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WIEDZ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ŻYCIU I DOKONANIACH MIKOŁAJA KOPERNI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shd w:fill="FFFFFF" w:val="clear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shd w:fill="FFFFFF" w:val="clear"/>
        </w:rPr>
        <w:t>E pur si muove”( A jednak  się kręci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Cele konkursu: 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włączenie się w obchody Roku Mikołaja Kopernika w naszej szkole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wszechnienie wiedzy o życiu i działalności Mikołaja Kopernika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wijanie umiejętności samodzielnego wyszukiwania i gromadzenia informacji za pomocą warsztatu informacyjno – bibliograficznego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ztałtowanie umiejętności kojarzenia faktów z życia wybitnego uczonego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budzanie zainteresowania astronomią i odkryciami w tej dziedzinie wiedzy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ztałtowanie postawy szacunku dla polskiego dziedzictwa kulturowego, historycznego oraz tradycji narodowych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Uczestnicy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konkursie biorą udział uczniowie klas V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Wymagania konkursow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konkursu mają za zadanie wykazać się jak najszerszą wiedzą na temat życia i osiągnięć wielkiego polskiego astronoma – Mikołaja Kopernika w różnych dziedzinach nauki oraz znajomością faktów z zakresu astronomi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Przebieg konkursu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) Konkurs zostanie przeprowadzony w styczniu 2014 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) Konkurs jest dwuetapowy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etap przeprowadzony w formie pisemnej obejmuje wszystkich uczniów klas piąt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drugiego  etapu przejdą uczniowie z największą ilością zdobytych punktów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etap przeprowadzony w formie pisemnej wyłoni 3 najlepszych uczni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Kryteria oceniani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y oceniać będzie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biografii i osiągnięć Mikołaja Kopernika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ę z zakresu astronom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ończenie konkursu połączonego z wręczeniem nagród odbędzie się w dniu „Święta Patrona Szkoły –Mikołaja Kopernika” 21.02.2014 r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rganizator: Maria Ezna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9:42:00Z</dcterms:created>
  <dc:creator>Gocha</dc:creator>
  <dc:description/>
  <cp:keywords/>
  <dc:language>en-US</dc:language>
  <cp:lastModifiedBy>samsung</cp:lastModifiedBy>
  <dcterms:modified xsi:type="dcterms:W3CDTF">2014-01-15T09:44:00Z</dcterms:modified>
  <cp:revision>19</cp:revision>
  <dc:subject/>
  <dc:title/>
</cp:coreProperties>
</file>