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XII/106/202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 21 lipca 2020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a uchwałę w sprawie Wieloletniej Prognozy Finansowej Miasta Radziejów na lata 2020 - 203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>Na podstawie art. 18 ust. 2 pkt 15  ustawy z dnia 8 marca 1990 roku o samorządzie gminnym (Dz. U. z 2020 r. poz. 713), art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226, art. 227, art. 228, art. 231 ust. 1 i art. 243 ustawy z dnia 27 sierpnia 2009 roku o finansach publicznych (Dz. U. z 2019 r. poz. 869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uchwala się co następuj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1. W uchwale Nr IX/75/2019 Rady Miasta Radziejów z dnia 30 grudnia 2019 roku sprawie Wieloletniej Prognozy Finansowej Miasta Radziejów na lata 2020 – 2030 zmienionej uchwałą Nr X/89/2020 Rady Miasta Radziejów z dnia 23 stycznia 2020 roku, uchwałą Nr XI/98/2020 Rady Miasta Radziejów z dnia 25 czerwca 2020 roku, zarządzeniem Nr 137/2020 Burmistrza Miasta Radziejów z dnia 30 czerwca 2020 roku wprowadza się następujące zmian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§ 1 otrzymuje brzmienie:</w:t>
      </w:r>
    </w:p>
    <w:p>
      <w:pPr>
        <w:pStyle w:val="TextBody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Uchwalić Wieloletnią Prognozę Finansową Miasta Radziejów obejmującą prognozowane ustalenia dotyczące budżetu Miasta Radziejów na lata 2020 – 2030 wraz z prognozą kwoty długu i spłat zobowiązań Miasta Radziejów na lata 2020 - 2030 zgodnie z Załącznikiem Nr 1 do uchwały”.</w:t>
      </w:r>
    </w:p>
    <w:p>
      <w:pPr>
        <w:pStyle w:val="TextBody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§ 2 otrzymuje brzmieni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Określić wykaz wieloletnich przedsięwzięć Miasta Radziejów, realizowanych w latach 2020 - 2025 zgodnie z załącznikiem Nr 2 do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bjaśnienia przyjętych wartości do Wieloletniej Prognozy Finansowej Miasta Radziejów na lata 2020-2030 stanowią załącznik Nr 3 do niniejszej uchwały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Burmistrzowi Miasta Radziej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 i podlega ogłoszeniu w Biuletynie Informacji Publicznej Urzędu Miasta Radziej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CHWAŁY NR XII/106/2020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RADZIEJÓW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1 lipca 2020 ro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osownie do art. 231 ustawy z dnia 27 sierpnia 2009 roku o finansach publicznych (Dz. U. z 2019 r. poz. 869, ze zm.), organ stanowiący jednostki samorządu terytorialnego wprowadza zmiany kwot na realizację przedsięwzięć przyjętych w Wieloletniej Prognozie Finansowej obejmujące zakres ich wykonania lub wstrzymania. Zgodnie z art. 229 w/w ustawy przyjęte w Wieloletniej Prognozie Finansowej i budżecie jednostki samorządu terytorialnego powinny być zgodne co najmniej w zakresie wyniku budżetu i związanych przychodów i rozchodów oraz długu publicznego. Wprowadzone zmiany dotyczą załączników Nr 1 i Nr 2 stanowiących integralną część do uchwały i polegają na ich dostosowaniu do aktualnych wartości wynikających z wprowadzonych zmian w budżecie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1: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wierszu „2020” zmieniono dane dotyczące dochodów i wydatków budżetu, wynik, źródła finansowania deficytu oraz rozchody budżetu; 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wierszu „2022” zmieniono dane dotyczące wydatków budżetu i jego wyniku, rozchodów budżetu i kwoty długu w związku ze zmianą harmonogramu spłaty rat pożyczki;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wierszach 2023-2028” dokonany zmiany kwoty długu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 wierszu „2030” zmniejszono rozchody budżetu, a wygospodarowane środki finansowe wynikające ze zmniejszenia rat spłaty zaciągniętych kredytów i pożyczek przeznacza się na zwiększenie wydatków majątkowy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W załączniku nr 2:  </w:t>
      </w:r>
      <w:r>
        <w:rPr>
          <w:sz w:val="22"/>
          <w:szCs w:val="22"/>
        </w:rPr>
        <w:t>nie wprowadzono żadnych zmian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Szczegółowo objaśnienia do Wieloletniej prognozy finansowej i realizowanych przedsięwzięć zostały omówione w załączniku Nr 3 do uchwały Nr XII/106/2020.      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8 r. poz. 2245; z 2019r. poz. 1649; z 2020r. poz. 284, poz. 374, poz. 568, poz. 695, poz. 11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56:00Z</dcterms:created>
  <dc:creator>Wiktor Śniegowski</dc:creator>
  <dc:description/>
  <cp:keywords/>
  <dc:language>en-US</dc:language>
  <cp:lastModifiedBy>i</cp:lastModifiedBy>
  <cp:lastPrinted>2020-07-22T11:54:00Z</cp:lastPrinted>
  <dcterms:modified xsi:type="dcterms:W3CDTF">2020-07-30T05:50:00Z</dcterms:modified>
  <cp:revision>8</cp:revision>
  <dc:subject/>
  <dc:title>Zarządzenie Nr 149/2005</dc:title>
</cp:coreProperties>
</file>