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/254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7 listopad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5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t.j.: Dz. U. z 2014 r., poz.1118  ze zm. poz. 1146) oraz art. 18 ust.2 pkt 15 ustawy z dnia 8 marca 1990 roku o samorządzie gminnym (t.j.: Dz. U. 2013 r., poz. 594 ze zm. poz. 645 </w:t>
        <w:br/>
        <w:t xml:space="preserve">i 1318; z 2014 r. poz. 379 i poz. 1072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5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5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07:00Z</dcterms:created>
  <dc:creator>jsenkowska</dc:creator>
  <dc:description/>
  <cp:keywords/>
  <dc:language>en-US</dc:language>
  <cp:lastModifiedBy>InfoUM</cp:lastModifiedBy>
  <cp:lastPrinted>2014-11-13T11:20:00Z</cp:lastPrinted>
  <dcterms:modified xsi:type="dcterms:W3CDTF">2014-11-20T10:05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