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BURMISTRZ MIASTA                                    </w:t>
      </w:r>
      <w:r>
        <w:rPr>
          <w:sz w:val="26"/>
          <w:szCs w:val="26"/>
        </w:rPr>
        <w:t>Radziejów, dnia 20 lutego 2014 roku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4.2014</w:t>
      </w:r>
    </w:p>
    <w:p>
      <w:pPr>
        <w:pStyle w:val="Normal"/>
        <w:jc w:val="center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b/>
          <w:b/>
          <w:sz w:val="32"/>
          <w:szCs w:val="32"/>
          <w:u w:val="single"/>
        </w:rPr>
      </w:pPr>
      <w:r>
        <w:rPr>
          <w:rFonts w:cs="Gautami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Gautami"/>
          <w:sz w:val="32"/>
          <w:szCs w:val="32"/>
        </w:rPr>
        <w:t xml:space="preserve">Na podstawie art. 53 ust. 1 ustawy z dnia 27 marca 2003 roku                   o planowaniu i zagospodarowaniu </w:t>
      </w:r>
      <w:r>
        <w:rPr>
          <w:sz w:val="32"/>
          <w:szCs w:val="32"/>
        </w:rPr>
        <w:t xml:space="preserve">przestrzennym (Dz. U. z 2012 roku poz. 647 z późn. zm.) zawiadamia się, iż na wniosek Pana Jacka Wasilewskiego reprezentującego Zakład Projektowania i Obsługi Inwestycji Proterm z siedzibą w Toruniu występującego </w:t>
        <w:br/>
        <w:t xml:space="preserve">z pełnomocnictwa Pomorskiej Spółki Gazownictwa Sp. z o. o . Oddział Zakład Gazowniczy w Bydgoszczy </w:t>
      </w:r>
      <w:r>
        <w:rPr>
          <w:b/>
          <w:sz w:val="32"/>
          <w:szCs w:val="32"/>
        </w:rPr>
        <w:t>zostało wszczęte postępowanie w sprawie wydania decyzji o ustaleniu lokalizacji inwestycji celu publicznego</w:t>
      </w:r>
      <w:r>
        <w:rPr>
          <w:sz w:val="32"/>
          <w:szCs w:val="32"/>
        </w:rPr>
        <w:t xml:space="preserve"> dla zamierzenia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Budowa gazociągu średniego ciśnienia Dn 63 biegnącego od istniejącego gazociągu w ulicy Rynek, wzdłuż ulicy Rzemieślniczej i Zachodniej do przyłącza gazu do budynku mieszkalnego na działce 367. Inwestycja będzie realizowana działkach o numerach ewidencyjnych 447/1 (ul. Rynek), 393 (ul. Rzemieślnicza), 376 </w:t>
        <w:br/>
        <w:t>(ul. Zachodnia) i 367 w Radziejowie.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W związku z powyższym informuję, że strony mogą zapoznać się z aktami sprawy, uzyskać wyjaśnienia w sprawie, składać wnioski             i zastrzeżenia. Akta sprawy znajdują się do wglądu w Urzędzie Miasta Radziejów, I piętro, pokój nr 11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</cp:lastModifiedBy>
  <cp:lastPrinted>2010-05-21T12:02:00Z</cp:lastPrinted>
  <dcterms:modified xsi:type="dcterms:W3CDTF">2014-02-20T12:27:00Z</dcterms:modified>
  <cp:revision>24</cp:revision>
  <dc:subject/>
  <dc:title>Radziejów, dnia 13 czerwca 2007 r</dc:title>
</cp:coreProperties>
</file>