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3.2014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 xml:space="preserve">o planowaniu i zagospodarowaniu przestrzennym (Dz. U. z 2012 roku, poz. 647 z późn. zm.) oraz art. 49 ustawy z dnia 14 czerwca 1960 roku Kodeks postępowania administracyjnego (Dz. U. z 2013 roku poz. 267 z późn. zm.) zawiadamia się, że z wniosku Polskiej Spółki Gazownictwa Sp. z o. o. złożonego przez Pełnomocnika Pana Jacka Wasilewskiego reprezentującego Zakład Projektowania i Obsługi Inwestycji Proterm z siedzibą w Toruniu 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h-CN" w:bidi="ar-SA"/>
        </w:rPr>
        <w:t>została wydana decyzja</w:t>
        <w:br/>
        <w:t xml:space="preserve">o ustaleniu lokalizacji inwestycji celu publiczneg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 xml:space="preserve">o znaczeniu lokalnym Nr 6733.13.2014 dla zamierzenia: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Budowa gazociągu średniego ciśnienia dn 90 biegnącego od istniejącego gazociągu dn 90 w ulicy Kościuszki, wzdłuż ulicy Kruszwickiej i Szkolnej do wysokości przyłącza gazu do budynku mieszkalnego na działce 1197/3 oraz budowie przyłączy do budynków na działkach 1197/3 i 524. Inwestycja realizowana będzie na działkach o numerach ewidencyjnych 479 (ul. Kościuszki), 514</w:t>
        <w:br/>
        <w:t>(ul. Kruszwicka), 1196 (ul. Szkolna) oraz 1197/4, 1197/3 i 524</w:t>
        <w:br/>
        <w:t>w Radziejowie.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15.10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