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adziejów, dnia 29 października 2013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6220.4.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B W I E S Z C Z E N I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Działając na podstawie art. 73 ust. 1, art. 74 ust. 3 ustawy z dnia 3 października 2008 roku o udostępnianiu informacji o środowisku i jego ochronie, udziale społeczeństwa w ochronie środowiska oraz     o ocenach oddziaływania na środowisko (Dz. U. Nr 199, poz. 1227     z późn. zm.) zgodnie z art. 10 § 1, art. 49, art. 61 § 4, art. 73 § 1 Ustawy z dnia 14 czerwca 1960 r. Kodeks postępowania administracyjnego (Dz. U. z 2013 r.,  Poz. 267) zawiadamia się, że na wniosek </w:t>
      </w:r>
      <w:r>
        <w:rPr>
          <w:b/>
          <w:sz w:val="26"/>
          <w:szCs w:val="26"/>
        </w:rPr>
        <w:t>Gminy Miasto Radziejów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zostało wszczęte postępowanie w sprawie wydania decyzji </w:t>
        <w:br/>
        <w:t>o środowiskowych uwarunkowaniach</w:t>
      </w:r>
      <w:r>
        <w:rPr>
          <w:sz w:val="26"/>
          <w:szCs w:val="26"/>
        </w:rPr>
        <w:t xml:space="preserve"> dla przedsięwzięcia polegającego na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6"/>
          <w:szCs w:val="26"/>
        </w:rPr>
        <w:t>BUDOWA SIECI KANALIZACJI SANITARNEJ I SIECI WODOCIĄGOWEJ W RADZIEJOWI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nwestycja będzie realizowana w Radziejowie na działkach o numerach ewidencyjnych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  <w:t>sieć kanalizacji sanitarnej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522, 1197/4, 1196 (ul. Szkolna), 514 (ul. Kruszwicka), 459 (ul. Kruszwicka), 302                         (ul. Kruszwicka), 479 (ul. Kościuszki), 511 (ul. Zaułek), 497 (ul. Kilińskiego), 488 </w:t>
        <w:br/>
        <w:t xml:space="preserve">(ul. Krótka), 355 (ul. Niska), 457/2, 457/3, 447/1 (ul. Rynek), 393 (ul. Rzemieślnicza), 376 (ul. Zachodnia), 368 (ul. Stroma), 347 (ul. Stroma), 303 (ul. Objezdna), 170 (ul. Parkowa), 558/1 (ul. Becińskiego), 404 (ul. Toruńska), 317 (ul. Toruńska), 1412 (ul. Toruńska), 335 (ul. Dolna), 416 (ul. Szewska), 422 (ul. Zakątka), 444 (ul. Franciszkańska), 324 (ul. Franciszkańska), 48 (ul. Franciszkańska), 1062/1 (ul. Ojca Świętego Jana Pawła II), 1062/2 (ul. Brzeska), 980 (ul. Przesmyk), 978 (ul. Zamkowa), 995 (ul. Wąska), 1013 </w:t>
        <w:br/>
        <w:t>(ul. Podgórna), 496 (ul. Puławskiego), 1084/2 (ul. Wyzwolenia), 1084/3 (ul. Wyzwolenia), 970 (ul. 1-go Maja), 869 (ul. Działkowa). 877/3, 856/2, 1333/16, 1333/15, 868, 849/2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  <w:t>sieć wodociągow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404 (ul. Toruńska), 447/1 (ul. Rynek), 335 (ul. Dolna), 459 (ul. Kruszwicka), 460/2, 460/3, 303 (ul. Objezdna), 479 (ul. Kościuszki)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 xml:space="preserve">Stronom biorącym udział w postępowaniu przysługuje prawo zapoznania się </w:t>
        <w:br/>
        <w:t xml:space="preserve">z aktami sprawy, zgodnie z art. 73 Kodeksu postępowania administracyjnego </w:t>
        <w:br/>
        <w:t>w okresie 7 dni od daty dokonania obwieszczenia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>Zgodnie z art. 49 Kpa zawiadomienie uznaje się za dokonane po upływie 14 dni od dnia publicznego ogłoszenia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sz w:val="26"/>
          <w:szCs w:val="26"/>
        </w:rPr>
        <w:t>Akta sprawy znajdują się w pokoju 113, I piętro budynek U.M. przy ulicy Kościuszki 20/22 w Radziejowi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3:00Z</dcterms:created>
  <dc:creator>user</dc:creator>
  <dc:description/>
  <cp:keywords/>
  <dc:language>en-US</dc:language>
  <cp:lastModifiedBy>bud</cp:lastModifiedBy>
  <cp:lastPrinted>2009-12-21T10:40:00Z</cp:lastPrinted>
  <dcterms:modified xsi:type="dcterms:W3CDTF">2013-10-29T14:21:00Z</dcterms:modified>
  <cp:revision>4</cp:revision>
  <dc:subject/>
  <dc:title>OBWIESZCZENIE</dc:title>
</cp:coreProperties>
</file>