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Radziejów: Odbieranie i zagospodarowanie stałych odpadów komunalnych od właścicieli nieruchomości zamieszkałych na terenie Miasta Radziejó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4362 - 2014; data zamieszczenia: 23.05.2014</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lineRule="auto" w:line="240" w:before="28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stałych odpadów komunalnych od właścicieli nieruchomości zamieszkałych na terenie Miasta Radziejów.</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1. wykonanie usługi polegającej na odbieraniu i zagospodarowaniu wszystkich odpadów komunalnych z terenu Miasta Radziejowa od właścicieli nieruchomości zamieszkałych, 2. dostarczenie właścicielom nieruchomości pojemników do zbiórki odpadów oraz utrzymanie ich w odpowiednim stanie sanitarnym, porządkowym i technicznym, 3. wyposażenie punktu selektywnej zbiórki odpadów komunalnych w pojemniki i wywóz zgromadzonych na terenie punktu odpadów, 4. ustawienie w wyznaczonych miejscach na terenie miasta pojemników (tzw. dzwonów) do zbiórki szkła, papieru i tworzyw sztucznych w ilości: a)32szt pojemników do zbiórki szkła, b)33szt pojemników do zbiórki tworzyw sztucznych, c)18szt pojemników do zbiórki papieru, oraz ich opróżnianie, 5. wstawienie we wskazanych aptekach 3 szt. pojemników do zbiórki przeterminowanych leków i opróżnianie ich nie rzadziej niż 1 raz na 6 miesięcy z częstotliwością nie powodującą przepełnienia tych pojemników, 6. wstawienie we wskazanych budynkach użyteczności publicznej 4 szt. pojemników do zbiórki zużytych baterii i opróżnianie ich nie rzadziej niż 1 raz na 6 miesięcy z częstotliwością nie powodującą przepełnienia tych pojemników. Szczegółowy opis przedmiotu zamówienia został zawarty w załączniku nr 2 do SIWZ..</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00.00.00-7, 90.51.32.00-8, 90.50.00.00-2, 90.53.30.00-2, 90.51.40.00-3.</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niniejszego postępowania każdy Wykonawca zobowiązany jest wnieść wadium w wysokości 5.000,00 zł (słownie złotych: pięć tysięcy złotych 00/1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wpis do rejestru działalności regulowanej w Gminie Miasto Radziejów zgodnie z art. 9 c ust 1 ustawy o utrzymaniu czystości i porządku w gminach; - posiada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 . - posiada numer rejestrowy nadany przez Głównego Inspektora Ochrony Środowiska zgodnie z art. 10 ust 1 i 2 ustawy z dnia 29 lipca 2005 r.o zużytym sprzęcie elektrycznym i elektronicznym. Ocena spełniania ww. warunku dokonana zostanie zgodnie z formułą spełnia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w okresie ostatnich 3 lat przed upływem terminu składania ofert a jeżeli okres prowadzenia działalności jest krótszy- w tym okresie, wykonał co najmniej 3 usługi odbioru odpadów komunalnych wykonywanych w sposób ciągły przez okres minimum 10 miesięcy dla min. 1000 gospodarstw domowych lub innych podmiotów. Wykaz powinien zawierać: - nazwę gminy, na terenie której były świadczone usługi, - ilość obsługiwanych nieruchomości, - termin realizacji usługi, - całkowitą wartość wykonanej usługi. Ocena spełniania ww. warunku dokonana zostanie zgodnie z formułą spełnia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odpowiednim potencjałem technicznym, a w szczególności, że dysponuje/ będzie dysponował: - co najmniej dwoma pojazdami przystosowanymi do odbierania zmieszanych odpadów komunalnych, - co najmniej dwoma pojazdami przystosowanymi do odbierania selektywnie zebranych odpadów komunalnych. Pojazdy te muszą być trwale i czytelnie oznakowane, w widocznym miejscu, nazwą firmy oraz danymi adresowymi i numerem telefonu podmiotu odbierającego odpady komunalne od właścicieli nieruchomości. 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Ocena spełniania ww. warunku dokonana zostanie zgodnie z formułą spełnia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 z sumą ubezpieczenia nie niższą niż 500.000,00 zł (słownie: pięćset tysięcy złotych). Ocena spełniania ww. warunku dokonana zostanie zgodnie z formułą spełnia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29"/>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lineRule="auto" w:line="240" w:before="0" w:after="20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lineRule="auto" w:line="240" w:before="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aktualne zaświadczenie o wpisie do rejestru działalności regulowanej w Gminie Miasto Radziejów zgodnie z art. 9 c ust 1 ustawy o utrzymaniu czystości i porządku w gminach; b) zezwolenie na odbieranie odpadów komunalnych od właścicieli nieruchomości w gminie zgodnie z art. 7 pkt. 6 ustawy o utrzymaniu czystości i porządku w gminach, c)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 d) numer rejestrowy nadany przez Głównego Inspektora Ochrony Środowiska zgodnie z art. 10 ust 1 i 2 ustawy z dnia 29 lipca 2005 r.o zużytym sprzęcie elektrycznym i elektronicznym; 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transportowej. Należy wypełnić Załącznik nr 8 do SIWZ. f) oświadczenie, że Wykonawca będzie dysponował pojemnikami do gromadzenia odpadów na terenie nieruchomości objętych niniejszym zamówieniem o pojemnościach: - 110 l - 1680 sztuk - 240 l - 345 sztuk - 1100 l - 88 sztuk Należy wypełnić Załącznik nr 9 do SIW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się możliwość dokonania zmian postanowień zawartej umowy w stosunku do treści oferty, na podstawie której dokonano wyboru Wykonawcy, jeżeli zajdzie którykolwiek z niżej wymienionych warunków: 1. 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2. zmiany prawa powszechnie obowiązującego wpływającej na zasady odbierania i zagospodarowania odpadów lub wykonywania usług towarzyszących wynikających z niniejszej umowy; 3. zmiany częstotliwości wywozu odpadów komunalnych, za zgodą Wykonawcy, bez zmiany wynagrodzenia; 4. wprowadzenia zmian w stosunku do Szczegółowego Opisu Przedmiotu Zamówienia w zakresie wykonywania prac nie wykraczających poza zakres przedmiotu zamówienia, w sytuacji możliwości usprawnienia realizacji przedmiotu umowy; 5. zmiany urzędowej stawki podatku od towarów i usług VAT; 6. inne: a) zmiany osób reprezentujących strony, b) oczywiste omyłki pisarskie, c) zmiany formy prawnej stron umowy, d) zmiany adresowe. Zmiana umowy wymaga, pod rygorem nieważności, zachowania formy pisem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Radziejów ul. Kościuszki 20/22, 88-200 Radziejów, pok. 113.</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06.2014 godzina 10:00, miejsce: Urząd Miasta Radziejów ul. Kościuszki 20/22, 88-200 Radziejów, pok. 117.</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8:00Z</dcterms:created>
  <dc:creator>Karolinka</dc:creator>
  <dc:description/>
  <dc:language>en-US</dc:language>
  <cp:lastModifiedBy>Karolinka</cp:lastModifiedBy>
  <dcterms:modified xsi:type="dcterms:W3CDTF">2014-05-23T06:10:00Z</dcterms:modified>
  <cp:revision>1</cp:revision>
  <dc:subject/>
  <dc:title/>
</cp:coreProperties>
</file>