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203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Radziej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.05.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 sprawie: powołania komisji do przeprowadzenia postępowania o udzielenie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zamówienia  na wykonanie stabilizacja drogi gruntowej w istniejących        </w:t>
        <w:tab/>
        <w:t xml:space="preserve">        granicach działek o nr ewidencyjnych 1402/2, 1427, 49/6, 49/18, 49/3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31 ustawy z dnia 8 czerwca 1990 r. o samorządzie gminny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Dz.U. z 2001 r. nr 142, poz. 1591 ze zmianami) i art. 19 i 21 ustawy z dnia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 stycznia 2004 roku  Prawo  zamówień  publicznych  ( Dz.U. Nr 19 poz. 177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ołać Komisję Przetargową w celu przygotowania i przeprowadzenia zamówie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blicznych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wodniczący Komisji:</w:t>
        <w:tab/>
        <w:t>Witold Janiak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kretarz Komisji:</w:t>
        <w:tab/>
        <w:tab/>
        <w:t>Cezary Polak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łonek Komisji:</w:t>
        <w:tab/>
        <w:tab/>
        <w:t>Mariusz Nowakow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łonek Komisji:</w:t>
        <w:tab/>
        <w:tab/>
        <w:t>Andrzej Sobcza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yb  pracy  Komisji  Przetargowej  określa  regulamin  stanowiący  załącz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niniejszeg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wchodzi w życie z dniem ogłoszenia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11:00Z</dcterms:created>
  <dc:creator>Informatyk</dc:creator>
  <dc:description/>
  <dc:language>en-US</dc:language>
  <cp:lastModifiedBy>Informatyk</cp:lastModifiedBy>
  <cp:lastPrinted>2006-05-10T08:13:00Z</cp:lastPrinted>
  <dcterms:modified xsi:type="dcterms:W3CDTF">2006-05-11T08:11:00Z</dcterms:modified>
  <cp:revision>2</cp:revision>
  <dc:subject/>
  <dc:title/>
</cp:coreProperties>
</file>