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umradziejow.pl, Zakładka Zamówienia publiczne i przetargi, Zakładka Zamówienia publiczn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ziejów: Przebudowa drogi gminnej w ulicy Żytniej w Radziej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61728 - 2014; data zamieszczenia: 21.02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Miasto Radziejów , ul. Kościuszki 20/22, 88-200 Radziejów, woj. kujawsko-pomorskie, tel. 54 285 7100, faks 54 285 710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umradziejo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drogi gminnej w ulicy Żytniej w Radziejo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 zamówienia obejmuje przebudowę drogi gminnej w ul. Żytniej w Radziejowie a w szczególności: 1.1. przebudowę drogi, 1.2. rozbiórkę istniejących i ustawienie nowych krawężników, 1.3. rozbiórkę istniejącej nawierzchni i budowę nowych chodników z kostki brukowej, 1.4. budowę zjazdów do posesji, 1.5. humusowanie i obsianie trawą, 1.6. regulację urządzeń obcych, 1.7. roboty wykończeniowe, 1.8. geodezyjną inwentaryzację powykonawczą. 2. Do obowiązków Wykonawcy należy również uzyskanie wszelkich niezbędnych uzgodnień i opinii niezbędnych do wykonania zamówienia. 3. Szczegółowy opis przedmiotu zamówienia stanowią załączniki (Załącznik Nr 7 - Dokumentacja projektowa, Załącznik Nr 8 - Szczegółowe specyfikacje techniczne wykonania i odbioru robót budowlanych). 5. Uwaga! Przed złożeniem oferty Wykonawca powinien dokonać wizji lokalnej terenu, na którym będzie realizowana inwestycja, która ma służyć jako czynność pomocnicza przy opracowaniu oferty. Zapoznać się z terenem i dokonać własnego obmiaru robó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1.40-2, 45.23.32.20-7, 45.23.32.60-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07.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tępując do niniejszego postępowania każdy Wykonawca zobowiązany jest wnieść wadium w wysokości 5 000,00 zł -(słownie złotych: pięć tysięcy złotych 00/10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: - zrealizował (zakończył) w okresie ostatnich pięciu lat przed upływem terminu składania ofert, a jeżeli okres prowadzenia działalności jest krótszy - w tym okresie, co najmniej dwa zamówienia odpowiadające swoim rodzajem i o minimalnej wartości 150.000,00 złotych brutto. Zamawiający uzna za zamówienie porównywalne takie, które będzie odpowiadało swoim rodzajem robocie budowlanej stanowiącej przedmiot zamówienia i o wartości nie niższej niż 150.000,00 złotych brutto. Do wykazu należy dołączyć dowody dotyczące najważniejszych robót, określających, czy roboty te zostały wykonane w sposób należyty oraz wskazujące, czy zostały wykonane zgodnie z zasadami sztuki budowlanej i prawidłowo ukończone. Ocena spełniania ww. warunków dokonana zostanie zgodnie z formułą spełnia - nie speł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129"/>
        <w:ind w:right="2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spacing w:lineRule="auto" w:line="240" w:before="280" w:after="129"/>
        <w:ind w:right="2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:</w:t>
      </w:r>
    </w:p>
    <w:p>
      <w:pPr>
        <w:pStyle w:val="Normal"/>
        <w:spacing w:lineRule="auto" w:line="240" w:before="280" w:after="129"/>
        <w:ind w:right="2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Jeżeli wykonawca, wykazując spełnienie warunków, o których mowa w art. 22 ust.1 ustawy polega na zasobach innych podmiotów na zasadach określonych w art. 26 ust. 2b ustawy, a podmioty te będą brały udział w realizacji części zamówienia zamawiający może żądać od wykonawcy przedstawienia w odniesieniu do tych podmiotów dokumentów dotyczących w szczególności sposobu wykorzystania zasobów innego podmiotu, przez wykonawcę, przy wykonywaniu zamówienia. 2. Zamawiający wymaga, aby Wykonawca dołączył do oferty szczegółowy kosztorys ofertowy, który obejmować będzie kompletny zakres wykonania przedmiotu zamó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mawiający przewiduje możliwość dokonania zmian postanowień zawartej umowy w stosunku do treści oferty, na podstawie której dokonano wyboru Wykonawcy, jeżeli zajdzie którykolwiek z niżej wymienionych warunków: a) zajdzie konieczność wprowadzenia zmian w dokumentacji projektowej, sposobie lub technologii wykonania przedmiotu umowy; b) przy zawieraniu umowy nie można było przewidzieć rozmiaru lub kosztów prac; c) 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przedłużającego się oczekiwania na uzgodnienia, decyzje administracyjne, itp., - działania siły wyższej, d) inne: - zmiany osób reprezentujących strony, - oczywiste omyłki pisarskie, - zmiany formy prawnej stron umowy, - zmiany adresowe, -zmiana części zamówienia, której wykonanie Wykonawca zamierza powierzyć podwykonawcom, - zmiany wynagrodzenia ze względu na wystąpienia zmian powszechnie obowiązujących przepisów prawa w zakresie mającym wpływ na realizację przedmiotu umowy, w tym zmiany obowiązującej stawki VA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przypadku wystąpienia którejkolwiek okoliczności wymienionych w 1 ppkt. a, b i c termin wykonania umowy może ulec odpowiedniemu przedłużeniu, o czas niezbędny do zakończenia wykonywania jej przedmiotu w sposób należyty, nie dłużej jednak, niż o okres trwania tych okolicz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miana umowy wymaga, pod rygorem nieważności, zachowania formy pisem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umradziejow.pl, Zakładka Zamówienia publiczne i przetargi, Zakładka Zamówienia publiczn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asta Radziejów ul. Kościuszki 20/22, 88-200 Radziejów, pok.1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03.2014 godzina 10:00, miejsce: Urząd Miasta Radziejów ul. Kościuszki 20/22, 88-200 Radziejów, pok. 1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6:00Z</dcterms:created>
  <dc:creator>Karolinka</dc:creator>
  <dc:description/>
  <dc:language>en-US</dc:language>
  <cp:lastModifiedBy>Karolinka</cp:lastModifiedBy>
  <dcterms:modified xsi:type="dcterms:W3CDTF">2014-02-21T11:18:00Z</dcterms:modified>
  <cp:revision>4</cp:revision>
  <dc:subject/>
  <dc:title/>
</cp:coreProperties>
</file>