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UCHWAŁA Nr XXVI/217/2018</w:t>
      </w:r>
    </w:p>
    <w:p>
      <w:pPr>
        <w:pStyle w:val="Standard"/>
        <w:jc w:val="center"/>
        <w:rPr>
          <w:rFonts w:eastAsia="Times New Roman" w:cs="Times New Roman"/>
          <w:b/>
          <w:b/>
          <w:bCs/>
          <w:i/>
          <w:i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RADY MIASTA RADZIEJÓW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  <w:bCs/>
        </w:rPr>
        <w:t xml:space="preserve">        </w:t>
      </w:r>
      <w:r>
        <w:rPr>
          <w:rFonts w:eastAsia="Times New Roman" w:cs="Times New Roman"/>
          <w:bCs/>
        </w:rPr>
        <w:t>z dnia 29 maja 2018 r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w sprawie wyrażenia zgody na udzielenie bonifikaty od ceny ustalonej przy sprzedaży </w:t>
        <w:br/>
        <w:t>w trybie bezprzetargowym lokalu mieszkalnego nr 17 stanowiącego własność Gminy Miasto Radziejów, usytuowanego w budynku położonym w Radziejowie przy ul. Objezdnej 28/15 na rzecz najemcy tego lokalu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           Na podstawie art. 18 ust. 2 pkt 15 ustawy z dnia 8 marca 1990 roku o samorządzie gminnym 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(Dz.U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2018 r. poz. 994 i 1000</w:t>
      </w:r>
      <w:r>
        <w:rPr>
          <w:rFonts w:eastAsia="Times New Roman" w:cs="Times New Roman" w:ascii="Times New Roman" w:hAnsi="Times New Roman"/>
          <w:sz w:val="24"/>
          <w:szCs w:val="24"/>
          <w:lang w:val="zxx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raz art. 68 ust. 1 pkt 7 ustawy z dnia 21 sierpnia 1997 r. o gospodarce nieruchomościami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Lucida Sans Unicode" w:cs="Times New Roman" w:ascii="Times New Roman" w:hAnsi="Times New Roman"/>
          <w:sz w:val="24"/>
          <w:szCs w:val="24"/>
          <w:lang w:eastAsia="zxx" w:bidi="zxx"/>
        </w:rPr>
        <w:t xml:space="preserve">Dz. U. z  2018  r. poz.121, poz. 650 i 1000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chwala 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raża się zgodę na udzielenie bonifikaty w wysokości 95 % od ceny ustalonej, przy sprzedaży w trybie bezprzetargowym, lokalu mieszkalnego, stanowiącego własność Gminy Miasto Radziejów, usytuowanego w budynku położonym w Radziejowie przy </w:t>
        <w:br/>
        <w:t xml:space="preserve">ul. </w:t>
      </w:r>
      <w:r>
        <w:rPr>
          <w:rFonts w:eastAsia="Times New Roman" w:cs="Times New Roman" w:ascii="Times New Roman" w:hAnsi="Times New Roman"/>
          <w:b/>
          <w:bCs/>
        </w:rPr>
        <w:t>Objezdnej 28/15 m. 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rzecz najemcy tego lokal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konanie uchwały powierza się Burmistrzowi Miasta Radziej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eastAsia="Times New Roman" w:cs="Times New Roman" w:ascii="Times New Roman" w:hAnsi="Times New Roman"/>
          <w:sz w:val="24"/>
          <w:szCs w:val="24"/>
        </w:rPr>
        <w:t>Uchwała wchodzi w życie z dniem podjęcia i podlega podaniu do publicznej wiadomości poprzez ogłoszenie w Biuletynie Informacji Publicznej Urzędu Miasta Radziej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Przewodniczący Rady Miasta</w:t>
      </w:r>
    </w:p>
    <w:p>
      <w:pPr>
        <w:pStyle w:val="Normal"/>
        <w:spacing w:before="0" w:after="0"/>
        <w:jc w:val="right"/>
        <w:rPr/>
      </w:pPr>
      <w:r>
        <w:rPr/>
        <w:t>Marek Pawl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Z A S A D N I E N I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jemczyni lokalu nr 17 przy ul. </w:t>
      </w:r>
      <w:r>
        <w:rPr>
          <w:rFonts w:eastAsia="Times New Roman" w:cs="Times New Roman" w:ascii="Times New Roman" w:hAnsi="Times New Roman"/>
          <w:b/>
          <w:bCs/>
        </w:rPr>
        <w:t>Objezdnej 28/15</w:t>
      </w:r>
      <w:r>
        <w:rPr>
          <w:rFonts w:cs="Times New Roman" w:ascii="Times New Roman" w:hAnsi="Times New Roman"/>
          <w:sz w:val="24"/>
          <w:szCs w:val="24"/>
        </w:rPr>
        <w:t xml:space="preserve"> w Radziejowie, użytkująca </w:t>
        <w:br/>
        <w:t xml:space="preserve">go na podstawie umowy z dnia 01.08.2000  roku,  złożyła w dniu 17.04.2018 roku  wniosek </w:t>
        <w:br/>
        <w:t xml:space="preserve">o wykup lokalu mieszkalnego oraz wystąpiła z prośbą o wyrażenie zgody na udzielenie bonifikaty od ceny ustalonej przy sprzedaży lokalu mieszkalnego. Wycenę lokalu sporządził rzeczoznawca majątkowy, który ustalił wartość lokalu na kwotę 49 615 zł.  Zgodnie z art. 34 ust. 1 pkt.3 ustawy o gospodarce nieruchomościami najemcy przysługuje pierwszeństwo </w:t>
        <w:br/>
        <w:t>w nabyciu zajmowanego lokal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ynek, w którym znajduje się lokal oddany został do użytkowania w 1970 roku, zarządzany jest przez wspólnotę mieszkaniową gdzie większość lokali stanowi własność osób fizycznych, w tym tylko jeden własność Gminy Miasto Radziej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orąc pod uwagę powyższe oraz mając na uwadze niskie dochody wnioskodawcy i fakt, </w:t>
        <w:br/>
        <w:t xml:space="preserve">że najemca przebywa oraz ponosi koszty utrzymania lokalu ,  wyraża się zgodę na udzielenie 95 % bonifikat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20:00Z</dcterms:created>
  <dc:creator>Kasia</dc:creator>
  <dc:description/>
  <cp:keywords/>
  <dc:language>en-US</dc:language>
  <cp:lastModifiedBy>InfoUM</cp:lastModifiedBy>
  <cp:lastPrinted>2013-12-02T11:44:00Z</cp:lastPrinted>
  <dcterms:modified xsi:type="dcterms:W3CDTF">2018-06-07T06:27:00Z</dcterms:modified>
  <cp:revision>6</cp:revision>
  <dc:subject/>
  <dc:title/>
</cp:coreProperties>
</file>