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ROJEKT  BUDOWLA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DANIE:</w:t>
      </w:r>
      <w:r>
        <w:rPr/>
        <w:t xml:space="preserve">                                    </w:t>
      </w:r>
      <w:r>
        <w:rPr>
          <w:sz w:val="28"/>
          <w:szCs w:val="28"/>
        </w:rPr>
        <w:t>:     Przebudowa chodnika na ul. Polnej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w  m.   Radziejów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km 0+232 do km 0+349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LOKALIZACJA</w:t>
      </w:r>
      <w:r>
        <w:rPr>
          <w:sz w:val="28"/>
          <w:szCs w:val="28"/>
        </w:rPr>
        <w:t xml:space="preserve">                      obręb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ziałka oznaczona  numere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eodezyjnym 100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WESTOR </w:t>
      </w:r>
      <w:r>
        <w:rPr>
          <w:sz w:val="28"/>
          <w:szCs w:val="28"/>
        </w:rPr>
        <w:t xml:space="preserve">                            Urząd Miasta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ul. Kościuszki 20/2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88-200 Radziej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zawie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ojekt zagospodarowania ter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jektan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Marek Rozpend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Nr ewid. KUP/BD/214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Upr.Nr146/51/94/B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Upr.NrUA-V-7342-5/96/94W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Andrzej Pawl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Upr. Nr VA-V-73443-5/97/94/W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dziejów,  21 lipiec 2008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Opracowanie zawier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Opis techniczny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Charakterystyka ekologiczna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. Informacja bezpieczeństwa i ochrony zdrowi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Przedmiar robót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Uprawnienia projektantów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Część rysunkow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Marek Rozpendow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PIS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Do projektu zagospodarowania działki oznaczonej numerem geodezyjnym: 100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a opracowani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1. Zlecenie Inwestora tj. Burmistrz Miasta Radziejów</w:t>
      </w:r>
    </w:p>
    <w:p>
      <w:pPr>
        <w:pStyle w:val="Normal"/>
        <w:pBdr/>
        <w:jc w:val="both"/>
        <w:rPr/>
      </w:pPr>
      <w:r>
        <w:rPr/>
        <w:t>2. Rozporządzenie Ministra Transportu i Gospodarki Morskiej z dnia 2  czerwca 1999 roku w sprawie warunków technicznych, jakim powinny  odpowiadać  drogi   publiczne i ich usytuowanie (Dz. U.    nr 43, poz. 4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ytyczne projektowania Dróg WPD-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atalog Powtarzalnych Elementów Drogowych KP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atalogi Kosztorysowych Nowych Nakładów Rzeczowych </w:t>
      </w:r>
    </w:p>
    <w:p>
      <w:pPr>
        <w:pStyle w:val="Normal"/>
        <w:jc w:val="both"/>
        <w:rPr/>
      </w:pPr>
      <w:r>
        <w:rPr/>
        <w:t>KNNR-1, KNNR-4 i KNNR-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Ustawa z dnia 20 czerwca 1997 r. Prawo o ruchu drogowym (Dz. U. nr 98, poz. 602 z dnia 19 sierpnia 1997 r.) z późniejszymi zmia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rządzenie Ministra Infrastruktury oraz Spraw Wewnętrznych i Administracji z dnia 31 lipca 2002r, w sprawie znaków i sygnałów drogowych (Dz. U. nr 170, poz. 13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Mapa sytuacyjno-wysokościowa w skali 1: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Uzupełniające pomiary sytuacyjno-wysokości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I</w:t>
        <w:tab/>
        <w:t>Zamierzenie budowla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Zamierzeniem budowlanym inwestora jest remont odcinka lewostronnego odcinka chodnika przy jezdni drogi gminnej o nawierzchni bitumicznej na ul. Polnej w km 0+232 do km 0+349 w m. Radziejów. Projektowany remont chodnika o nawierzchni z kostki betonowej, drobnowymiarowej, grubości 6 cm, będzie miał szerokość zmienną  1,40 do 2,10 m. Zlokalizowane na tym odcinku drogi zjazdy do posesji prywatnych  będą posiada nawierzchnię z kostki betonowej grubości 8 cm.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Odwodnienie nawierzchni  chodnika powierzchniowe w kierunku  krawędzi jezdni o nawierzchni bitumicznej.</w:t>
      </w:r>
    </w:p>
    <w:p>
      <w:pPr>
        <w:pStyle w:val="Normal"/>
        <w:spacing w:lineRule="auto" w:line="360"/>
        <w:ind w:firstLine="360"/>
        <w:rPr/>
      </w:pPr>
      <w:r>
        <w:rPr/>
        <w:t>Realizacja robót objętych niniejszym opracowaniem uporządkuje intensywny na tym odcinku ruch pieszy i poprawi bezpieczeństwo użytkowników drogi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II</w:t>
        <w:tab/>
        <w:t>Opis istniejącego stanu zagospodarowania działki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>Chodnik po lewej stronie na odcinku drogi gminnej  od km 0+232  do km 0+349 jest tematem niniejszego opracowania, łączy istniejący wyremontowany chodnik przy przedszkolu do istniejącego skrzyżowania z ul. Żytnią w m. Radziejów .</w:t>
      </w:r>
    </w:p>
    <w:p>
      <w:pPr>
        <w:pStyle w:val="Normal"/>
        <w:spacing w:lineRule="auto" w:line="360"/>
        <w:ind w:firstLine="360"/>
        <w:rPr/>
      </w:pPr>
      <w:r>
        <w:rPr/>
        <w:t xml:space="preserve">Na całej długości odcinka chodnika jest nawierzchnia z płytek betonowych 35x35 o zmiennej szerokości ograniczonej istniejącym krawężnikiem betonowym i murkami oporowymi (ogrodzeniem). </w:t>
      </w:r>
    </w:p>
    <w:p>
      <w:pPr>
        <w:pStyle w:val="Normal"/>
        <w:spacing w:lineRule="auto" w:line="360"/>
        <w:ind w:firstLine="360"/>
        <w:rPr/>
      </w:pPr>
      <w:r>
        <w:rPr/>
        <w:t>Nawierzchnia chodnika na odcinku objętym do remontu  jest w stanie niezadowalającym , pojedyncze wyboje ,popękane płytki chodnikowe, popękany i skorodowany krawężnik betonowy wymaga natychmiastowego  remontu.</w:t>
      </w:r>
    </w:p>
    <w:p>
      <w:pPr>
        <w:pStyle w:val="Normal"/>
        <w:spacing w:lineRule="auto" w:line="360"/>
        <w:ind w:firstLine="360"/>
        <w:rPr/>
      </w:pPr>
      <w:r>
        <w:rPr/>
        <w:t>Uzbrojenie techniczne występujące w granicy omawianej działki lub bezpośrednio w jej sąsiedztwie to:</w:t>
      </w:r>
    </w:p>
    <w:p>
      <w:pPr>
        <w:pStyle w:val="Normal"/>
        <w:spacing w:lineRule="auto" w:line="360"/>
        <w:ind w:firstLine="360"/>
        <w:rPr/>
      </w:pPr>
      <w:r>
        <w:rPr/>
        <w:t>- napowietrzna linia energetyczna</w:t>
      </w:r>
    </w:p>
    <w:p>
      <w:pPr>
        <w:pStyle w:val="Normal"/>
        <w:spacing w:lineRule="auto" w:line="360"/>
        <w:ind w:firstLine="360"/>
        <w:rPr/>
      </w:pPr>
      <w:r>
        <w:rPr/>
        <w:t>- podziemna linia telekomunikacyjna</w:t>
      </w:r>
    </w:p>
    <w:p>
      <w:pPr>
        <w:pStyle w:val="Normal"/>
        <w:spacing w:lineRule="auto" w:line="360"/>
        <w:ind w:firstLine="360"/>
        <w:rPr/>
      </w:pPr>
      <w:r>
        <w:rPr/>
        <w:t>- kolektor deszczowy</w:t>
      </w:r>
    </w:p>
    <w:p>
      <w:pPr>
        <w:pStyle w:val="Normal"/>
        <w:spacing w:lineRule="auto" w:line="360"/>
        <w:rPr/>
      </w:pPr>
      <w:r>
        <w:rPr/>
        <w:t xml:space="preserve">Urządzenia infrastruktury technicznej nie kolidują z planowanymi robotami drogowym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III</w:t>
        <w:tab/>
        <w:t>Projekt zagospodarowania działki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Projekt zakłada zagospodarowanie działki oznaczonej numerem geodezyjnym 100, stanowiącej pas drogowy drogi gminnej na terenie m. Radziejów polegające na remoncie lewostronnego chodnika ze zjazdami indywidualnymi do posesji prywatnych,.</w:t>
      </w:r>
    </w:p>
    <w:p>
      <w:pPr>
        <w:pStyle w:val="Normal"/>
        <w:spacing w:lineRule="auto" w:line="360"/>
        <w:rPr/>
      </w:pPr>
      <w:r>
        <w:rPr/>
        <w:t>Remont chodnika polegać będzie na:</w:t>
      </w:r>
    </w:p>
    <w:p>
      <w:pPr>
        <w:pStyle w:val="Normal"/>
        <w:spacing w:lineRule="auto" w:line="360"/>
        <w:rPr/>
      </w:pPr>
      <w:r>
        <w:rPr/>
        <w:t>- Rozbiórce istniejącego krawężnika betonowego 15x30 cm na podsypce żwirowej oraz rozbiórce chodnika z płytek betonowych 35x35.</w:t>
      </w:r>
    </w:p>
    <w:p>
      <w:pPr>
        <w:pStyle w:val="Normal"/>
        <w:spacing w:lineRule="auto" w:line="360"/>
        <w:rPr/>
      </w:pPr>
      <w:r>
        <w:rPr/>
        <w:t>- ustawienie krawężnika betonowego 15 x 30 cm na ławie betonowej z oporem, typ KPED –</w:t>
      </w:r>
    </w:p>
    <w:p>
      <w:pPr>
        <w:pStyle w:val="Normal"/>
        <w:spacing w:lineRule="auto" w:line="360"/>
        <w:ind w:firstLine="180"/>
        <w:rPr/>
      </w:pPr>
      <w:r>
        <w:rPr/>
        <w:t>03.10 oddzielającego jezdnię o nawierzchni bitumicznej od projektowanego chodnika</w:t>
      </w:r>
    </w:p>
    <w:p>
      <w:pPr>
        <w:pStyle w:val="Normal"/>
        <w:spacing w:lineRule="auto" w:line="360"/>
        <w:rPr/>
      </w:pPr>
      <w:r>
        <w:rPr/>
        <w:t>- ustawienie obrzeża betonowego 8 x 30 cm ograniczającego projektowany chodnik od strony</w:t>
      </w:r>
    </w:p>
    <w:p>
      <w:pPr>
        <w:pStyle w:val="Normal"/>
        <w:spacing w:lineRule="auto" w:line="360"/>
        <w:ind w:firstLine="180"/>
        <w:rPr/>
      </w:pPr>
      <w:r>
        <w:rPr/>
        <w:t>posesji</w:t>
      </w:r>
    </w:p>
    <w:p>
      <w:pPr>
        <w:pStyle w:val="Normal"/>
        <w:spacing w:lineRule="auto" w:line="360"/>
        <w:rPr/>
      </w:pPr>
      <w:r>
        <w:rPr/>
        <w:t>- wykonanie nawierzchni chodnika z kostki betonowej grubości 6 cm oraz zjazdów na posesje</w:t>
      </w:r>
    </w:p>
    <w:p>
      <w:pPr>
        <w:pStyle w:val="Normal"/>
        <w:spacing w:lineRule="auto" w:line="360"/>
        <w:ind w:firstLine="180"/>
        <w:rPr/>
      </w:pPr>
      <w:r>
        <w:rPr/>
        <w:t>z kostki betonowej grubości 8 cm na podbudowie betonowej z chudego betonu</w:t>
      </w:r>
    </w:p>
    <w:p>
      <w:pPr>
        <w:pStyle w:val="Normal"/>
        <w:spacing w:lineRule="auto" w:line="360"/>
        <w:rPr/>
      </w:pPr>
      <w:r>
        <w:rPr/>
        <w:t>- uporządkowanie pasa terenu pomiędzy projektowanym chodnikiem a ogrodzeniami posesj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stawowe parametry techniczne drogi:</w:t>
      </w:r>
    </w:p>
    <w:p>
      <w:pPr>
        <w:pStyle w:val="Normal"/>
        <w:spacing w:lineRule="auto" w:line="360"/>
        <w:rPr/>
      </w:pPr>
      <w:r>
        <w:rPr/>
        <w:t>- szerokość lewostronnego chodnika</w:t>
        <w:tab/>
        <w:t>zmienna</w:t>
        <w:tab/>
        <w:tab/>
        <w:tab/>
        <w:tab/>
        <w:t>-1,4 do 2,1 m</w:t>
      </w:r>
    </w:p>
    <w:p>
      <w:pPr>
        <w:pStyle w:val="Normal"/>
        <w:spacing w:lineRule="auto" w:line="360"/>
        <w:rPr/>
      </w:pPr>
      <w:r>
        <w:rPr/>
        <w:t>- spadek poprzeczny chodnika</w:t>
        <w:tab/>
        <w:tab/>
        <w:tab/>
        <w:tab/>
        <w:tab/>
        <w:tab/>
        <w:t>- 1,0 %do 1,5%</w:t>
      </w:r>
    </w:p>
    <w:p>
      <w:pPr>
        <w:pStyle w:val="Normal"/>
        <w:spacing w:lineRule="auto" w:line="360"/>
        <w:rPr/>
      </w:pPr>
      <w:r>
        <w:rPr/>
        <w:t>- rodzaj nawierzchni chodnika</w:t>
        <w:tab/>
        <w:tab/>
        <w:tab/>
        <w:tab/>
        <w:tab/>
        <w:tab/>
        <w:t>- kostka beton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IV</w:t>
        <w:tab/>
        <w:t>Zestawienie powierzchni zabudowy</w:t>
      </w:r>
    </w:p>
    <w:p>
      <w:pPr>
        <w:pStyle w:val="Normal"/>
        <w:spacing w:lineRule="auto" w:line="360"/>
        <w:ind w:firstLine="360"/>
        <w:rPr/>
      </w:pPr>
      <w:r>
        <w:rPr/>
        <w:t>Zgodne z przedmiarem robót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V</w:t>
        <w:tab/>
        <w:t>Zalecenia inne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/>
        <w:t>Stwierdza się, że teren, na którym zlokalizowano odcinek drogi gminnej (działka oznaczona numerem geodezyjnym 100 w m. Radziejów) nie jest wpisany do rejestru zabytków i nie podlega ochronie konserwatorskiej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ab/>
        <w:tab/>
        <w:t>Projektant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  <w:tab/>
        <w:tab/>
        <w:tab/>
        <w:tab/>
        <w:tab/>
        <w:tab/>
        <w:tab/>
        <w:tab/>
        <w:t>Marek Rozpendow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YSTYKA EKOLOG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przewiduje remont istniejącego chodnika w ciągu drogi gminnej w m. Radziejów. Istniejący chodnik posiada nawierzchnię z płytek betonowych 35x35 remont jest zgodny z warunkami ochrony środowiska nie wymaga studium ochrony środowiska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 xml:space="preserve">Remont chodnika na drodze gminnej  w m. Radziejów , ul. Polna  od km 0+232 do km 0+349 strona lewa łączy istniejący wyremontowany chodnik przy przedszkolu do istniejącego skrzyżowania z ul. Żytnią w m. Radziejów .Remontowany  odcinek jest ważnym elementem drogowym w danej miejscowości  który poprzez wykonany remont poprawi znacząco  komunikacje  pieszą . Remont poprawi znacząco warunki jej eksploatacji i bezpieczeństwo piesz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gospodarowanie działki nie pogorszy warunków eksploatacji oraz otocze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alizacja niniejszego projektu może spowodować krótkotrwałe oddziaływanie na środowisko w trakcie wykonywania robó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wykonywania robót należy przestrzegać następujących zasad:</w:t>
      </w:r>
    </w:p>
    <w:p>
      <w:pPr>
        <w:pStyle w:val="Normal"/>
        <w:spacing w:lineRule="auto" w:line="360"/>
        <w:jc w:val="both"/>
        <w:rPr/>
      </w:pPr>
      <w:r>
        <w:rPr/>
        <w:t>- ograniczenie robót do godzin dziennych</w:t>
      </w:r>
    </w:p>
    <w:p>
      <w:pPr>
        <w:pStyle w:val="Normal"/>
        <w:spacing w:lineRule="auto" w:line="360"/>
        <w:jc w:val="both"/>
        <w:rPr/>
      </w:pPr>
      <w:r>
        <w:rPr/>
        <w:t>- stosowanie maszyn i pojazdów w dobrym stanie technicznym</w:t>
      </w:r>
    </w:p>
    <w:p>
      <w:pPr>
        <w:pStyle w:val="Normal"/>
        <w:spacing w:lineRule="auto" w:line="360"/>
        <w:jc w:val="both"/>
        <w:rPr/>
      </w:pPr>
      <w:r>
        <w:rPr/>
        <w:t>- dobra organizacja robót i transportu, by silniki maszyn i urządzeń nie funkcjonowały bez wykonywania pracy</w:t>
      </w:r>
    </w:p>
    <w:p>
      <w:pPr>
        <w:pStyle w:val="Normal"/>
        <w:spacing w:lineRule="auto" w:line="360"/>
        <w:jc w:val="both"/>
        <w:rPr/>
      </w:pPr>
      <w:r>
        <w:rPr/>
        <w:t>- nie przeładowywania pojazdów i ograniczenia obrotów silników.</w:t>
      </w:r>
    </w:p>
    <w:p>
      <w:pPr>
        <w:pStyle w:val="Normal"/>
        <w:spacing w:lineRule="auto" w:line="360"/>
        <w:jc w:val="both"/>
        <w:rPr/>
      </w:pPr>
      <w:r>
        <w:rPr/>
        <w:tab/>
        <w:t>Do przebudowy zastaną użyte elementy  betonowe.</w:t>
      </w:r>
    </w:p>
    <w:p>
      <w:pPr>
        <w:pStyle w:val="Normal"/>
        <w:spacing w:lineRule="auto" w:line="360"/>
        <w:jc w:val="both"/>
        <w:rPr/>
      </w:pPr>
      <w:r>
        <w:rPr/>
        <w:tab/>
        <w:t>Realizacja projektu znacznie zmniejszy zagrożenia długoterminowe, związane z eksploatacją drogi przez użytkowników, w stosunku do stanu istniejąceg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na nawierzchnia  na chodniku poprawi bezpieczeństwo użytkowników (pieszych) </w:t>
      </w:r>
    </w:p>
    <w:p>
      <w:pPr>
        <w:pStyle w:val="Normal"/>
        <w:spacing w:lineRule="auto" w:line="360"/>
        <w:jc w:val="both"/>
        <w:rPr/>
      </w:pPr>
      <w:r>
        <w:rPr/>
        <w:tab/>
        <w:t>Planowane przedsięwzięcie nie powoduje konieczności ustanowienia obszaru ograniczonego użytk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Marek Rozpendowski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ezpieczeństwa i ochrony zdrow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ZADANIE                               :      Remont ul. Polnej w  m.   Radziejów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m 0+232 do km 0+349 (chodnik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LOKALIZACJA</w:t>
      </w:r>
      <w:r>
        <w:rPr>
          <w:sz w:val="28"/>
          <w:szCs w:val="28"/>
        </w:rPr>
        <w:t xml:space="preserve">                      obręb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działka oznaczona  numere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geodezyjnym 100</w:t>
      </w:r>
    </w:p>
    <w:p>
      <w:pPr>
        <w:pStyle w:val="Normal"/>
        <w:ind w:left="3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NWESTOR </w:t>
      </w:r>
      <w:r>
        <w:rPr>
          <w:sz w:val="28"/>
          <w:szCs w:val="28"/>
        </w:rPr>
        <w:t xml:space="preserve">                            Urząd Miasta Radziej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ul. Kościuszki 20/2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88-200 Radziejów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OJEKTANT: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Marek Rozpend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Nr ewid. KUP/BD/2142/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pr.Nr146/51/94/BD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Upr.NrUA-V-7342-5/96/94W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ZĘŚĆ OPISOWA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akres robó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mont odcinka chodnika w m. Radziejów w ciągu drogi gminnej ul. Polna na odcinku od km 0+232 do km 0+349 strona lewa     obejmuje następujące elementy robót:</w:t>
      </w:r>
    </w:p>
    <w:p>
      <w:pPr>
        <w:pStyle w:val="Normal"/>
        <w:spacing w:lineRule="auto" w:line="360"/>
        <w:jc w:val="both"/>
        <w:rPr/>
      </w:pPr>
      <w:r>
        <w:rPr/>
        <w:t>- roboty pomiarowe</w:t>
      </w:r>
    </w:p>
    <w:p>
      <w:pPr>
        <w:pStyle w:val="Normal"/>
        <w:spacing w:lineRule="auto" w:line="360"/>
        <w:jc w:val="both"/>
        <w:rPr/>
      </w:pPr>
      <w:r>
        <w:rPr/>
        <w:t>- roboty przygotowawcze</w:t>
      </w:r>
    </w:p>
    <w:p>
      <w:pPr>
        <w:pStyle w:val="Normal"/>
        <w:spacing w:lineRule="auto" w:line="360"/>
        <w:jc w:val="both"/>
        <w:rPr/>
      </w:pPr>
      <w:r>
        <w:rPr/>
        <w:t>- roboty nawierzchniowe chodnik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biekty istniejąc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Na przebudowanym odcinku znajduje się następująca infrastruktura techniczna:</w:t>
      </w:r>
    </w:p>
    <w:p>
      <w:pPr>
        <w:pStyle w:val="Normal"/>
        <w:spacing w:lineRule="auto" w:line="360"/>
        <w:jc w:val="both"/>
        <w:rPr/>
      </w:pPr>
      <w:r>
        <w:rPr/>
        <w:t>- napowietrzna linia energetyczna</w:t>
      </w:r>
    </w:p>
    <w:p>
      <w:pPr>
        <w:pStyle w:val="Normal"/>
        <w:spacing w:lineRule="auto" w:line="360"/>
        <w:jc w:val="both"/>
        <w:rPr/>
      </w:pPr>
      <w:r>
        <w:rPr/>
        <w:t>- kolektor deszczowy</w:t>
      </w:r>
    </w:p>
    <w:p>
      <w:pPr>
        <w:pStyle w:val="Normal"/>
        <w:spacing w:lineRule="auto" w:line="360"/>
        <w:jc w:val="both"/>
        <w:rPr/>
      </w:pPr>
      <w:r>
        <w:rPr/>
        <w:t>- podziemna linia telekomunikacyj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szystkie w/w urządzenia pozostaną nienaruszon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Zagrożen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Elementy zagospodarowania terenu przewidziane w projekcie nie stwarzają zagrożenia bezpieczeństwa i zdrowia ludzi.</w:t>
      </w:r>
    </w:p>
    <w:p>
      <w:pPr>
        <w:pStyle w:val="Normal"/>
        <w:spacing w:lineRule="auto" w:line="360"/>
        <w:jc w:val="both"/>
        <w:rPr/>
      </w:pPr>
      <w:r>
        <w:rPr/>
        <w:t>W trakcie realizacji robót mogą wystąpić zagrożenia dla wykonawców robót:</w:t>
      </w:r>
    </w:p>
    <w:p>
      <w:pPr>
        <w:pStyle w:val="Normal"/>
        <w:spacing w:lineRule="auto" w:line="360"/>
        <w:jc w:val="both"/>
        <w:rPr/>
      </w:pPr>
      <w:r>
        <w:rPr/>
        <w:t>- praca pod ruchem</w:t>
      </w:r>
    </w:p>
    <w:p>
      <w:pPr>
        <w:pStyle w:val="Normal"/>
        <w:spacing w:lineRule="auto" w:line="360"/>
        <w:jc w:val="both"/>
        <w:rPr/>
      </w:pPr>
      <w:r>
        <w:rPr/>
        <w:t>- praca sprzętu i transportu technologicznego na bud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Instruktaż pracowników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Wykonawca wobec pracowników powinien zachować i spełnić warunki Ustawy z dnia 26.06.1974 r </w:t>
      </w:r>
      <w:r>
        <w:rPr>
          <w:b/>
        </w:rPr>
        <w:t xml:space="preserve">Kodeks Pracy </w:t>
      </w:r>
      <w:r>
        <w:rPr/>
        <w:t>(Jednolity tekst Dz. U. z 1998r. nr 21, poz. 94 z późniejszymi zmianami).</w:t>
      </w:r>
    </w:p>
    <w:p>
      <w:pPr>
        <w:pStyle w:val="Normal"/>
        <w:spacing w:lineRule="auto" w:line="360"/>
        <w:jc w:val="both"/>
        <w:rPr/>
      </w:pPr>
      <w:r>
        <w:rPr/>
        <w:tab/>
        <w:t>Pracownicy dopuszczeni do pracy na budowie powinni posiadać szkolenie podstawowe BHP oraz aktualne badania określające zdolność do wykonywania zawodu oraz uprawnienia do kierowania ruchem drogowym w strefie robó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 xml:space="preserve">Wykonawca winien wypełnić warunki Rozporządzenia Ministra Pracy i Polityki Socjalnej z dnia 28 maja 1996r w </w:t>
      </w:r>
      <w:r>
        <w:rPr>
          <w:b/>
        </w:rPr>
        <w:t xml:space="preserve">sprawie szczegółowych zasad szkolenia w dziedzinie bezpieczeństwa i higieny pracy </w:t>
      </w:r>
      <w:r>
        <w:rPr/>
        <w:t xml:space="preserve">( dz. U. nr 62, poz. 285) oraz rozporządzenia Ministra Pracy i Polityki Socjalnej z dnia 26 września 1997r. w </w:t>
      </w:r>
      <w:r>
        <w:rPr>
          <w:b/>
        </w:rPr>
        <w:t xml:space="preserve">sprawie ogólnych przepisów bezpieczeństwa i higieny pracy </w:t>
      </w:r>
      <w:r>
        <w:rPr/>
        <w:t>(Dz. U. nr 129, poz. 844 z późniejszymi zmianami).</w:t>
      </w:r>
    </w:p>
    <w:p>
      <w:pPr>
        <w:pStyle w:val="Normal"/>
        <w:spacing w:lineRule="auto" w:line="360"/>
        <w:jc w:val="both"/>
        <w:rPr/>
      </w:pPr>
      <w:r>
        <w:rPr/>
        <w:tab/>
        <w:t>Przed przystąpieniem do robót pracownik powinien zostać przeszkolony przez nadzór w zakresie rodzaju robót w oparciu o rozporządzenie branżowe, instrukcje, itp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Środki techniczn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Roboty powinny być realizowane w oparciu o projekt budowlany i wykonawczy z zachowaniem technologii określonej w punkcie 1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  <w:t>Wejście na budowę jest możliwe po wykonaniu i zatwierdzeniu przez zarządzającego ruchem projektu organizacji ruchu na czas budow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odziennie należy sprawdzić stan zabezpieczenia budowy przed działaniem ruchu zewnętrznego, kompletność oznakowania miejsca robó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bszarze robót koordynować pracę sprzętu i transportu technologicznego z obsługą pracowników w ich obszarz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Projektant:</w:t>
      </w:r>
    </w:p>
    <w:p>
      <w:pPr>
        <w:pStyle w:val="Normal"/>
        <w:ind w:left="5664" w:firstLine="708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Marek Rozpend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ar robó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777"/>
        <w:gridCol w:w="902"/>
        <w:gridCol w:w="1082"/>
      </w:tblGrid>
      <w:tr>
        <w:trPr>
          <w:trHeight w:val="652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obiektu:  ul. Polna  ( remont odcinka chodnika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aj robót: roboty drog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okalizacja:  od  km 0+232 do 0+349 , w m Radziejó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r działki  1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.</w:t>
            </w:r>
          </w:p>
          <w:p>
            <w:pPr>
              <w:pStyle w:val="Normal"/>
              <w:rPr/>
            </w:pPr>
            <w:r>
              <w:rPr/>
              <w:t>(Lp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dstawa: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ement scalony- rodzaj robót</w:t>
            </w:r>
          </w:p>
          <w:p>
            <w:pPr>
              <w:pStyle w:val="Normal"/>
              <w:rPr/>
            </w:pPr>
            <w:r>
              <w:rPr/>
              <w:t>Szczegółowy opis robót i obliczenia ich ilośc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</w:t>
            </w:r>
          </w:p>
          <w:p>
            <w:pPr>
              <w:pStyle w:val="Normal"/>
              <w:jc w:val="center"/>
              <w:rPr/>
            </w:pPr>
            <w:r>
              <w:rPr/>
              <w:t>miary</w:t>
            </w:r>
          </w:p>
          <w:p>
            <w:pPr>
              <w:pStyle w:val="Normal"/>
              <w:jc w:val="center"/>
              <w:rPr/>
            </w:pPr>
            <w:r>
              <w:rPr/>
              <w:t>robot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  <w:t>robót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omiarow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pomiarowe dla trasy drogi w terenie równinnym</w:t>
            </w:r>
          </w:p>
          <w:p>
            <w:pPr>
              <w:pStyle w:val="Normal"/>
              <w:rPr/>
            </w:pPr>
            <w:r>
              <w:rPr/>
              <w:t>0+232 –0+3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17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rozbiórk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2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a rozbiórka krawężników betonowych 15x30 cm wraz z ławą – z wywiezieniem materiałów z rozbiórki na odl. do 1 km strona lewa</w:t>
            </w:r>
          </w:p>
          <w:p>
            <w:pPr>
              <w:pStyle w:val="Normal"/>
              <w:rPr/>
            </w:pPr>
            <w:r>
              <w:rPr/>
              <w:t>Km 0+232 do 0+ 270   -       38,00 +1,5 = 39,50 m,</w:t>
            </w:r>
          </w:p>
          <w:p>
            <w:pPr>
              <w:pStyle w:val="Normal"/>
              <w:rPr/>
            </w:pPr>
            <w:r>
              <w:rPr/>
              <w:t>Km 0+274 do 0+349    -    1,5+75,0+3,0= 79,50 m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azem :                                           119,00 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00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2.04.17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zne rozebranie chodników z płyt betonowych o wymiarach 35x35x5 cm, ułożonych na podsypce piaskowej z wywiezieniem materiałów z rozbiórki na odl. do 1 km, (km 0+232 do 0+270 i km 0+274 do 0+349 ) str. lewa</w:t>
            </w:r>
          </w:p>
          <w:p>
            <w:pPr>
              <w:pStyle w:val="Normal"/>
              <w:rPr/>
            </w:pPr>
            <w:r>
              <w:rPr/>
              <w:t>38,0x1,4+44,0x1,7+30,0x2,1+2,3x4,7 +(2,3x2,1):2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m 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23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rzygotowawcz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D-03.02.01.131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telefonicznych,</w:t>
            </w:r>
          </w:p>
          <w:p>
            <w:pPr>
              <w:pStyle w:val="Normal"/>
              <w:rPr/>
            </w:pPr>
            <w:r>
              <w:rPr/>
              <w:t>nadbudową wykonaną betone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3.02.01.1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cja pionowa studzienek rewizyjn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ów betonowych na podsypce cementowo-piaskowej o wymiarach 15x30 cm wraz z wykonaniem ławy z oporem z betonu B-10 krawężniki stare z rozbiórki km 0+232 do km0+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1.01.01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krawężników betonowych na podsypce cementowo-piaskowej wraz z wykonaniem ławy z oporem z betonu B-10 krawężniki </w:t>
            </w:r>
          </w:p>
          <w:p>
            <w:pPr>
              <w:pStyle w:val="Normal"/>
              <w:rPr/>
            </w:pPr>
            <w:r>
              <w:rPr/>
              <w:t>o wymiarach 15x30 cm                    71,50</w:t>
            </w:r>
          </w:p>
          <w:p>
            <w:pPr>
              <w:pStyle w:val="Normal"/>
              <w:rPr/>
            </w:pPr>
            <w:r>
              <w:rPr/>
              <w:t>o wymiarach  15x22 cm                     8,00</w:t>
            </w:r>
          </w:p>
          <w:p>
            <w:pPr>
              <w:pStyle w:val="Normal"/>
              <w:rPr/>
            </w:pPr>
            <w:r>
              <w:rPr/>
              <w:t>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 A Z E M  :                                   79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jazdy do posesji i chodnik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1.01.02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ykonane ręcznie w chodniku w gruncie kat II-IV, głębokość koryta 28 cm na zjazdach strona lewa</w:t>
            </w:r>
          </w:p>
          <w:p>
            <w:pPr>
              <w:pStyle w:val="Normal"/>
              <w:rPr/>
            </w:pPr>
            <w:r>
              <w:rPr/>
              <w:t>4.5x1,40+3,5x1,70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 zagęszczenie warstwy z piasku na wjazdach i chodniku, grubość warstwy 10 cm strona lewa</w:t>
            </w:r>
          </w:p>
          <w:p>
            <w:pPr>
              <w:pStyle w:val="Normal"/>
              <w:rPr/>
            </w:pPr>
            <w:r>
              <w:rPr/>
              <w:t>204,23 – 12,25 =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8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4.06.01.01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chudego betony B 7,5, przygotowanego na miejscu wbudowania, pielęgnacja podbudowy przez posypywanie piaskiem i polewaniem wodą, grubość warstwy 10,0 cm strona lewa</w:t>
            </w:r>
          </w:p>
          <w:p>
            <w:pPr>
              <w:pStyle w:val="Normal"/>
              <w:rPr/>
            </w:pPr>
            <w:r>
              <w:rPr/>
              <w:t>Obmiar ja w poz. 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1.04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jazdu z kostki brukowej o grubości 8 cm, szarej na podsypce cementowo-piaskowej gr. średnio 4 cm, spoiny wypełnione piaskiem strona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25</w:t>
            </w:r>
          </w:p>
        </w:tc>
      </w:tr>
      <w:tr>
        <w:trPr>
          <w:trHeight w:val="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8.02.01.02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chodnika z kostki brukowej o grubości 6 cm     ,szarej na podsypce cementowo-piaskowej gr. średnio 4 cm, spoiny wypełnione piaskiem</w:t>
            </w:r>
          </w:p>
          <w:p>
            <w:pPr>
              <w:pStyle w:val="Normal"/>
              <w:rPr/>
            </w:pPr>
            <w:r>
              <w:rPr/>
              <w:t>Obmiar ja w poz.  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,9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świadczen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projektanta – sprawdzającego**)</w:t>
      </w:r>
    </w:p>
    <w:p>
      <w:pPr>
        <w:pStyle w:val="Heading"/>
        <w:spacing w:lineRule="auto" w:line="360"/>
        <w:rPr>
          <w:b w:val="false"/>
          <w:b w:val="false"/>
          <w:sz w:val="24"/>
        </w:rPr>
      </w:pPr>
      <w:r>
        <w:rPr>
          <w:i/>
          <w:sz w:val="24"/>
        </w:rPr>
        <w:t>o sporządzeniu projektu budowlanego zgodnie z obowiązującymi przepisami oraz zasadami wiedzy technicznej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a niżej podpisany: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arek Rozpendowski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r PESEL: 59041016239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ieszkały w Radziejowie ul. Franciszkańska 35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kod pocztowy 88-200 Radziejów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</w:rPr>
        <w:t xml:space="preserve">Oświadczam, Ze projekt budowlany </w:t>
      </w:r>
      <w:r>
        <w:rPr>
          <w:b w:val="false"/>
          <w:sz w:val="24"/>
        </w:rPr>
        <w:t>dotyczący inwestycji (podać nazwę i adres inwestycji)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</w:rPr>
        <w:t xml:space="preserve">remont chodnika na ul. polnej w m. Radziejów w km 0+232 do km 0+349 , w jednostce ewidencyjnej 041101_1 – Radziejów, obręb 0001 Radziejów, działka nr </w:t>
      </w:r>
      <w:r>
        <w:rPr>
          <w:szCs w:val="28"/>
        </w:rPr>
        <w:t>;100</w:t>
      </w:r>
      <w:r>
        <w:rPr>
          <w:b w:val="false"/>
          <w:sz w:val="24"/>
        </w:rPr>
        <w:t>, powiat Radziejów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pracowany na rzecz Inwestora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 Miasta Radziejów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l. Kościuszki 20/22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8-200 Radziejów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został opracowany zgodnie z obowiązującym prawem oraz zasadami wiedzy technicznej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a złożenia oświadczenia :                                          Czytelny podpis składającego oświadczeni: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1.07.2008 r.</w:t>
        <w:tab/>
        <w:tab/>
        <w:tab/>
        <w:tab/>
        <w:tab/>
        <w:tab/>
        <w:tab/>
        <w:t>Marek Rozpendowski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wymóg art.20 ust. 4 Ustawy z dnia 07.07.1994r. – Prawo budowlane (Dz. U. 2003r. Nr 207 poz. 2016 ze zmianami)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* niepotrzebne słowo (projektant lub sprawdzający) wykreśli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3:02:00Z</dcterms:created>
  <dc:creator>Pentium</dc:creator>
  <dc:description/>
  <dc:language>en-US</dc:language>
  <cp:lastModifiedBy>user</cp:lastModifiedBy>
  <cp:lastPrinted>2008-08-01T11:53:00Z</cp:lastPrinted>
  <dcterms:modified xsi:type="dcterms:W3CDTF">2008-08-01T13:20:00Z</dcterms:modified>
  <cp:revision>3</cp:revision>
  <dc:subject/>
  <dc:title>PROJEKT WYKONAWCZY</dc:title>
</cp:coreProperties>
</file>