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do Uchwały nr XX/135/09</w:t>
      </w:r>
    </w:p>
    <w:p>
      <w:pPr>
        <w:pStyle w:val="Normal"/>
        <w:jc w:val="right"/>
        <w:rPr/>
      </w:pPr>
      <w:r>
        <w:rPr/>
        <w:t>Rady Miasta Radziejów z dnia 24 marca 2009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237"/>
        <w:gridCol w:w="5220"/>
        <w:gridCol w:w="1800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umer </w:t>
            </w:r>
          </w:p>
          <w:p>
            <w:pPr>
              <w:pStyle w:val="Normal"/>
              <w:rPr/>
            </w:pPr>
            <w:r>
              <w:rPr>
                <w:b/>
              </w:rPr>
              <w:t>obwodu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ęg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NICE OKRĘG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wybranych radnych</w:t>
            </w:r>
          </w:p>
        </w:tc>
      </w:tr>
      <w:tr>
        <w:trPr>
          <w:trHeight w:val="102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ice:</w:t>
            </w:r>
          </w:p>
          <w:p>
            <w:pPr>
              <w:pStyle w:val="Normal"/>
              <w:rPr/>
            </w:pPr>
            <w:r>
              <w:rPr/>
              <w:t>Armii Krajowej, Becińskiego, Broniewskiego, Cicha, Gałczyńskiego, Kasprowicza, Kujawska,  Leśna, 9 Maja, Miodowa, Młynarska, Norwida, Okrzei, Piaskowa, Podgórna, Prusa, Słowackiego, Sosnowa, Sportowa, Stachury, 20 Stycznia, Szkolna, Szybka, Średnia, Targowa, Tuwima, Wiatraczny Stok, Wąska, Wyspiańskiego, Żwir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</w:tr>
      <w:tr>
        <w:trPr>
          <w:trHeight w:val="112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ice:</w:t>
            </w:r>
          </w:p>
          <w:p>
            <w:pPr>
              <w:pStyle w:val="Normal"/>
              <w:rPr/>
            </w:pPr>
            <w:r>
              <w:rPr/>
              <w:t>Bema, Działkowa, Kilińskiego, Langiewicza, Łokietka, 1 Maja, Mirosławskiego, Ogrodowa, Piastowska, Słoneczna, Wyzwol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</w:tr>
      <w:tr>
        <w:trPr>
          <w:trHeight w:val="135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2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ice:</w:t>
            </w:r>
          </w:p>
          <w:p>
            <w:pPr>
              <w:pStyle w:val="Normal"/>
              <w:rPr/>
            </w:pPr>
            <w:r>
              <w:rPr/>
              <w:t>Brzeska, M. Dąbrowskiej, Objezdna, Ojca Św. Jana Pawła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</w:tr>
      <w:tr>
        <w:trPr>
          <w:trHeight w:val="160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ice:</w:t>
            </w:r>
          </w:p>
          <w:p>
            <w:pPr>
              <w:pStyle w:val="Normal"/>
              <w:rPr/>
            </w:pPr>
            <w:r>
              <w:rPr/>
              <w:t>Chabrowa, Chopina, Kwiatowa, Komunalna, Łąkowa, Mickiewicza, Moniuszki,  Paderewskiego, Parkowa, Płowiecka, Polna, Rolnicza, Stroma, Szewska, Zamkowa, Zawadzkiego, Zielona, Żytni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</w:tr>
      <w:tr>
        <w:trPr>
          <w:trHeight w:val="17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ice:</w:t>
            </w:r>
          </w:p>
          <w:p>
            <w:pPr>
              <w:pStyle w:val="Normal"/>
              <w:rPr/>
            </w:pPr>
            <w:r>
              <w:rPr/>
              <w:t>Dolna, Franciszkańska, Kościuszki, Krótka, Kruszwicka, Niska, Przesmyk, Puławskiego, Rynek, Szpitalna, Toruńska, Zachodnia, Zakąt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0:43:00Z</dcterms:created>
  <dc:creator>Kadrowa</dc:creator>
  <dc:description/>
  <dc:language>en-US</dc:language>
  <cp:lastModifiedBy>Kadrowa</cp:lastModifiedBy>
  <cp:lastPrinted>2009-03-13T12:29:00Z</cp:lastPrinted>
  <dcterms:modified xsi:type="dcterms:W3CDTF">2009-03-13T11:29:00Z</dcterms:modified>
  <cp:revision>2</cp:revision>
  <dc:subject/>
  <dc:title>Załącznik do Uchwały nr XX/135/09</dc:title>
</cp:coreProperties>
</file>