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B.271.8.2013     </w:t>
        <w:tab/>
        <w:tab/>
        <w:tab/>
        <w:tab/>
        <w:tab/>
        <w:t xml:space="preserve">      Radziejów, dnia 22 marca  2013 r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t. przetargu nieograniczonego na </w:t>
      </w:r>
      <w:r>
        <w:rPr>
          <w:b/>
        </w:rPr>
        <w:t>„</w:t>
      </w:r>
      <w:r>
        <w:rPr>
          <w:b/>
          <w:bCs/>
        </w:rPr>
        <w:t>Budowa drogi gminnej w ulicy Wiatraczny Stok”</w:t>
      </w:r>
      <w:r>
        <w:rPr/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W celu uszczegółowienia opisu przedmiotu zamówienia Zamawiający informuje, że należy dokonać regulacji pionowej 4 szt studzienek kanalizacji sanitarnej oraz 5 szt regulacji pionowej studzienek dla zaworów wodociąg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664"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Z</cp:lastModifiedBy>
  <cp:lastPrinted>2013-02-12T08:33:00Z</cp:lastPrinted>
  <dcterms:modified xsi:type="dcterms:W3CDTF">2013-03-22T14:08:00Z</dcterms:modified>
  <cp:revision>53</cp:revision>
  <dc:subject/>
  <dc:title/>
</cp:coreProperties>
</file>