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/100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wrześ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yrażenia zgody na przystąpienie do realizacji projektu w ramach Programu Operacyjnego Kapitał Lud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7 ust. 1 pkt 8, art. 18 ust. 1 ustawy z dnia 8 marca 1990 roku o samorządzie gminnym (Dz. U. z 2001 roku Nr 142, poz. 1591, ze zmianami</w:t>
      </w:r>
      <w:r>
        <w:rPr>
          <w:rStyle w:val="FootnoteCharacters"/>
          <w:rStyle w:val="FootnoteAnchor"/>
        </w:rPr>
        <w:footnoteReference w:id="2"/>
      </w:r>
      <w:r>
        <w:rPr/>
        <w:t>)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yraża się zgodę na przystąpienie Gminy Miasto Radziejów do realizacji projektu pod tytułem </w:t>
      </w:r>
      <w:r>
        <w:rPr>
          <w:b/>
          <w:i/>
        </w:rPr>
        <w:t>„Wyrównanie szans edukacyjnych dzieci i młodzieży receptą na lepszą przyszłość”</w:t>
      </w:r>
      <w:r>
        <w:rPr/>
        <w:t xml:space="preserve">  w ramach Programu Operacyjnego Kapitał Ludzki, Priorytetu IX. Rozwój wykształcenia i kompetencji w regionach, Działania 9.1. Wyrównywanie szans edukacyjnych i zapewnienie wysokiej jakości usług edukacyjnych świadczonych w systemie oświaty, Poddziałania 9.1.2 Wyrównywanie szans edukacyjnych uczniów z grup o utrudnionym dostępie do edukacji oraz zmniejszanie różnic w jakości usług eduk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zleca się Burmistrzowi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 i podlega ogłoszeniu na tablicy Urzędu Miasta 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VII/100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wrześ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7 ust. 1 pkt 8 do zadań własnych gminy  należą zadania z zakresu edukacji publicznej. Analiza osiągnięć uczniów szkoły podstawowej i gimnazjum z ostatnich lat wskazuje problemy jakich doświadczają uczniowie tych placówek. Widoczny jest coraz szerszy krąg uczniów z problemami edukacyjnymi. Mając na względzie dobro uczniów opracowano projekt, który ma na celu: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>wyrównanie dysproporcji związanych z możliwościami edukacyjnymi poprzez realizację zajęć dydaktyczno-wyrównawczych z bloku przedmiotów matematyczno-przyrodniczych (matematyka, fizyka, geografia, przyroda, chemia) i języka angielskiego,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>kształcenie kompetencji kluczowych rozwijających zdolności i zainteresowania uczniów w ramach realizacji zajęć pozalekcyjnych i pozaszkolnych (matematyka, przyroda, informatyka, edukacja czytelniczo-medialna, język angielski i przedsiębiorczość),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>opieka pedagogiczno-psychologiczna nad uczniami z problemami w nauce i problemami wychowawczymi zagrożonymi przedwczesnym wypadnięciem z systemu edukacji poprzez realizację zajęć specjalistycznych,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>kompensowanie deficytów i zaburzeń rozwojowych poprzez stymulowanie, korygowanie i usprawnianie aparatu mowy w ramach zajęć logopedycznych.</w:t>
      </w:r>
    </w:p>
    <w:p>
      <w:pPr>
        <w:pStyle w:val="Normal"/>
        <w:jc w:val="both"/>
        <w:rPr/>
      </w:pPr>
      <w:r>
        <w:rPr/>
        <w:t>Grupą docelową projektu są dzieci i młodzież w wieku od 7 do 16 lat uczęszczających do szkoły podstawowej i gimnazjum. Wsparciem objętych zostanie 250 uczniów, co stanowi 33,51% uczniów ogół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realizowany będzie w roku szkolnym 2008/2009 i obejmuje dwa lata budżetowe. Finansowany będzie w 100% ze środków pochodzących z dotacji rozwojowej (w tym 85% EFS, 15% budżet państwa). Łączny koszt projektu zamyka się kwotą 278.193,60 zł, w tym              w bieżącym roku alokacja wynosi 129.290,40 zł, natomiast w 2009 roku kwota 148.903,20 zł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 2002 r. Nr 23, poz.220, Nr 62, poz.558,                   Nr 113, poz. 984, Nr 153, poz. 1271, Nr 214, poz. 1806; Dz. U z 2003 r. Nr 80,  poz.717, Nr 162, poz.1568;             Dz. U. z 2004 r. Nr 102, poz. 1055,  Nr 116, poz. 1203; Dz. U. z 2005 r. Nr 172, poz.1441, Nr  175, poz. 1457; Dz. U. z 2006 r. Nr 17, poz. 128, Nr 181, poz. 1337; Dz. U. z 2007 r. Nr 48, poz. 327, Nr 138, poz. 974, Nr 173, poz. 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37:00Z</dcterms:created>
  <dc:creator>Skarbnik UM</dc:creator>
  <dc:description/>
  <cp:keywords/>
  <dc:language>en-US</dc:language>
  <cp:lastModifiedBy>umr</cp:lastModifiedBy>
  <cp:lastPrinted>2008-09-18T13:09:00Z</cp:lastPrinted>
  <dcterms:modified xsi:type="dcterms:W3CDTF">2008-09-29T07:29:00Z</dcterms:modified>
  <cp:revision>3</cp:revision>
  <dc:subject/>
  <dc:title>UCHWAŁA NR XVII/100/2008</dc:title>
</cp:coreProperties>
</file>