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</w:t>
      </w:r>
      <w:r>
        <w:rPr>
          <w:sz w:val="26"/>
          <w:szCs w:val="26"/>
        </w:rPr>
        <w:t>Radziejów, dnia 03 sierpnia 2018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3.2018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Na podstawie art. 53 ust. 1 ustawy z dnia 27 marca 2003 roku o planowaniu</w:t>
        <w:br/>
        <w:t>i zagospodarowaniu przestrzennym (Dz. U. z 2017 r., poz. 1073 z późn. zm.) oraz</w:t>
        <w:br/>
        <w:t>w związku z art. 10 § 1 ustawy z dnia 14 czerwca 1960 roku Kodeks postępowania administracyjnego (Dz. U. z 2017 r., poz. 1257 z późn. zm.) zawiadamia się,</w:t>
        <w:br/>
        <w:t>że z wniosku Pana Mariana Trzeciaka, prowadzącego działalność gospodarczą pod nazwą ELEKTRO - TEL - INFO Marian Trzeciak z siedzibą w Toruniu, działającego z pełnomocnictwa ENERGA-OPERATOR S.A. Oddział w Toruniu wydane zostało postanowi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rosty Radziejowski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znak: GB.I.6124.2.177.2018 z dnia 01.08.2018 r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uzgadniające projekt decyzji o ustaleniu lokalizacji inwestycji celu publicznego dla inwestycji polegającej na Budowie linii kablowej SN 15 kV oraz demontażu linii napowietrznej SN 15 kV, przewidzianej do realizacji na terenie działek o numerach ewidencyjnych 766/26, 1523, 774 i 766/20 położonych przy ulicach Brzeska, Płowiecka i Przemysłowa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8-08-03T07:34:00Z</dcterms:modified>
  <cp:revision>25</cp:revision>
  <dc:subject/>
  <dc:title>Radziejów, dnia 18 czerwca 2007 roku</dc:title>
</cp:coreProperties>
</file>