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PROTOKÓŁ  NR  XVI/201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obrad Rady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niu 28 grudnia 2016 roku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brady rozpoczęto o godz. 11.00 w sali konferencyjnej Urzędu Miasta </w:t>
        <w:br/>
        <w:t>w Radziejo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quoru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 i wybór sekretarza sesj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Burmistrza Mias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Rady Mias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ealizacji zadań oświatowych szkół i placówek, dla których organem prowadzącym jest Gmina Miasto Radziejów za rok szkolny 2015/2016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Burmistrza na temat inwestycji realizowanych przez miasto w 2016 r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budżetu Miasta Radziejów na 2017 rok – podjęcie uchwały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Wieloletniej Prognozy Finansowej dla Miasta Radziejów na lata </w:t>
        <w:br/>
        <w:t>2017 – 202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gramu Profilaktyki i Przeciwdziałania Alkoholizmowi i Narkomanii </w:t>
        <w:br/>
        <w:t>na 2017 rok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gramu Wspierania Rodziny na lata 2017 -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Miasta Radziejów na rok bieżący oraz w Wieloletniej Prognozie Finans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a dla zbiorowego zaopatrzenia w wodę i zbiorowego odprowadzania ścieków na terenie miasta - podjęcie uchwał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ozostałych uchwał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Rady Miasta Radziejów na 2017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pracy Komisji Rewizyjnej na 2017 rok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i interpelacji przez Rad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Wolne wnioski i zakończenie obrad.</w:t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Ad. 1) Sprawy organizacyjne:</w:t>
      </w:r>
    </w:p>
    <w:p>
      <w:pPr>
        <w:pStyle w:val="Bezodstpw"/>
        <w:jc w:val="both"/>
        <w:rPr/>
      </w:pPr>
      <w:r>
        <w:rPr/>
        <w:t xml:space="preserve">Obrady XVI sesji Rady Miasta Radziejów prowadził Przewodniczący Rady - Marek Pawlak. </w:t>
      </w:r>
    </w:p>
    <w:p>
      <w:pPr>
        <w:pStyle w:val="Bezodstpw"/>
        <w:jc w:val="both"/>
        <w:rPr/>
      </w:pPr>
      <w:r>
        <w:rPr/>
        <w:t xml:space="preserve">Na sesji obecnych było 15 Radnych (lista obecności w załączeniu do protokołu) – stwierdzono, że obrady są prawomoc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dczytał proponowany porządek obrad. Nie wniesiono uwag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ezodstpw"/>
        <w:jc w:val="both"/>
        <w:rPr/>
      </w:pPr>
      <w:r>
        <w:rPr/>
        <w:t>Na sekretarza sesji wybrano Radnego Henryka Żak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tokół z XV sesji Rady Miasta Radziejów przyjęto jednogłośnie, nie wnosząc uwag.</w:t>
      </w:r>
    </w:p>
    <w:p>
      <w:pPr>
        <w:pStyle w:val="Bezodstpw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2) Sprawozdanie z pracy Burmistrza Miast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odjętych zarządzeń stanowi załącznik d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yższą informację przyjęto do wiadomości bez uwa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3) Sprawozdanie z pracy Komisji Rady Miasta.</w:t>
      </w:r>
    </w:p>
    <w:p>
      <w:pPr>
        <w:pStyle w:val="Akapitzlist"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75" w:firstLine="633"/>
        <w:jc w:val="both"/>
        <w:rPr/>
      </w:pPr>
      <w:r>
        <w:rPr/>
        <w:t>Sprawozdanie z pracy Komisji oświaty, kultury, zdrowia i spraw socjalnych (posiedzenie w dniu 18.11.2016 r. i 16.12.2016 r.) przedłożyła jej Przewodnicząca - radna Maria Golon.</w:t>
      </w:r>
    </w:p>
    <w:p>
      <w:pPr>
        <w:pStyle w:val="Akapitzlist"/>
        <w:ind w:left="75" w:firstLine="633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budownictwa, gospodarki komunalnej i spraw rolnych (posiedzenie w dniu 15.12.2016 r.) przedstawił jej Przewodniczący – radny Stanisław Trawczyń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acy Komisji budżetu, finansów i porządku prawnego (posiedzenie w dniu 30.11.2016r. i 19.12.2016 r.) przedstawił jej Przewodniczący radny Henryk Żak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4) Informacja o realizacji zadań oświatowych szkół i placówek, dla których organem prowadzącym jest Gmina Miasto Radziejów za rok szkolny 2015/2016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rzygotowana przez dyrektora Miejskiego Zespołu Szkół </w:t>
        <w:br/>
        <w:t xml:space="preserve">w Radziejowie – Remigiusza Koźmińskiego w załączeniu do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ła ona przedmiotem szczegółowej analizy na posiedzeniach Komisji oświaty kultury, zdrowia i spraw socjalnych oraz Komisji budżetu, finansów i porządku praw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ń nie zgłoszono. Informacja została przyjęta do wiadomośc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5) Informacja Burmistrza na temat inwestycji realizowanych przez miasto </w:t>
        <w:br/>
        <w:t>w 2016 rok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informacja w załączeniu do protokołu. Radni nie zgłosili uwag. Przyjęto ją do wiadomośc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6) Uchwalenie budżetu Miasta Radziejów na 2017 rok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ind w:firstLine="708"/>
        <w:jc w:val="both"/>
        <w:rPr/>
      </w:pPr>
      <w:r>
        <w:rPr>
          <w:iCs/>
        </w:rPr>
        <w:t>Prowadzący obrady odczytał sentencję niżej wskazanych uchwał Regionalnej Izby Obrachunkowej w Bydgoszczy podjętych przez Skład Orzekający nr 9 w dniu 9 grudnia 2016 roku :</w:t>
      </w:r>
    </w:p>
    <w:p>
      <w:pPr>
        <w:pStyle w:val="Bezodstpw"/>
        <w:jc w:val="both"/>
        <w:rPr/>
      </w:pPr>
      <w:r>
        <w:rPr>
          <w:iCs/>
        </w:rPr>
        <w:t>- w sprawie opinii o możliwości sfinansowania planowanego deficytu budżetowego przedstawionego w projekcie uchwały budżetowej Miasta Radziejów na 2017 rok,</w:t>
      </w:r>
    </w:p>
    <w:p>
      <w:pPr>
        <w:pStyle w:val="Bezodstpw"/>
        <w:jc w:val="both"/>
        <w:rPr/>
      </w:pPr>
      <w:r>
        <w:rPr>
          <w:iCs/>
        </w:rPr>
        <w:t>- w sprawie opinii o projekcie uchwały budżetowej Miasta Radziejów na 2017 rok.</w:t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i/>
          <w:i/>
          <w:iCs/>
        </w:rPr>
      </w:pPr>
      <w:r>
        <w:rPr>
          <w:i/>
          <w:iCs/>
        </w:rPr>
        <w:t>W/w uchwały organu nadzoru są pozytywne i stanowią załącznik do niniejszego protokołu.</w:t>
      </w:r>
    </w:p>
    <w:p>
      <w:pPr>
        <w:pStyle w:val="Bezodstpw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  <w:t xml:space="preserve">Do projektu budżetu złożonego Wysokiej Radzie 14 listopada 2016 roku konieczne jest wprowadzenie autopoprawki w kształcie jaki radni otrzymali w materiałach na sesję. Skarbnik Miasta przedstawiła jej uzasadnienie. Autopoprawka polega na przesunięciu </w:t>
        <w:br/>
        <w:t>w planie wydatków w dziale 852 – Pomoc społeczna, Rozdział 85219 Ośrodki Pomocy Społecznej.</w:t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  <w:t>Powyższy dokument w załączeniu do protokołu.</w:t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  <w:t>Do projektu uchwały pytań nie zgłoszono.</w:t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  <w:t>Przewodniczący zamknął dyskusję i zarządził głosowanie.</w:t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ind w:firstLine="708"/>
        <w:jc w:val="both"/>
        <w:rPr/>
      </w:pPr>
      <w:r>
        <w:rPr>
          <w:b/>
          <w:i/>
          <w:iCs/>
        </w:rPr>
        <w:t xml:space="preserve">Uchwała Nr XVI/131/2016 – </w:t>
      </w:r>
      <w:r>
        <w:rPr/>
        <w:t>w sprawie</w:t>
      </w:r>
      <w:r>
        <w:rPr>
          <w:b/>
          <w:i/>
        </w:rPr>
        <w:t xml:space="preserve"> </w:t>
      </w:r>
      <w:r>
        <w:rPr/>
        <w:t xml:space="preserve">uchwalenia budżetu miasta Radziejów na 2017 rok wraz z autopoprawką </w:t>
      </w:r>
      <w:r>
        <w:rPr>
          <w:b/>
        </w:rPr>
        <w:t>została podjęta jednogłośnie w głosowaniu jawnym przez wyraźne podniesienie ręki.</w:t>
      </w:r>
      <w:r>
        <w:rPr/>
        <w:t xml:space="preserve"> Głosowało 15 radnych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7) Przyjęcie Wieloletniej Prognozy Finansowej dla Miasta Radziejów na lata </w:t>
        <w:br/>
        <w:t xml:space="preserve">2017 – 2028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ind w:firstLine="708"/>
        <w:jc w:val="both"/>
        <w:rPr/>
      </w:pPr>
      <w:r>
        <w:rPr>
          <w:iCs/>
        </w:rPr>
        <w:t xml:space="preserve">Prowadzący obrady odczytał sentencję uchwały Regionalnej Izby Obrachunkowej </w:t>
        <w:br/>
        <w:t xml:space="preserve">w Bydgoszczy z dnia 9 grudnia 2016 roku w sprawie wyrażenia opinii o projekcie uchwały </w:t>
        <w:br/>
        <w:t>w sprawie Wieloletniej Prognozy Finansowej Miasta Radziejów.</w:t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  <w:t xml:space="preserve">Do projektu uchwały złożonego Wysokiej Radzie 14 listopada 2016 roku konieczne jest wprowadzenie autopoprawki w kształcie jaki radni otrzymali w materiałach na sesję. Skarbnik Miasta przedstawiła jej uzasadnienie. Autopoprawka polega na wprowadzeniu do wykazu przedsięwzięć zał. Nr 2 wydatków na realizację projektu pn. „Kultura w zasięgu 2.0” </w:t>
      </w:r>
    </w:p>
    <w:p>
      <w:pPr>
        <w:pStyle w:val="Bezodstpw"/>
        <w:ind w:firstLine="708"/>
        <w:rPr>
          <w:iCs/>
        </w:rPr>
      </w:pPr>
      <w:r>
        <w:rPr>
          <w:iCs/>
        </w:rPr>
      </w:r>
    </w:p>
    <w:p>
      <w:pPr>
        <w:pStyle w:val="Bezodstpw"/>
        <w:ind w:firstLine="708"/>
        <w:rPr>
          <w:iCs/>
        </w:rPr>
      </w:pPr>
      <w:r>
        <w:rPr>
          <w:iCs/>
        </w:rPr>
        <w:t>Powyższy dokument w załączeniu do protokołu.</w:t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  <w:t>Do projektu uchwały pytań nie zgłoszono.</w:t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  <w:t>Przewodniczący zamknął dyskusję i zarządził głosowanie.</w:t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  <w:t xml:space="preserve">Do projektu uchwały pytań nie zgłoszono, radni dyskusji nie podjęli w związku </w:t>
        <w:br/>
        <w:t>z powyższym przewodniczący zarządził głosowa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b/>
          <w:i/>
        </w:rPr>
        <w:t>Uchwałę Nr XVI/132/2016</w:t>
      </w:r>
      <w:r>
        <w:rPr/>
        <w:t xml:space="preserve"> - w sprawie Wieloletniej Prognozy Finansowej dla Miasta Radziejów na lata 2017 – 2028,</w:t>
      </w:r>
      <w:r>
        <w:rPr>
          <w:b/>
        </w:rPr>
        <w:t xml:space="preserve"> podjęto jednogłośnie w głosowaniu jawnym przez wyraźne podniesienie ręki.</w:t>
      </w:r>
      <w:r>
        <w:rPr/>
        <w:t xml:space="preserve"> Głosowało 15 radnych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8) Przyjęcie Programu Profilaktyki i Przeciwdziałania Alkoholizmowi i Narkomanii </w:t>
        <w:br/>
        <w:t>na 2017 rok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raz z preliminarzem wydatków przygotował Pełnomocnik Burmistrza ds. Profilaktyki i Uzależnień – Tomasz Dominiak. Był on przedmiotem szczegółowej analizy na posiedzeniach Komisji oświaty kultury, zdrowia i spraw socjalnych oraz Komisji budżetu, finansów i porządku praw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iCs/>
        </w:rPr>
      </w:pPr>
      <w:r>
        <w:rPr>
          <w:iCs/>
        </w:rPr>
        <w:t>Wobec braku pytań przewodniczący zarządził głosowanie.</w:t>
      </w:r>
      <w:r>
        <w:rPr/>
        <w:t xml:space="preserve"> Program wraz z preliminarzem wydatków przygotował Pełnomocnik Burmistrza ds. Profilaktyki i Uzależnień – Tomasz Dominiak. Był on przedmiotem szczegółowej analizy na posiedzeniach Komisji oświaty kultury, zdrowia i spraw socj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b/>
          <w:i/>
        </w:rPr>
        <w:t>Uchwała Nr XVI/133/2016</w:t>
      </w:r>
      <w:r>
        <w:rPr/>
        <w:t xml:space="preserve">  </w:t>
      </w:r>
      <w:r>
        <w:rPr>
          <w:b/>
          <w:i/>
        </w:rPr>
        <w:t xml:space="preserve">  – </w:t>
      </w:r>
      <w:r>
        <w:rPr/>
        <w:t xml:space="preserve">w sprawie przyjęcia Miejskiego Programu Profilaktyki </w:t>
        <w:br/>
        <w:t>i Przeciwdziałania Alkoholizmowi i Narkomanii na rok 2017 wraz z preliminarzem wydatków</w:t>
      </w:r>
      <w:r>
        <w:rPr>
          <w:b/>
        </w:rPr>
        <w:t xml:space="preserve"> została podjęta jednogłośnie w głosowaniu jawnym przez wyraźne podniesienie ręki.</w:t>
      </w:r>
      <w:r>
        <w:rPr/>
        <w:t xml:space="preserve"> Głosowało 15 radnych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9) Przyjęcie Programu Wspierania Rodziny na lata 2017 - 2020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Program przygotował  kierownik MOPS – Tomasz Dominiak. Był on przedmiotem szczegółowej analizy na posiedzeniu Komisji oświaty kultury, zdrowia i spraw socjal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reścią art. 176 pkt 1 i art. 179 ust. 1 ustawy z dnia 9 czerwca 2011 roku </w:t>
        <w:br/>
        <w:t>o wspieraniu rodziny i systemie pieczy zastępczej do zadań własnych gminy należy m.in. opracowanie i realizacja trzyletniego gminnego programu wspierania rodzin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gramu przewiduje rozwój działań profilaktycznych mających na celu wzmocnienie rodzin z grupy ryzyka, zapobieganie narastania kryzysu poprzez pracę z rodziną naturalną oraz zapewnienie każdemu dziecku prawa do stabilnego, trwałego i rodzinnego środowiska wychowawcz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 się, iż realizacja programu w kilkuletniej perspektywie ograniczy liczbę dzieci umieszczanych w pieczy zastępcz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uchwały pytań nie zgłoszono. Przewodniczący </w:t>
      </w:r>
      <w:r>
        <w:rPr>
          <w:rFonts w:cs="Times New Roman" w:ascii="Times New Roman" w:hAnsi="Times New Roman"/>
          <w:iCs/>
          <w:sz w:val="24"/>
          <w:szCs w:val="24"/>
        </w:rPr>
        <w:t>zarządził gł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VI/134/2016 w sprawie przyjęcia Miejskiego Programu Wspierania Rodziny na lata 2017 - 2020, </w:t>
      </w:r>
      <w:r>
        <w:rPr>
          <w:rFonts w:cs="Times New Roman" w:ascii="Times New Roman" w:hAnsi="Times New Roman"/>
          <w:b/>
          <w:sz w:val="24"/>
          <w:szCs w:val="24"/>
        </w:rPr>
        <w:t>została podjęta jednogłośnie w głosowaniu jawnym przez wyraźne podniesienie ręki.</w:t>
      </w:r>
      <w:r>
        <w:rPr>
          <w:rFonts w:cs="Times New Roman" w:ascii="Times New Roman" w:hAnsi="Times New Roman"/>
          <w:sz w:val="24"/>
          <w:szCs w:val="24"/>
        </w:rPr>
        <w:t xml:space="preserve"> Głosowało 15 rad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0) Zmiany w budżecie Miasta Radziejów na rok bieżący oraz w Wieloletniej Prognozie Finans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 uchwał wraz z ich uzasadnieniem odczytał Przewodniczący Rady Mias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owe uzasadnienie do uchwał zredagowane przez Skarbnika Miasta szczegółowo wyjaśnia na czym polegają wprowadzane zmiany. Skarbnik omówiła również autopoprawkę – dokument w załączeniu. Zmiany mają charakter porządkujący i korygujący plan </w:t>
        <w:br/>
        <w:t>do faktycznego wykonania na koniec roku budżetowego zgodnie z zaleceniami Regionalnej Izby Obrachu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dochodów o kwotę 301.888,00 zł </w:t>
        <w:br/>
        <w:t xml:space="preserve">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2.947.709,29 z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zrastają o kwotę 201.593,08 zł dochody bieżące i po zmianie wynoszą  22.614.598,40 zł. Ponadto zwiększają się również dochody majątkowe o kwotę 100.294,92 zł, które po zmianach wynoszą 333.110,89 z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mniejsza się plan wydatków o kwotę 162.112,00 zł </w:t>
        <w:br/>
        <w:t xml:space="preserve">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3.102.709,29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zmniejszają się o kwotę 114.550,00 zł  </w:t>
        <w:br/>
        <w:t xml:space="preserve">i wynoszą 20.754.965,29 zł, wydatki majątkowe zmniejszają się o kwotę 47.562,00 zł </w:t>
        <w:br/>
        <w:t xml:space="preserve">i wynoszą 2.347.744,00 z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6 ro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ono o kwotę 464.000,00 zł deficyt budżetu, który po zmianie wynosi 155 tys.  zł. Uaktualniono rozchody budżetu poprzez zwiększenie wysokości lokat bankowych o kwotę 464.000 zł, których plan po zmianie wynosi 1.154.784,95 zł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ów uchwał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/>
        </w:rPr>
        <w:t>Nr XVI/135/2016</w:t>
      </w:r>
      <w:r>
        <w:rPr/>
        <w:t xml:space="preserve"> </w:t>
      </w:r>
      <w:r>
        <w:rPr>
          <w:b/>
          <w:i/>
        </w:rPr>
        <w:t xml:space="preserve">  -  </w:t>
      </w:r>
      <w:r>
        <w:rPr>
          <w:rFonts w:cs="Tahoma"/>
          <w:iCs/>
        </w:rPr>
        <w:t>w sprawie zmian w budżecie miasta Radziejów na 2016 rok oraz</w:t>
      </w:r>
    </w:p>
    <w:p>
      <w:pPr>
        <w:pStyle w:val="Bezodstpw"/>
        <w:numPr>
          <w:ilvl w:val="0"/>
          <w:numId w:val="3"/>
        </w:numPr>
        <w:jc w:val="both"/>
        <w:rPr>
          <w:iCs/>
        </w:rPr>
      </w:pPr>
      <w:r>
        <w:rPr>
          <w:b/>
          <w:i/>
        </w:rPr>
        <w:t xml:space="preserve"> </w:t>
      </w:r>
      <w:r>
        <w:rPr>
          <w:b/>
        </w:rPr>
        <w:t>Nr XVI/136/2016</w:t>
      </w:r>
      <w:r>
        <w:rPr/>
        <w:t xml:space="preserve"> – zmieniająca uchwałę w sprawie Wieloletniej Prognozy Finansowej Miasta Radziejów na lata 2016 - 2029,</w:t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/>
      </w:pPr>
      <w:r>
        <w:rPr/>
        <w:t>radni pytań nie zgłosili. Przewodniczący zarządził głosowan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/w uchwały podjęto jednogłośnie w głosowaniu jawnym przez wyraźne podniesienie ręki.</w:t>
      </w:r>
      <w:r>
        <w:rPr>
          <w:rFonts w:cs="Times New Roman" w:ascii="Times New Roman" w:hAnsi="Times New Roman"/>
          <w:sz w:val="24"/>
          <w:szCs w:val="24"/>
        </w:rPr>
        <w:t xml:space="preserve"> Głosowało 14 radnych. Podczas głosowania nie był obecny radny Jan Wojciechows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1) Taryfa dla zbiorowego zaopatrzenia w wodę i zbiorowego odprowadzania ścieków na terenie miasta - podjęcie uchwał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niosek Prezesa Empegieku o zatwierdzenie </w:t>
      </w:r>
      <w:r>
        <w:rPr>
          <w:rFonts w:cs="Times New Roman" w:ascii="Times New Roman" w:hAnsi="Times New Roman"/>
          <w:iCs/>
          <w:sz w:val="24"/>
        </w:rPr>
        <w:t xml:space="preserve">„Taryf dla zbiorowego zaopatrzenia </w:t>
        <w:br/>
        <w:t xml:space="preserve">w wodę i zbiorowego odprowadzania ścieków na terenie Gminy Miasto Radziejów” wraz </w:t>
        <w:br/>
        <w:t>z uzasadnieniem i kalkulacją kosztów stanowi załącznik do protokołu. Był przedmiotem analizy na posiedzeniach stałych komisji Rady Miasta przed dzisiejszą sesją. Wszystkie komisje rekomendują podjęcie uchwały, choć nie jednogłośni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półka opracowała nową, jednoczłonową i jednolitą dla wszystkich taryfowych grup odbiorców – taryfę, odrębnie dla zaopatrzenia w wodę i odprowadzania ścieków. Zwiększone stawki opłat ustalono w wysokościach brutto za wodę 2,94 zł/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(wzrost o 0,10 zł/m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, </w:t>
        <w:br/>
        <w:t xml:space="preserve">za ścieki 5,26 zł/m </w:t>
      </w:r>
      <w:r>
        <w:rPr>
          <w:rFonts w:cs="Times New Roman" w:ascii="Times New Roman" w:hAnsi="Times New Roman"/>
          <w:sz w:val="24"/>
          <w:vertAlign w:val="superscript"/>
        </w:rPr>
        <w:t xml:space="preserve">3   </w:t>
      </w:r>
      <w:r>
        <w:rPr>
          <w:rFonts w:cs="Times New Roman" w:ascii="Times New Roman" w:hAnsi="Times New Roman"/>
          <w:sz w:val="24"/>
        </w:rPr>
        <w:t xml:space="preserve">(wzrost o 0,11 zł/m 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) w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parciu o planowane i uzasadnione roczne koszty utrzymania i eksploatacji urządzeń wodno – kanalizacyjnych. Pozwoli to  zapewnić ciągłość świadczonych usług, systematyczne nakłady na remonty i naprawy związane </w:t>
        <w:br/>
        <w:t>z bieżącą eksploatacją urządzeń, oraz dalsze generowanie zysku (prognozowany na 2017 rok w kwocie ok. 183 tys. zł netto) z przeznaczeniem na planowane inwestycje z zakresu gospodarki wodno – ściekowej w mieście.</w:t>
      </w:r>
    </w:p>
    <w:p>
      <w:pPr>
        <w:pStyle w:val="Bezodstpw"/>
        <w:jc w:val="both"/>
        <w:rPr/>
      </w:pPr>
      <w:r>
        <w:rPr/>
        <w:t>Radni pytań nie zgłosili. Przewodniczący zarządził głosowanie.</w:t>
      </w:r>
    </w:p>
    <w:p>
      <w:pPr>
        <w:pStyle w:val="TextBody"/>
        <w:ind w:left="720" w:right="202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"/>
        </w:numPr>
        <w:ind w:left="720" w:right="202" w:hanging="360"/>
        <w:rPr/>
      </w:pPr>
      <w:r>
        <w:rPr/>
        <w:t xml:space="preserve">Uchwała Nr XVI/137/2016  </w:t>
      </w:r>
      <w:r>
        <w:rPr>
          <w:iCs/>
        </w:rPr>
        <w:t>w sprawie zatwierdzenia „Taryf dla zbiorowego zaopatrzenia w wodę i zbiorowego odprowadzania ścieków na terenie Gminy Miasto Radziejów”,</w:t>
      </w:r>
    </w:p>
    <w:p>
      <w:pPr>
        <w:pStyle w:val="Bezodstpw"/>
        <w:ind w:firstLine="360"/>
        <w:jc w:val="both"/>
        <w:rPr/>
      </w:pPr>
      <w:r>
        <w:rPr>
          <w:b/>
        </w:rPr>
        <w:t>została podjęta większością głosów w głosowaniu jawnym przez wyraźne podniesienie ręki.</w:t>
      </w:r>
      <w:r>
        <w:rPr/>
        <w:t xml:space="preserve"> Głosowało 15 radnych: 2 przeciw, 13 za.</w:t>
      </w:r>
    </w:p>
    <w:p>
      <w:pPr>
        <w:pStyle w:val="Bezodstpw"/>
        <w:ind w:firstLine="360"/>
        <w:jc w:val="both"/>
        <w:rPr/>
      </w:pPr>
      <w:r>
        <w:rPr/>
        <w:t>Nowa taryfa będzie obowiązywała od 1 lutego 2017 roku do 31 styczna 2018 rok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2) Podjęcie pozostałych uchwał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iżej wymienionych projektów uchwał pytań nie zgłoszono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rządził głosowani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VI/138/2016 zmieniająca uchwałę w sprawie określenia warunków </w:t>
        <w:br/>
        <w:t xml:space="preserve">i trybu finansowania zadań z zakresu wspierania rozwoju sportu w Gminie Miasto Radziejów, </w:t>
      </w:r>
      <w:r>
        <w:rPr>
          <w:rFonts w:cs="Times New Roman" w:ascii="Times New Roman" w:hAnsi="Times New Roman"/>
          <w:b/>
          <w:sz w:val="24"/>
          <w:szCs w:val="24"/>
        </w:rPr>
        <w:t>została podjęta jednogłośnie w głosowaniu jawnym przez wyraźne podniesienie ręki.</w:t>
      </w:r>
      <w:r>
        <w:rPr>
          <w:rFonts w:cs="Times New Roman" w:ascii="Times New Roman" w:hAnsi="Times New Roman"/>
          <w:sz w:val="24"/>
          <w:szCs w:val="24"/>
        </w:rPr>
        <w:t xml:space="preserve"> Głosowało 14 radnych. Radna Golon nie brała udziału </w:t>
        <w:br/>
        <w:t>w głosowaniu – opuściła salę obr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VI/139/2016 w sprawie przystąpienia do sporządzenia studium uwarunkowań i kierunków zagospodarowania przestrzennego miasta Radziejów </w:t>
      </w:r>
      <w:r>
        <w:rPr>
          <w:rFonts w:cs="Times New Roman" w:ascii="Times New Roman" w:hAnsi="Times New Roman"/>
          <w:b/>
          <w:sz w:val="24"/>
          <w:szCs w:val="24"/>
        </w:rPr>
        <w:t>została podjęta większością głosów w głosowaniu jawnym przez wyraźne podniesienie ręki.</w:t>
      </w:r>
      <w:r>
        <w:rPr>
          <w:rFonts w:cs="Times New Roman" w:ascii="Times New Roman" w:hAnsi="Times New Roman"/>
          <w:sz w:val="24"/>
          <w:szCs w:val="24"/>
        </w:rPr>
        <w:t xml:space="preserve"> Głosowało 15 radnych: </w:t>
        <w:br/>
        <w:t>11 za, 4 wstrzymało się od głos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3) Harmonogram pracy Rady Miasta Radziejów na 2017 rok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zewiduje 7 planowanych sesji – w załączeniu do protokołu. Przyjęty jednogłośni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14) Harmonogram pracy Komisji Rewizyjnej na 2017 rok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lanu przygotowała Komisja na posiedzeniu w dniu 12 grudnia br. W wyniku dyskusji zmieniono sposób redakcji trzech punktów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jednogłośnie przyjęła harmonogram pracy Komisji Rewizyjnej na 2017 rok zgodnie z załącznikie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5) Składanie wniosków i interpelacji przez Radnych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. Gulcz – wnioskuję o przyznanie stypendium dla Liwii Lizik; ponadto chcę zwrócić uwagę, że policja nie reaguje na łamanie przepisów ruchu drogowego i nie stosowanie się kierowców do znaków drogowych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 udzielił Sekretarz Miasta: co do stypendium sportowego wyjaśniam, </w:t>
        <w:br/>
        <w:t xml:space="preserve">że indywidualne świadczenie nie może być zrealizowane ze środków publicznych bez podstawy prawnej. My nie mamy uchwały określającej ogólne kryter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do działań policji to oczywiście przy najbliższej okazji porozmawiamy </w:t>
        <w:br/>
        <w:t>z komendantem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. Kubicka – przedstawiła wniosek mieszkańców ul. ppłk. Antoniego Iglewskiego w sprawie zalewania ich posesji przez wody opadowe ze stadionu miejskiego i z ul. Spor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dzielił Burmistrz Miasta: w ul. Sportowej nie ma kanalizacji deszczowej. Spróbujemy ograniczyć ilość wody poprzez zamontowanie urządzeń, które „złapią” wody ze stadionu. Sprawdzamy możliwe rozwiąza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16)  Wolne wnioski i zakończenie obrad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asta poinformował o rekomendacji Rady Naukowej Szlaku Piastowskiego przyjęcia naszego miasta w poczet miast na w/w szlaku. Kolejnym krokiem w procedurze jest podjęcie uchwały przez Sejmik Województw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asta odczytał wezwanie skierowane do Rady Miasta przez Pana Waldemara Juszczyńskiego dotyczące sprostowania Uchwały Nr XV/130 /2016 w sprawie rozpatrzenia skargi na działalność Burmistrza Miasta z dnia </w:t>
        <w:br/>
        <w:t xml:space="preserve">28 października 2017 roku. Radni otrzymali w/w pismo w materiałach na sesję. </w:t>
        <w:br/>
        <w:t>W głosowaniu jednogłośnie przyjęto odpowiedź na wezwanie zgodnie z załącznikiem i zobowiązano Przewodniczącego do przesłania jej panu W. Juszczyńskiem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Miasta zapoznał radnych ze stanowiskiem związków zawodowych nauczycieli co do regulaminu przyznawania świadczeń w ramach pomocy zdrowotnej – w załączeniu do protokołu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ł. Kieler – dotarły do mnie informacje o podwyżce opłat za użytkowanie wieczyste. Skąd tak duży wzrost?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dzielił Sekretarz Miasta: Został przeprowadzony audyt gruntów przez biegłego rzeczoznawcę. To on dokonał aktualizacji wartości gruntów. Prawdą jest, że wartość gruntu wzrosła i trzeba opłatę urealnić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yczerpaniu wszystkich punktów porządku, obrady XVI sesji Rady Miasta Radziejów Przewodniczący zamknął o godz. 13.5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kretarz ses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ny Henryk Ż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Jałoszy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4:00Z</dcterms:created>
  <dc:creator>Kadry</dc:creator>
  <dc:description/>
  <cp:keywords/>
  <dc:language>en-US</dc:language>
  <cp:lastModifiedBy>Kadry</cp:lastModifiedBy>
  <dcterms:modified xsi:type="dcterms:W3CDTF">2017-02-28T08:50:00Z</dcterms:modified>
  <cp:revision>80</cp:revision>
  <dc:subject/>
  <dc:title/>
</cp:coreProperties>
</file>