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39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9 listopad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</w:t>
      </w:r>
      <w:r>
        <w:rPr>
          <w:color w:val="000000"/>
          <w:lang w:val="pl-PL"/>
        </w:rPr>
        <w:t xml:space="preserve">222 ust. 4 i art. </w:t>
      </w:r>
      <w:r>
        <w:rPr>
          <w:color w:val="000000"/>
        </w:rPr>
        <w:t xml:space="preserve">257 </w:t>
      </w:r>
      <w:r>
        <w:rPr/>
        <w:t>pkt</w:t>
      </w:r>
      <w:r>
        <w:rPr>
          <w:lang w:val="pl-PL"/>
        </w:rPr>
        <w:t xml:space="preserve"> </w:t>
      </w:r>
      <w:r>
        <w:rPr/>
        <w:t xml:space="preserve">1 i pkt 3 ustawy z dnia 27 sierpnia 2009 roku </w:t>
      </w:r>
      <w:r>
        <w:rPr>
          <w:lang w:val="pl-PL"/>
        </w:rPr>
        <w:t xml:space="preserve">                     </w:t>
      </w:r>
      <w:r>
        <w:rPr/>
        <w:t>o finansach publicznych (</w:t>
      </w:r>
      <w:r>
        <w:rPr>
          <w:lang w:val="pl-PL"/>
        </w:rPr>
        <w:t xml:space="preserve">t.j. </w:t>
      </w:r>
      <w:r>
        <w:rPr/>
        <w:t>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.j. z 2013 r. Dz. U. poz. 594</w:t>
      </w:r>
      <w:r>
        <w:rPr>
          <w:lang w:val="pl-PL"/>
        </w:rPr>
        <w:t>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 xml:space="preserve">), § 11 pkt 2 uchwały Nr XVIII/144/2012 Rady Miasta Radziejów z dnia </w:t>
      </w:r>
      <w:r>
        <w:rPr>
          <w:lang w:val="pl-PL"/>
        </w:rPr>
        <w:t xml:space="preserve">                       </w:t>
      </w:r>
      <w:r>
        <w:rPr/>
        <w:t xml:space="preserve">28 grudnia 2012 roku w sprawie uchwalenia budżetu Miasta Radziejów na 2013 rok zarządzam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, zarządzeniem                    Nr 223/2013 Burmistrza Miasta Radziejów z dnia 16 września 2013 roku, uchwałą                          Nr XXIII/177/2013 Rady Miasta Radziejów z dnia 25 września 2013 roku, zarządzeniem             Nr 228/2013 Burmistrza Miasta Radziejów z dnia 17 października 2013 roku, zarządzeniem             Nr 231/2013 Burmistrza Miasta Radziejów z dnia 28 października 2013 roku, zarządzeniem Nr 233/2013 Burmistrza Miasta Radziejów z dnia 8 listopada 2013 roku, zarządzeniem                   Nr 237/2013  Burmistrza Miasta Radziejów z dnia 18 listopada 2013 roku, uchwałą                          Nr XXIV/187/2013 Rady Miasta Radziejów z dnia 27 listopada 2013 roku 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903.879,82 zł zastępuje się kwotą, 18.855.078,82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89.934,82 zł,</w:t>
      </w:r>
    </w:p>
    <w:p>
      <w:pPr>
        <w:pStyle w:val="Normal"/>
        <w:ind w:left="360" w:hanging="0"/>
        <w:jc w:val="both"/>
        <w:rPr/>
      </w:pPr>
      <w:r>
        <w:rPr/>
        <w:t>-  dochody majątkowe w kwocie  1.765.144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868.879,82 zł zastępuje się kwotą 19.820.078,82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38.745,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81.333,00 zł.</w:t>
      </w:r>
    </w:p>
    <w:p>
      <w:pPr>
        <w:pStyle w:val="Normal"/>
        <w:jc w:val="both"/>
        <w:rPr/>
      </w:pPr>
      <w:r>
        <w:rPr/>
        <w:t xml:space="preserve">3) dokonuje się przeniesienia wydatków w działach: oświata i wychowanie, ochrona zdrowia, pomoc społeczna, edukacyjna opieka wychowawcza, gospodarka komunalna i ochrona środowiska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z zakresu administracji rządowej i innych zadań zleconych gminie odrębnymi ustawami. Aktualny plan tych zadań przedstawia załącznik Nr 3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§ 6 pkt 1 rezerwy ogólne,  zapisaną kwotę 15.300 zł zastępuje się kwotą 15.256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listopad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mianami planu dotacji celowych z budżetu państwa na realizację zadań z zakresu administracji rządowej zleconych gminie oraz dokonuje się przeniesienia wydatków w ramach działów w celu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</w:t>
      </w:r>
      <w:r>
        <w:rPr/>
        <w:t xml:space="preserve">– dokonuje się zwiększenia planu dochodów i wydatków o kwotę 824zł, w związku z wydaną decyzją Nr WFB.I.3120.88.2013 z dnia 15 listopada 2013r. Wojewody Kujawsko-Pomorskiego w sprawie zwiększenia planu dotacji celowych z budżetu państwa na realizację zadań z zakresu administracji rządowej zleconych gminie w rozdziale 85295, z przeznaczeniem na realizację rządowego programu wspierania osób uprawnionych do świadczenia pielęgnacyjnego i koszty obsługi powierzonego zada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rolnictwo i łowiectwo – </w:t>
      </w:r>
      <w:r>
        <w:rPr/>
        <w:t xml:space="preserve">zwiększa się plan wydatków o kwotę 44 zł, z przeznaczeniem na wpłaty na rzecz Izb Rolniczych, niedobór wystąpił w związku z wyższym niż przewidziano w budżecie wykonaniem dochodów z tytułu podatku rolnego stanowiącego podstawę przekazania środków dla w/w podmiot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dokonuje się zmniejszenia planu dochodów i wydatków o kwotę 49.625 zł na podstawie decyzji  Nr WFB.I.3120.89.2013 z dnia 15 listopada 2013r. Wojewody Kujawsko-Pomorskiego w oparciu o złożone sprawozdania z realizacji zadań z zakresu administracji rządowej w tym;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rozdział 85212</w:t>
      </w:r>
      <w:r>
        <w:rPr/>
        <w:t xml:space="preserve"> kwota 40.000 zł, z tego zmniejsza się na świadczenia społeczne kwota 38.835 zł, na zakup materiałów niezbędnych do obsługi powierzonego zadania kwota 1.165 zł,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rozdział 85213</w:t>
      </w:r>
      <w:r>
        <w:rPr/>
        <w:t xml:space="preserve"> kwota 8.611 zł na opłacenie składek na ubezpieczenie zdrowotne za osoby pobierające świadczenia z pomocy społecznej i świadczenia rodzinne,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rozdział 85228</w:t>
      </w:r>
      <w:r>
        <w:rPr/>
        <w:t xml:space="preserve"> kwota 1.014 zł na wydatki związane ze świadczeniem specjalistycznych usług opiekuńcz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różne rozliczenia – </w:t>
      </w:r>
      <w:r>
        <w:rPr/>
        <w:t xml:space="preserve">zmniejsza się plan rezerwy ogólnej o kwotę 44 zł, którą przeznacza się na opłacenie zobowiązania wobec Izb Rolniczych. Po dokonanej zmianie plan tej rezerwy wynosi 15.256 z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8.971 zł na wniosek Dyrektora Miejskiego Zespołu Szkół celem zakupu materiałów do remontu prowadzonym w budynku szkoły podstawowej i przedszkola, pomocy dydaktycznych, podróże służbowe nauczycieli w związku z udziałem w organizowanych konkursach, olimpiadach i szkoleniach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</w:t>
      </w:r>
      <w:r>
        <w:rPr/>
        <w:t>– przenosi się wydatki na kwotę 12.941 zł, tym 3.400 zł na zakup usług świadczonych przez domy pomocy społecznej, 1.500 zł na zorganizowanie wigilii dla bezdomnych i innych podopiecznych Miejskiego Ośrodka Pomocy Społecznej, 8.000 zł zmniejsza się plan na świadczeniach społecznych, który przenosi się na opłacenie składek na ubezpieczenie społeczne za osoby pobierające świadczenia rodzinne i opiekuńcze, 41 zł na opłacenie składek za osoby świadczące specjalistyczne usługi opiekuńcze w ramach umowy zlecenie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edukacyjna opieka wychowawcza </w:t>
      </w:r>
      <w:r>
        <w:rPr/>
        <w:t>– przenosi się nadwyżkę środków w kwocie 259 zł z odpisu na fundusz socjalny celem zakupu pomocy dydaktycznych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gospodarka komunalna i ochrona środowiska</w:t>
      </w:r>
      <w:r>
        <w:rPr/>
        <w:t xml:space="preserve"> – przenosi się wydatki na kwotę 2.090 zł, celem zapewnienia środków na opłacenie usług świadczonych przez jednostkę budżetową powiatu radziejowskiego i zakup materiałów do świątecznego oświetlenia ulic i lamp drogowych. 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je ograniczyć.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Wprowadzone zmiany spowodowały zmniejszenie planu dochodów i wydatków o kwotę 48.801 zł. Po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855.078,82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820.078,82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3r.,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1:00Z</dcterms:created>
  <dc:creator>AdminUM</dc:creator>
  <dc:description/>
  <cp:keywords/>
  <dc:language>en-US</dc:language>
  <cp:lastModifiedBy>InformatykUM</cp:lastModifiedBy>
  <cp:lastPrinted>2013-12-04T14:21:00Z</cp:lastPrinted>
  <dcterms:modified xsi:type="dcterms:W3CDTF">2014-01-17T13:37:00Z</dcterms:modified>
  <cp:revision>5</cp:revision>
  <dc:subject/>
  <dc:title/>
</cp:coreProperties>
</file>