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1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 xml:space="preserve">wyrażenia zgody na wniesienie aportem do spółki Radziejowskie Towarzystwo Budownictwa Społecznego Sp. z o.o. w Radziejowie nieruchomości stanowiących własność Gminy Miasta Radziej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18 ust.2 pkt 9 lit. g ustawy z dnia 8 marca 1990 roku o samorządzie gminnym (Dz. U. z 2001 roku Nr 142, poz. 1591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3 ust. 1 i art. 37 ust. 2 pkt 7 ustawy z dnia 21 sierpnia 1997 roku o gospodarce nieruchomościami (Dz. U. z 2004 roku Nr 261, </w:t>
        <w:br/>
        <w:t>poz. 2603;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 się zgodę na przekazanie aportem na rzecz Radziejowskiego Towarzystwa Budownictwa Społecznego Sp. z o.o. w Radziejowie prawa własności nieruchomości gruntowych stanowiących własność Gminy Miasta Radziejów:</w:t>
      </w:r>
    </w:p>
    <w:p>
      <w:pPr>
        <w:pStyle w:val="Normal"/>
        <w:jc w:val="both"/>
        <w:rPr/>
      </w:pPr>
      <w:r>
        <w:rPr/>
        <w:t xml:space="preserve">- nieruchomości gruntowej niezabudowanej, położonej w Radziejowie przy ul. Kujawskiej, </w:t>
        <w:br/>
        <w:t>o powierzchni 527 (</w:t>
      </w:r>
      <w:r>
        <w:rPr>
          <w:i/>
        </w:rPr>
        <w:t xml:space="preserve">słownie: pięćset dwadzieścia siedem) </w:t>
      </w:r>
      <w:r>
        <w:rPr/>
        <w:t>m</w:t>
      </w:r>
      <w:r>
        <w:rPr>
          <w:vertAlign w:val="superscript"/>
        </w:rPr>
        <w:t>2</w:t>
      </w:r>
      <w:r>
        <w:rPr/>
        <w:t xml:space="preserve">, oznaczonej w ewidencji gruntów numerem 949/1, dla której w Sądzie Rejonowym w Radziejowie Wydział Ksiąg Wieczystych urządzona jest księga wieczysta nr 27261 - </w:t>
      </w:r>
      <w:r>
        <w:rPr>
          <w:b/>
        </w:rPr>
        <w:t>o wartości 19.650 zł</w:t>
      </w:r>
      <w:r>
        <w:rPr/>
        <w:t xml:space="preserve"> (</w:t>
      </w:r>
      <w:r>
        <w:rPr>
          <w:i/>
        </w:rPr>
        <w:t>słownie: dziewiętnaście tysięcy sześćset pięćdziesiąt złotych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nieruchomości gruntowej o powierzchni 494 </w:t>
      </w:r>
      <w:r>
        <w:rPr>
          <w:i/>
        </w:rPr>
        <w:t xml:space="preserve">(słownie: czterysta dziewięćdziesiąt cztery) </w:t>
      </w:r>
      <w:r>
        <w:rPr/>
        <w:t>m</w:t>
      </w:r>
      <w:r>
        <w:rPr>
          <w:vertAlign w:val="superscript"/>
        </w:rPr>
        <w:t>2</w:t>
      </w:r>
      <w:r>
        <w:rPr/>
        <w:t>, oznaczonej w ewidencji gruntów numerem 527, zabudowanej budynkiem kaplicy cmentarnej o powierzchni użytkowej 122,70 m</w:t>
      </w:r>
      <w:r>
        <w:rPr>
          <w:vertAlign w:val="superscript"/>
        </w:rPr>
        <w:t>2</w:t>
      </w:r>
      <w:r>
        <w:rPr/>
        <w:t xml:space="preserve">, położonej w Radziejowie przy ul. Szkolnej, dla której </w:t>
        <w:br/>
        <w:t xml:space="preserve">w Sądzie Rejonowym w Radziejowie Wydział Ksiąg Wieczystych urządzona jest księga wieczysta nr 13991 - </w:t>
      </w:r>
      <w:r>
        <w:rPr>
          <w:b/>
        </w:rPr>
        <w:t>o wartości 130.000 zł</w:t>
      </w:r>
      <w:r>
        <w:rPr/>
        <w:t xml:space="preserve"> (</w:t>
      </w:r>
      <w:r>
        <w:rPr>
          <w:i/>
        </w:rPr>
        <w:t>słownie: sto trzydzieści tysięcy złotych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§ 2. </w:t>
      </w:r>
      <w:r>
        <w:rPr/>
        <w:t xml:space="preserve">Ustala się wartość aportu na kwotę </w:t>
      </w:r>
      <w:r>
        <w:rPr>
          <w:b/>
        </w:rPr>
        <w:t>149.650 zł</w:t>
      </w:r>
      <w:r>
        <w:rPr/>
        <w:t xml:space="preserve"> (s</w:t>
      </w:r>
      <w:r>
        <w:rPr>
          <w:i/>
        </w:rPr>
        <w:t>łownie: sto czterdzieści dziewięć tysięcy sześćset pięćdziesiąt złotyc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§ 3. </w:t>
      </w:r>
      <w:r>
        <w:rPr/>
        <w:t xml:space="preserve">Wyraża się zgodę na objęcie w całości przez Gminę Miasto Radziejów nowo utworzonych udziałów w podwyższonym kapitale zakładowym Radziejowskiego Towarzystwa Budownictwa Społecznego Sp. z o.o. w Radziejowie o wartości </w:t>
      </w:r>
      <w:r>
        <w:rPr>
          <w:b/>
        </w:rPr>
        <w:t>149.650 zł</w:t>
      </w:r>
      <w:r>
        <w:rPr/>
        <w:t xml:space="preserve"> (s</w:t>
      </w:r>
      <w:r>
        <w:rPr>
          <w:i/>
        </w:rPr>
        <w:t>łownie: sto czterdzieści dziewięć tysięcy sześćset pięćdziesiąt złotych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</w:t>
      </w:r>
      <w:r>
        <w:rPr>
          <w:b/>
        </w:rPr>
        <w:t xml:space="preserve"> </w:t>
      </w:r>
      <w:r>
        <w:rPr/>
        <w:t>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Uchwały Nr XIX/118/2008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okapitalizowanie spółki poprzez wniesienie aportem przez miasto Radziejów wymienionych w uchwale nieruchomości jest podyktowane rosnącymi wymogami stawianymi przez Bank Gospodarstwa Krajowego kredytobiorcom korzystającym ze środków Krajowego Funduszu Mieszkaniowego. Zasady kredytowania określa ustawa z dnia </w:t>
        <w:br/>
        <w:t xml:space="preserve">26 października 1995 roku o niektórych formach popierania budownictwa mieszkaniowego oraz rozporządzenie Rady Ministrów z dnia 7 listopada 2007 roku w sprawie warunków </w:t>
        <w:br/>
        <w:t>i trybu udzielania pożyczek ze środków Krajowego Funduszu Mieszkaniowego oraz niektórych wymagań dotyczących lokali i budynków finansowanych przy udziale tych środków. Bank Gospodarstwa Krajowego, który udziela kredytów w ramach Krajowego Funduszu Mieszkaniowego ocenia zdolność kredytową wnioskodawcy. Obecnie cały majątek RTBS spółka z o.o. stanowi zabezpieczenie zaciągniętych dotychczas kredytów. Aby spółka poprawiła zdolność kredytową konieczne jest podwyższenie kapitału zakładowego.</w:t>
      </w:r>
    </w:p>
    <w:p>
      <w:pPr>
        <w:pStyle w:val="Normal"/>
        <w:jc w:val="both"/>
        <w:rPr/>
      </w:pPr>
      <w:r>
        <w:rPr/>
        <w:tab/>
        <w:t>Zważywszy powyższe podjęcie niniejszej uchwały jest uzasadnio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02 r., nr 23, poz. 220, Nr 62, poz. 558, </w:t>
        <w:br/>
        <w:t xml:space="preserve">Nr 113, poz. 984, Nr 153, poz. 1271, Nr 214, poz. 1806; z 2003 r., Nr 80, poz. 717, Nr 162, poz. 1568; z 2004 r., Nr 102, poz. 1055, Nr 116, poz. 1203, poz. 1271; z 2005 r., Nr 172, poz. 1441; Nr 175, poz. 1457; z 2006 r., </w:t>
        <w:br/>
        <w:t xml:space="preserve">Nr 17, poz.128, Nr 181, poz. 1337; z 2007 r. Nr 48, poz. 327, Nr 138, poz. 974, Nr 173, poz. 1218, z 2008 r. </w:t>
        <w:br/>
        <w:t>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4 roku Nr 281, poz. 2782, z 2005 roku </w:t>
        <w:br/>
        <w:t xml:space="preserve">Nr 130, poz. 1087, Nr 169, poz. 1420, Nr 175, poz. 1459, z 2006 roku Nr 104, poz. 708, Nr 220, poz. 1600, </w:t>
        <w:br/>
        <w:t>Nr 220, poz. 1601, z 2007 roku Nr 69, poz. 468, Nr 173, poz. 1218, z 2008 roku Nr 59, poz. 369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1:00Z</dcterms:created>
  <dc:creator>Urząd Miasta Radziejów</dc:creator>
  <dc:description/>
  <cp:keywords/>
  <dc:language>en-US</dc:language>
  <cp:lastModifiedBy>umr</cp:lastModifiedBy>
  <cp:lastPrinted>2009-01-08T13:40:00Z</cp:lastPrinted>
  <dcterms:modified xsi:type="dcterms:W3CDTF">2009-01-15T12:05:00Z</dcterms:modified>
  <cp:revision>4</cp:revision>
  <dc:subject/>
  <dc:title>UCHWAŁA Nr XVII/99/2008</dc:title>
</cp:coreProperties>
</file>