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zę o udzielenie informacji czy kolumna rur tłocznych o średnicy zewnętrznej 114,3 mm może być wykonana ze stali ocynkowa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6:00Z</dcterms:created>
  <dc:creator>Budownictwo113</dc:creator>
  <dc:description/>
  <dc:language>en-US</dc:language>
  <cp:lastModifiedBy>Budownictwo113</cp:lastModifiedBy>
  <dcterms:modified xsi:type="dcterms:W3CDTF">2009-06-03T09:17:00Z</dcterms:modified>
  <cp:revision>1</cp:revision>
  <dc:subject/>
  <dc:title>Proszę o udzielenie informacji czy kolumna rur tłocznych o średnicy zewnętrznej 114,3 mm może być wykonana ze stali ocynkowane</dc:title>
</cp:coreProperties>
</file>