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X/11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w sprawie</w:t>
      </w:r>
      <w:r>
        <w:rPr>
          <w:b/>
        </w:rPr>
        <w:t xml:space="preserve"> uchylenia uchwały Rady Miasta Radziej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18 ust. 1 ustawy z dnia 8 marca 1990 roku o samorządzie gminnym </w:t>
        <w:br/>
        <w:t>(Dz. U. z 2001 roku Nr 142, poz. 1591;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uchwala się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Uchyla się Uchwałę Nr XVII/99/2008 Rady Miasta Radziejów z dnia 18 września 2008 roku w sprawie wyrażenia zgody na wniesienie aportem do spółki Radziejowskie Towarzystwo Budownictwa Społecznego Sp. z o.o. w Radziejowie nieruchomości stanowiących własność Gminy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Uzasadnieni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do Uchwały nr XIX/117/200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Rady Miasta Radziej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30 grudnia 2008 ro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bCs/>
          <w:iCs/>
        </w:rPr>
        <w:tab/>
        <w:t>W uchwale Nr XVII/99/2008</w:t>
      </w:r>
      <w:r>
        <w:rPr/>
        <w:t xml:space="preserve"> z dnia 18 września 2008 roku w sprawie wyrażenia zgody na wniesienie aportem do spółki Radziejowskie Towarzystwo Budownictwa Społecznego Sp. z o.o. w Radziejowie nieruchomości stanowiących własność Gminy Miasta Radziejów przyjęto jako podstawę do określenia wartości działki przy ul. Kujawskiej </w:t>
        <w:br/>
        <w:t>w Radziejowie oznaczonej w ewidencji gruntów numerem 949/1 błędnie sporządzoną wycenę. W konsekwencji wartość wniesionego aportu również została błędnie określ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ważywszy powyższe uchwałę nr XVII/99/2008 należy uchylić.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, z 2008 roku Nr 180, poz. 11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6:00Z</dcterms:created>
  <dc:creator>Kadrowa</dc:creator>
  <dc:description/>
  <cp:keywords/>
  <dc:language>en-US</dc:language>
  <cp:lastModifiedBy>umr</cp:lastModifiedBy>
  <cp:lastPrinted>2009-01-08T13:28:00Z</cp:lastPrinted>
  <dcterms:modified xsi:type="dcterms:W3CDTF">2009-01-15T12:05:00Z</dcterms:modified>
  <cp:revision>4</cp:revision>
  <dc:subject/>
  <dc:title>UCHWAŁA Nr XIX/112/2008</dc:title>
</cp:coreProperties>
</file>