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 III/14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29 grudnia 2006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 oraz innymi podmiotami prowadzącymi działalność w zakresie realizacji zadań pożytku publicznego na 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5 ust.3 ustawy z dnia 24 kwietnia 2003 r. o działalności pożytku publicznego i wolontariacie (Dz.U. z 2003 r. Nr 96,poz.873</w:t>
      </w:r>
      <w:r>
        <w:rPr>
          <w:rStyle w:val="FootnoteCharacters"/>
          <w:rStyle w:val="FootnoteAnchor"/>
        </w:rPr>
        <w:footnoteReference w:id="2"/>
      </w:r>
      <w:r>
        <w:rPr/>
        <w:t xml:space="preserve"> ) oraz art. 18 ust.2 pkt 15 ustawy z dnia 8 marca 1990 roku o samorządzie gminnym (Dz.U. z 2001 r. Nr 142 poz. 1591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 </w:t>
      </w:r>
      <w:r>
        <w:rPr/>
        <w:t>Przyjmuje się „Program Współpracy Gminy Miasta Radziejów z organizacjami pozarządowymi i innymi podmiotami prowadzącymi działalność w zakresie realizacji zadań pożytku publicznego na  2007 rok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ogłoszeniu na tablicy ogłoszeń Urzęd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 xml:space="preserve">            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III/10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grudnia 200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z dnia 24 kwietnia 2003 r. o działalności pożytku publicznego </w:t>
        <w:br/>
        <w:t xml:space="preserve">i o wolontariacie (Dz. U. Nr 96, poz. 873 z późn. zm.) określa główne zasady współpracy samorządu lokalnego z organizacjami pozarządowymi i innymi podmiotami prowadzącymi działalność pożytku publicznego. Wprowadza również katalog zadań publicznych, przy realizacji których niezbędna jest ta współpraca oraz ustala tryb finansowania zadań realizowanych przez w/w podmio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ując zobowiązania ustawowe oraz biorąc pod uwagę priorytetowe znaczenie współpracy miasta z III sektorem, opracowano „Program współpracy Gminy Miasta Radziejów z organizacjami pozarządowymi i innymi podmiotami prowadzącymi działalność pożytku publicznego na 2007 rok ”. Program ma charakter obligatoryjny, co wynika z zapisu art. 5 ust. 3 ustawy o działalności pożytku publicznego i o wolontariacie, który nakłada na organ stanowiący gminy obowiązek corocznego uchwalania tego typu dokumentu.</w:t>
      </w:r>
    </w:p>
    <w:p>
      <w:pPr>
        <w:pStyle w:val="Normal"/>
        <w:spacing w:lineRule="auto" w:line="360"/>
        <w:jc w:val="both"/>
        <w:rPr/>
      </w:pPr>
      <w:r>
        <w:rPr/>
        <w:t>Rada Miasta przyjmując niniejszą uchwałę, deklaruje wolę kształtowania współpracy                       z organizacjami pozarządowymi i innymi podmiotami prowadzącymi działalność pożytku publ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odjęcie uchwały uważam za zasadn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  <w:t>Załącznik</w:t>
      </w:r>
    </w:p>
    <w:p>
      <w:pPr>
        <w:pStyle w:val="Normal"/>
        <w:ind w:firstLine="3240"/>
        <w:rPr/>
      </w:pPr>
      <w:r>
        <w:rPr/>
        <w:t xml:space="preserve">                 </w:t>
      </w:r>
      <w:r>
        <w:rPr/>
        <w:tab/>
        <w:t>do  Uchwały Nr  III/14/2006</w:t>
      </w:r>
    </w:p>
    <w:p>
      <w:pPr>
        <w:pStyle w:val="Normal"/>
        <w:ind w:left="4248" w:firstLine="708"/>
        <w:rPr/>
      </w:pPr>
      <w:r>
        <w:rPr/>
        <w:t>Rady Miasta Radziejów</w:t>
      </w:r>
    </w:p>
    <w:p>
      <w:pPr>
        <w:pStyle w:val="Normal"/>
        <w:ind w:left="4248" w:firstLine="708"/>
        <w:rPr/>
      </w:pPr>
      <w:r>
        <w:rPr/>
        <w:t>z dnia  29 grud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07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amorząd gminny reprezentujący ogół mieszkańców zobowiązany jest do podejmowania określonych działań prowadzących do zaspokojenia zbiorowych potrzeb wspólnoty. Zadania te określono w ustawie z dnia 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 Ponadto realizacja ich statutowych celów uzupełnia w istotny sposób działalność władz gminnych. Dzięki swej kreatywności, innowacyjności i indywidualnemu podejściu do wielu zagadnień są one w stanie wypełniać zadania ciążące na gminie w sposób efektywny i nowators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 w oparciu o przepisy ustawy z dnia                           24 kwietnia 2003 roku   o działalności pożytku publicznego i wolontariac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. Postanowienia ogól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>. 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360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360"/>
        <w:jc w:val="both"/>
        <w:rPr/>
      </w:pPr>
      <w:r>
        <w:rPr/>
        <w:t>3. Rada Miasta Radziejów będzie zapewniać środki na realizację celów publicznych, związanych z wykonywaniem zadań przez organizacje pozarządowe.</w:t>
      </w:r>
    </w:p>
    <w:p>
      <w:pPr>
        <w:pStyle w:val="Normal"/>
        <w:spacing w:lineRule="auto" w:line="360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ustawie – rozumie się przez to ustawę z dnia 24 kwietnia 2003 roku o działalności pożytku publicznego i wolontariac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wolontariac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07 rok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Rozdział II.  Cele współprac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Głównym celem tej współpracy jest budowanie partnerstwa między samorządem Miasta Radziejów a organizacjami pozarządowymi.</w:t>
      </w:r>
    </w:p>
    <w:p>
      <w:pPr>
        <w:pStyle w:val="TextBody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życia poprzez pełniejsze zaspokajanie potrzeb społ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racowanie rocznego modelu lokalnej współpracy pomiędzy organizacjami pozarządowymi a organami samorządu Miasta jako elementu długoterminowego programu współpra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 III. Podmioty współpra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§ 3</w:t>
      </w:r>
      <w:r>
        <w:rPr/>
        <w:t>. 1. Podmiotami realizującymi współpracę są:</w:t>
      </w:r>
    </w:p>
    <w:p>
      <w:pPr>
        <w:pStyle w:val="Normal"/>
        <w:spacing w:lineRule="auto" w:line="360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360"/>
        <w:jc w:val="both"/>
        <w:rPr/>
      </w:pPr>
      <w:r>
        <w:rPr/>
        <w:t>2)  Burmistrz Miasta – w zakresie realizacji polityki wytyczonej przez Radę Miasta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) Urząd Miasta w Radziejowie – w zakresie bieżącej współpracy z organizacjami  w sferach kompetencji danej komórki organizacyjnej,</w:t>
      </w:r>
    </w:p>
    <w:p>
      <w:pPr>
        <w:pStyle w:val="Normal"/>
        <w:spacing w:lineRule="auto" w:line="360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360"/>
        <w:jc w:val="both"/>
        <w:rPr/>
      </w:pPr>
      <w:r>
        <w:rPr/>
        <w:t xml:space="preserve">5) Komisja konkursowa, o której mowa  w Rozdziale IV § 5, </w:t>
      </w:r>
    </w:p>
    <w:p>
      <w:pPr>
        <w:pStyle w:val="Normal"/>
        <w:spacing w:lineRule="auto" w:line="360"/>
        <w:jc w:val="both"/>
        <w:rPr/>
      </w:pPr>
      <w:r>
        <w:rPr/>
        <w:t>6) przedstawiciele organizacji, które prowadzą swoją działalność na rzecz mieszkańców miasta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„</w:t>
      </w:r>
      <w:r>
        <w:rPr/>
        <w:t>inicjatywy szkolne”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360"/>
        <w:jc w:val="both"/>
        <w:rPr/>
      </w:pPr>
      <w:r>
        <w:rPr/>
        <w:t>2. W programie nie mogą brać udziału partie polityczne (ani fundacje przez nie utworzone), związki zawodowe i organizacje pracodawców, samorządy zawodowe, spółki działające na podstawie przepisów o kulturze fizycznej ( w rozumieniu ustawy) – bez względu na zakres wnioskowanej 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. IV.  Obszary współpra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Przedmiotem współpracy samorządu w  2007 roku są zadania publiczne miasta, wymienione w ustawie realizowane przy udziale organizacji pozarządowych zwłaszcza                      w zakresie: </w:t>
      </w:r>
    </w:p>
    <w:p>
      <w:pPr>
        <w:pStyle w:val="Normal"/>
        <w:spacing w:lineRule="auto" w:line="360"/>
        <w:jc w:val="both"/>
        <w:rPr/>
      </w:pPr>
      <w:r>
        <w:rPr/>
        <w:t>1. Pomocy społecznej, w tym pomocy rodzinom i osobom w trudnej sytuacji życiowej                      w zakresie i na zasadach określonych w ustawie o pomocy społecz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omoc w rozwiązywaniu problemów wynikających ze stosowania przemocy w rodzinie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80"/>
        <w:jc w:val="both"/>
        <w:rPr/>
      </w:pPr>
      <w:r>
        <w:rPr/>
        <w:t>wspieranie osób niepełnosprawnych i starszych poprzez stworzenie im warunków do     samodzielnego życia w środowisku lokalnym oraz przeciwdziałanie osamotni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omoc ludziom bezdomnym przez zapewnienie im bezpieczeństwa socjalnego oraz tworzenie warunków wychodzenia z bezdom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zapewnienie dzieciom z rodzin ubogich i zagrożonych patologiami kompleksowego wsparcia poprzez uczestnictwo w różnych formach środowis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omoc żywnościową i rzeczową dla osób ubog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wspieranie organizacji kolonii i półkolonii dla dzieci z rodzin ubogi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organizacja imprez promujących zdrowy tryb życ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odtrzymywanie tradycji narodowej oraz rozwoju świadomości narodowej, obywatelskiej i kulturow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powszechniania kultury fizycznej i spor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szkolenie sportowe dzieci i młodzież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współzawodnictwo sportow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organizacja imprez sport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rządku i bezpieczeństwa publicznego oraz upowszechniania wiedzy i umiejętności na rzecz obronności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. Formy współpra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5</w:t>
      </w:r>
      <w:r>
        <w:rPr/>
        <w:t>. 1. W ramach niniejszego programu będą prowadzone różnorodne formy współpracy mające charakter finansowy i pozafinansowy.</w:t>
      </w:r>
    </w:p>
    <w:p>
      <w:pPr>
        <w:pStyle w:val="Normal"/>
        <w:spacing w:lineRule="auto" w:line="360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360"/>
        <w:jc w:val="both"/>
        <w:rPr/>
      </w:pPr>
      <w:r>
        <w:rPr/>
        <w:t>1). zlecanie realizacji zadań samorządu Gminy Miasta Radziejów organizacjom może mieć formę:</w:t>
      </w:r>
    </w:p>
    <w:p>
      <w:pPr>
        <w:pStyle w:val="Normal"/>
        <w:numPr>
          <w:ilvl w:val="1"/>
          <w:numId w:val="5"/>
        </w:numPr>
        <w:spacing w:lineRule="auto" w:line="360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5"/>
        </w:numPr>
        <w:spacing w:lineRule="auto" w:line="360"/>
        <w:ind w:left="360" w:hanging="180"/>
        <w:jc w:val="both"/>
        <w:rPr/>
      </w:pPr>
      <w:r>
        <w:rPr/>
        <w:t>wspierania wykonania zadań publicznych, wraz z udzieleniem dotacji na dofinansowanie ich realizacji, jeśli wkład własny organizacji na realizację zadania nie jest mniejszy  niż 10%,</w:t>
      </w:r>
    </w:p>
    <w:p>
      <w:pPr>
        <w:pStyle w:val="Normal"/>
        <w:numPr>
          <w:ilvl w:val="1"/>
          <w:numId w:val="5"/>
        </w:numPr>
        <w:spacing w:lineRule="auto" w:line="360"/>
        <w:ind w:left="360" w:hanging="180"/>
        <w:jc w:val="both"/>
        <w:rPr/>
      </w:pPr>
      <w:r>
        <w:rPr/>
        <w:t>inną formę jeśli wymaga tego sytuacja a przepisy ustaw na to zezwalają,</w:t>
      </w:r>
    </w:p>
    <w:p>
      <w:pPr>
        <w:pStyle w:val="Normal"/>
        <w:spacing w:lineRule="auto" w:line="360"/>
        <w:jc w:val="both"/>
        <w:rPr/>
      </w:pPr>
      <w:r>
        <w:rPr/>
        <w:t>2) finansowe formy współpracy mogą odbywać się poprzez przeprowadzenie otwartego konkursu ofert, chyba że przepisy odrębne przewidują inny tryb zlecenia lub dane zadanie można zrealizować efektywniej w inny sposób,</w:t>
      </w:r>
    </w:p>
    <w:p>
      <w:pPr>
        <w:pStyle w:val="Normal"/>
        <w:spacing w:lineRule="auto" w:line="360"/>
        <w:jc w:val="both"/>
        <w:rPr/>
      </w:pPr>
      <w:r>
        <w:rPr/>
        <w:t>3) Burmistrz może przeprowadzić konkurs z własnej inicjatywy lub po rozpatrzeniu wniosku organizacji prowadzącej działalność w danym zakresie,</w:t>
      </w:r>
    </w:p>
    <w:p>
      <w:pPr>
        <w:pStyle w:val="Normal"/>
        <w:spacing w:lineRule="auto" w:line="360"/>
        <w:jc w:val="both"/>
        <w:rPr/>
      </w:pPr>
      <w:r>
        <w:rPr/>
        <w:t>4) regulamin otwartego konkursu ustali Burmistrz Miasta w drodze wydanego przez siebie zarządzenia na mocy którego powołuje komisje konkursowe właściwe dla zakresu spraw będących przedmiotem konkursów,</w:t>
      </w:r>
    </w:p>
    <w:p>
      <w:pPr>
        <w:pStyle w:val="Normal"/>
        <w:spacing w:lineRule="auto" w:line="360"/>
        <w:jc w:val="both"/>
        <w:rPr/>
      </w:pPr>
      <w:r>
        <w:rPr/>
        <w:t>5) organizacje pozarządowe mogą z własnej inicjatywy złożyć ofertę realizacji zadań publicznych, warunkiem jej rozpatrzenia jest sporządzenie jej na formularzu określonym rozporządzeniem Ministra Gospodarki, Pracy i Polityki Społecznej,</w:t>
      </w:r>
    </w:p>
    <w:p>
      <w:pPr>
        <w:pStyle w:val="Tretekstu"/>
        <w:rPr/>
      </w:pPr>
      <w:r>
        <w:rPr/>
        <w:t>6) organizacja pozarządowa realizuje współpracę na podstawie umowy o powierzenie lub wsparcie wykonania zadania pożytku publicznego,</w:t>
      </w:r>
    </w:p>
    <w:p>
      <w:pPr>
        <w:pStyle w:val="Tretekstu"/>
        <w:rPr>
          <w:color w:val="FF0000"/>
        </w:rPr>
      </w:pPr>
      <w:r>
        <w:rPr/>
        <w:t xml:space="preserve">7) stwierdzenie wcześniejszego odstąpienia od zawarcia umowy lub niezgodnego z umową wykorzystania przez organizację środków publicznych stanowi podstawę jej wykluczenia                  z postępowania konkursowego </w:t>
      </w:r>
      <w:r>
        <w:rPr>
          <w:color w:val="000000"/>
        </w:rPr>
        <w:t>w następnym roku,</w:t>
      </w:r>
    </w:p>
    <w:p>
      <w:pPr>
        <w:pStyle w:val="Normal"/>
        <w:spacing w:lineRule="auto" w:line="360"/>
        <w:jc w:val="both"/>
        <w:rPr/>
      </w:pPr>
      <w:r>
        <w:rPr/>
        <w:t xml:space="preserve">8) na dofinansowanie projektów i zadań, które mogą być realizowane przez organizacje pozarządowe w sferze działalności pożytku publicznego, Rada Miasta Radziejów przeznaczy w 2007 roku środki finansowe na realizację zadań do wysokości kwot zapisanych w budżecie. </w:t>
      </w:r>
    </w:p>
    <w:p>
      <w:pPr>
        <w:pStyle w:val="Normal"/>
        <w:spacing w:lineRule="auto" w:line="360"/>
        <w:jc w:val="both"/>
        <w:rPr/>
      </w:pPr>
      <w:r>
        <w:rPr/>
        <w:t>3. Zlecanie realizacji zadań przez samorząd Gminy Miasta Radziejów organizacjom, będzie obejmował   w pierwszej kolejności  zadania ujęte w Programie jako priorytetowe.</w:t>
      </w:r>
    </w:p>
    <w:p>
      <w:pPr>
        <w:pStyle w:val="Normal"/>
        <w:spacing w:lineRule="auto" w:line="360"/>
        <w:jc w:val="both"/>
        <w:rPr/>
      </w:pPr>
      <w:r>
        <w:rPr/>
        <w:t>4.   Pozafinansowe formy będą dotyczyć sfer:</w:t>
      </w:r>
    </w:p>
    <w:p>
      <w:pPr>
        <w:pStyle w:val="Normal"/>
        <w:spacing w:lineRule="auto" w:line="360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  konkursach ofert na realizację zadań  publicznych oraz              o sposobach ich rozstrzygnięć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, </w:t>
      </w:r>
    </w:p>
    <w:p>
      <w:pPr>
        <w:pStyle w:val="Normal"/>
        <w:spacing w:lineRule="auto" w:line="360"/>
        <w:jc w:val="both"/>
        <w:rPr/>
      </w:pPr>
      <w:r>
        <w:rPr/>
        <w:t>2)  organizacyjnej w szczególności, poprzez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b) organizację otwartych spotkań organizacji z przedstawicielami samorządu,</w:t>
      </w:r>
    </w:p>
    <w:p>
      <w:pPr>
        <w:pStyle w:val="Normal"/>
        <w:spacing w:lineRule="auto" w:line="360"/>
        <w:jc w:val="both"/>
        <w:rPr/>
      </w:pPr>
      <w:r>
        <w:rPr/>
        <w:t>3) inne formy w szczególności,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c) udostępnianie w celu odbywania spotkań sal będących w dyspozycji Urzędu Miasta,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Rozdział VI. Zasady  współpracy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§ 6.</w:t>
      </w:r>
      <w:r>
        <w:rPr>
          <w:szCs w:val="28"/>
        </w:rPr>
        <w:t xml:space="preserve"> Współpraca samorządu Gminy Miasta Radziejów z organizacjami odbywać się będzie na zasa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niczości, co oznacza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Suwerenności stron, co oznacza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artnerstwa, co oznacza że samorząd gwarantuje organizacjom m.in. udział w planowaniu priorytetów przeanalizowanych przez Gminę Miasto Radziejów, określeniu sposobu ich realizacji, rozeznaniu i definiowaniu problemów mieszkańców miasta oraz sugerowaniu zakres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Rozdział VII. Lista zagadnień priorytetowych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§ 7.</w:t>
      </w:r>
      <w:r>
        <w:rPr>
          <w:szCs w:val="28"/>
        </w:rPr>
        <w:t xml:space="preserve"> Rada Miasta Radziejów, na podstawie zdiagnozowanych potrzeb, kalendarza imprez                     i uroczystości, wniosków corocznie składanych przez organizacje samorządowe, a także na podstawie dotychczasowego przebiegu współpracy z organizacjami uznaje, że do zagadnień priorytetowych, których realizacja w 2007 roku jest najpilniejsza, należą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organizacja imprez sportowo rekreacyj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szCs w:val="28"/>
        </w:rPr>
        <w:t>propagowanie sportu poprzez czynny i bierny udział mieszkańc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45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organizację imprez okolicznościowych związanych ze świętami narodowymi  oraz promocją miast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szCs w:val="28"/>
        </w:rPr>
        <w:t>wspieranie inicjatyw mieszkańców, szczególnie osób starszych w kultywowaniu                         i  przekazywaniu tradycji oraz dorobku kulturow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Rozdział VIII. Postanowienia końcowe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§ 8</w:t>
      </w:r>
      <w:r>
        <w:rPr>
          <w:szCs w:val="28"/>
        </w:rPr>
        <w:t>. Komisje Rady Miasta współpracują z organizacjami i  po zasięgnięciu opinii Burmistrza,  przedłożą Radzie Miasta sprawozdanie dotyczącej realizacji Programu w części dotyczące ich właściwości wraz z propozycjami listy zagadnień priorytetowych na kolejny rok budżetowy, w terminie do  30 października 2007 r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§ 9</w:t>
      </w:r>
      <w:r>
        <w:rPr>
          <w:szCs w:val="28"/>
        </w:rPr>
        <w:t>. W terminie  do 30 grudnia 2007 roku  Rada Miasta  uchwali roczny Program Współpracy z Organizacjami Pozarządowymi na 2008 rok, biorąc pod uwagę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formy współ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informacje Burmistrza o stanie realizacji współpracy z organizacjami, przygotowaną na wniosek właściwej Komisji Rady Miasta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§ 10.</w:t>
      </w:r>
      <w:r>
        <w:rPr>
          <w:szCs w:val="28"/>
        </w:rPr>
        <w:t xml:space="preserve"> Wysokość środków finansowych przeznaczonych na realizację zadań publicznych określa uchwała budżetowa na 2007 rok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§ 11.</w:t>
      </w:r>
      <w:r>
        <w:rPr>
          <w:szCs w:val="28"/>
        </w:rPr>
        <w:t xml:space="preserve"> Organizacje z własnej inicjatywy mogą złożyć ofertę realizacji zadań                  publicznych, także tych które są realizowane obecnie w inny sposób, w tym przez organy administracji publicznej. W zakresie rozpatrzenia takiej oferty stosuje się odpowiednio przepisy ustaw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§ 12</w:t>
      </w:r>
      <w:r>
        <w:rPr>
          <w:szCs w:val="28"/>
        </w:rPr>
        <w:t>.  Lista zagadnień priorytetowych umieszczonych w Rozdziale VI  informuje partnerów Programu, o podstawowych priorytetowych kierunkach działań w 2007 roku, nie stanowi jednak jedynego kryterium podjęcia współpracy. Do pozostałych kryteriów należą: wiarygodność, wykazana efektywność i skuteczność realizacji założonych celów, nowatorstwo metod działania  oraz posiadane zasoby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§ 13.</w:t>
      </w:r>
      <w:r>
        <w:rPr>
          <w:szCs w:val="28"/>
        </w:rPr>
        <w:t xml:space="preserve"> Organizacja w okresie otrzymywania dotacji jest zobowiązana do zamieszczania                        w swoich materiałach informacyjnych zapisy, o finansowaniu lub dofinansowaniu zadania przez samorząd Gminy Miasta Radziejów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§ 14.</w:t>
      </w:r>
      <w:r>
        <w:rPr>
          <w:szCs w:val="28"/>
        </w:rPr>
        <w:t xml:space="preserve"> </w:t>
      </w:r>
      <w:r>
        <w:rPr/>
        <w:t>Niniejszy program wyznacza, główne zadania i kierunki współpracy  z organizacjami pozarządowymi, jednakże nie wyklucza on możliwości podejmowania zadań innych, niż                  w nim wymienione, których potrzeba realizacji wyniknie w trakcie roku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 z 2004 r.  Nr 64, poz. 593, Nr 116, poz. 1203, Nr 210, poz. 2135, z 2005 r. Dz. U. Nr 155, poz. 1298, Nr 169, poz. 1420, Nr 175, poz. 1462, Nr 249, poz. 2104, z 2006 r. Nr 94, poz. 65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U. z  2002 r. Nr 23, poz. 220, Nr 62, poz. 558,                 Nr 113, poz. 984, Nr 153, poz. 1271, Nr 214, poz. 1806, z 2003 r.  Dz. U. Nr 80, poz. 717, Nr 162, poz. 1568,               z 2004 r. Dz. U. Nr 102, poz. 1055, Nr 116, poz. 1203, z 2005 r. Nr 172, poz. 1441, Nr 175, poz. 1457,  z 2006 r. Nr 17, poz. 128,   Nr 181, poz. 13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1:00Z</dcterms:created>
  <dc:creator>jsenkowska</dc:creator>
  <dc:description/>
  <cp:keywords/>
  <dc:language>en-US</dc:language>
  <cp:lastModifiedBy>Skarbnik UM</cp:lastModifiedBy>
  <cp:lastPrinted>2006-12-21T13:43:00Z</cp:lastPrinted>
  <dcterms:modified xsi:type="dcterms:W3CDTF">2007-02-08T10:51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