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VI/136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grudni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6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6r. Dz. U. poz.1870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6r. Dz. U. poz. 446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/79/2015 Rady Miasta Radziejów z dnia 30 grudnia 2015 roku sprawie Wieloletniej Prognozy Finansowej Miasta Radziejów na lata 2016 – 2029, zmienionej uchwałą Nr XI/89/2016 Rady Miasta Radziejów z dnia 30 marca 2016 roku, uchwałą Nr XIII/101/2016 Rady Miasta Radziejów z dnia 29 czerwca 2016 roku, uchwałą Nr XIV/109/2016 Rady Miasta z dnia 29 sierpnia 2016 roku, uchwałą Nr XV/122/2016 Rady Miasta Radziejów z dnia 28 października 2016 roku 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6 – 2029 wraz z prognozą kwoty długu i spłat zobowiązań Miasta Radziejów na lata 2016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6 -2023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>Objaśnienia przyjętych wartości do Wieloletniej Prognozy Finansowej Miasta Radziejów     na lata 2016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VI/136/2016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grudnia 2016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6r. Dz. U. poz. 1870, ze zm.), organ stanowiący jednostki samorządu terytorialnego wprowadza zmiany kwot na realizację przedsięwzięć przyjętych w Wieloletniej Prognozie Finansowej obejmujące zakres ich wykonania lub wstrzymania. Wprowadzone zmiany dotyczą załączników Nr 1 i Nr 2 stanowiących integralną część do uchwały i polegają na ich dostosowaniu do aktualnych wartości: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6” zmieniono dane dotyczące:</w:t>
      </w:r>
    </w:p>
    <w:p>
      <w:pPr>
        <w:pStyle w:val="TextBody"/>
        <w:ind w:left="284" w:hanging="0"/>
        <w:rPr/>
      </w:pPr>
      <w:r>
        <w:rPr/>
        <w:t xml:space="preserve">-  dochodów wprowadzonych w okresie od 29 października br. do 28 grudnia br., które zwiększyły się o kwotę 768.918,27 zł, w tym dochody bieżące wzrosły o kwotę                668.623,35 zł, a dochody majątkowe wzrosły o kwotę 100.294,92 zł,     </w:t>
      </w:r>
    </w:p>
    <w:p>
      <w:pPr>
        <w:pStyle w:val="TextBody"/>
        <w:ind w:left="284" w:hanging="0"/>
        <w:rPr/>
      </w:pPr>
      <w:r>
        <w:rPr/>
        <w:t>-  wydatków wprowadzonych w okresie od 29 października br. do 28 grudnia br., które zwiększyły się o kwotę 304.918,27 zł, w tym wydatki bieżące wzrosły o kwotę 352.480,27 zł, a wydatki majątkowe spadły o kwotę 47.562,00 zł,</w:t>
      </w:r>
    </w:p>
    <w:p>
      <w:pPr>
        <w:pStyle w:val="TextBody"/>
        <w:ind w:left="284" w:hanging="0"/>
        <w:rPr/>
      </w:pPr>
      <w:r>
        <w:rPr/>
        <w:t>- zmniejszono o kwotę 464.000 zł deficyt budżetu, który po wprowadzonej zmianie wynosi 155.000 zł,</w:t>
      </w:r>
    </w:p>
    <w:p>
      <w:pPr>
        <w:pStyle w:val="TextBody"/>
        <w:ind w:left="284" w:hanging="0"/>
        <w:rPr/>
      </w:pPr>
      <w:r>
        <w:rPr/>
        <w:t xml:space="preserve">- przychody budżetu nie uległy zmianie i wynoszą 1.784.761,82 zł, lecz zmniejszono o kwotę 464.000 zł środki zaangażowane na sfinansowanie deficytu budżetu, </w:t>
      </w:r>
    </w:p>
    <w:p>
      <w:pPr>
        <w:pStyle w:val="TextBody"/>
        <w:ind w:left="284" w:hanging="0"/>
        <w:rPr/>
      </w:pPr>
      <w:r>
        <w:rPr/>
        <w:t>- rozchody budżetu zwiększono o kwotę  464.000 zł z tytułu lokat bankowych, których plan po zmianie wynosi 1.154.784,95 zł,</w:t>
      </w:r>
    </w:p>
    <w:p>
      <w:pPr>
        <w:pStyle w:val="TextBody"/>
        <w:ind w:left="284" w:hanging="0"/>
        <w:rPr/>
      </w:pPr>
      <w:r>
        <w:rPr/>
        <w:t>- zmniejszono o kwotę 21.203,64 zł wydatki na wynagrodzenia i składki od nich naliczane,</w:t>
      </w:r>
    </w:p>
    <w:p>
      <w:pPr>
        <w:pStyle w:val="TextBody"/>
        <w:ind w:left="284" w:hanging="0"/>
        <w:rPr/>
      </w:pPr>
      <w:r>
        <w:rPr/>
        <w:t xml:space="preserve">- zmniejszono o kwotę 1.686 zł wydatki związane z funkcjonowaniem organów władzy, </w:t>
      </w:r>
    </w:p>
    <w:p>
      <w:pPr>
        <w:pStyle w:val="TextBody"/>
        <w:ind w:left="284" w:hanging="0"/>
        <w:rPr/>
      </w:pPr>
      <w:r>
        <w:rPr/>
        <w:t>- zmieniono kwoty wydatków objętych limitem, wynikającym z podjętych przedsięwzięć oraz wydatków majątkowych,</w:t>
      </w:r>
    </w:p>
    <w:p>
      <w:pPr>
        <w:pStyle w:val="TextBody"/>
        <w:ind w:left="284" w:hanging="0"/>
        <w:rPr/>
      </w:pPr>
      <w:r>
        <w:rPr/>
        <w:t>- zwiększono o kwotę 96.604,92 zł dochody majątkowe na programy lub zadania finansowane z udziałem środków, o których mowa w art. 5 ust. 1 pkt 2 i 3 ustawy,</w:t>
      </w:r>
    </w:p>
    <w:p>
      <w:pPr>
        <w:pStyle w:val="TextBody"/>
        <w:ind w:left="284" w:hanging="0"/>
        <w:rPr/>
      </w:pPr>
      <w:r>
        <w:rPr/>
        <w:t>- zmniejszono o kwotę 1.310 zł wydatki bieżące na programy lub zadania finansowane z udziałem środków, o których mowa w art. 5 ust. 1 pkt 2 i 3 ustawy,</w:t>
      </w:r>
    </w:p>
    <w:p>
      <w:pPr>
        <w:pStyle w:val="TextBody"/>
        <w:ind w:left="284" w:hanging="0"/>
        <w:rPr/>
      </w:pPr>
      <w:r>
        <w:rPr/>
        <w:t>- zwiększono o kwotę 2.156,00 zł wkład krajowy (budżet państwa)  na realizację programów, projektów finansowanych z udziałem środków, o których mowa w art. 5 ust. 1 pkt 2 i 3 ustawy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 wierszu „2017- 2029” dokonano zmian głównie dostosowując do danych wynikających z podjętej uchwały Nr XVI/132/2016 w sprawie Wieloletniej Prognozy Finansowej Miasta Radziejów na lata 2017-2028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wydatki na programy, projekty lub zadania pozostałe;</w:t>
      </w:r>
    </w:p>
    <w:p>
      <w:pPr>
        <w:pStyle w:val="TextBody"/>
        <w:ind w:left="284" w:hanging="0"/>
        <w:rPr/>
      </w:pPr>
      <w:r>
        <w:rPr/>
        <w:t>- zwiększono o kwotę 360.000 zł łączne nakłady finansowe na przedsięwzięciu pn. „Termomodernizacja komunalnych budynków mieszkalnych, która odpowiada wartości kosztorysowej oraz ponownie rozpisano realizację zadania na poszczególne lata budżetowe,</w:t>
      </w:r>
    </w:p>
    <w:p>
      <w:pPr>
        <w:pStyle w:val="TextBody"/>
        <w:ind w:left="284" w:hanging="0"/>
        <w:rPr/>
      </w:pPr>
      <w:r>
        <w:rPr/>
        <w:t xml:space="preserve">- zdjęto limit wydatków na 2016 rok w kwocie 5.000 zł w przedsięwzięciu pn. „Urządzenie cmentarza komunalnego” zwiększając jednocześnie limit w 2022 roku. 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VI/136/2016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 zostały ogłoszone w Dz. U. poz. 198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5:00Z</dcterms:created>
  <dc:creator>Wiktor Śniegowski</dc:creator>
  <dc:description/>
  <cp:keywords/>
  <dc:language>en-US</dc:language>
  <cp:lastModifiedBy>InfoUM</cp:lastModifiedBy>
  <cp:lastPrinted>2016-10-31T08:41:00Z</cp:lastPrinted>
  <dcterms:modified xsi:type="dcterms:W3CDTF">2017-01-05T08:37:00Z</dcterms:modified>
  <cp:revision>7</cp:revision>
  <dc:subject/>
  <dc:title>Zarządzenie Nr 149/2005</dc:title>
</cp:coreProperties>
</file>