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7/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URMISTRZA  MIASTA 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1 grudnia 2010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dwołania Dyrektora Miejskiej i Powiatowej Biblioteki Publicznej </w:t>
        <w:br/>
        <w:t>w Radziej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ust. 1 ustawy z dnia 25 października 1991 roku o organizowaniu </w:t>
        <w:br/>
        <w:t>i prowadzeniu działalności kulturalnej (Dz. U. z 2001 roku nr 13 poz. 123 ze zm.), zarządzam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 dniem dzisiejszym tj.: 31 grudnia 2010 roku odwołuję z funkcji Dyrektora Powiatowej i Miejskiej Biblioteki w Radziejowie Panią Halinę Paczkowsk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. Zarządzenie wchodzi w życie z dniem podjęc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3:00Z</dcterms:created>
  <dc:creator>Kasia</dc:creator>
  <dc:description/>
  <dc:language>en-US</dc:language>
  <cp:lastModifiedBy>InformatykUM</cp:lastModifiedBy>
  <cp:lastPrinted>2011-03-08T13:43:00Z</cp:lastPrinted>
  <dcterms:modified xsi:type="dcterms:W3CDTF">2011-03-14T07:13:00Z</dcterms:modified>
  <cp:revision>3</cp:revision>
  <dc:subject/>
  <dc:title/>
</cp:coreProperties>
</file>