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﻿ </w:t>
      </w:r>
      <w:r>
        <w:rPr>
          <w:b/>
          <w:bCs/>
          <w:sz w:val="32"/>
        </w:rPr>
        <w:t>Radziejów: Budowa kanalizacji deszczowej w Radziejowie II etap</w:t>
        <w:br/>
        <w:t>Numer ogłoszenia: 359522 - 2009; data zamieszczenia: 14.10.2009</w:t>
        <w:br/>
        <w:t>OGŁOSZENIE O ZAMÓWIENIU - roboty budowlane</w:t>
      </w:r>
    </w:p>
    <w:p>
      <w:pPr>
        <w:pStyle w:val="Normalny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mieszczanie ogłoszenia: obowiązkowe.</w:t>
      </w:r>
    </w:p>
    <w:p>
      <w:pPr>
        <w:pStyle w:val="NormalnyWeb"/>
        <w:jc w:val="center"/>
        <w:rPr/>
      </w:pPr>
      <w:r>
        <w:rPr>
          <w:b/>
          <w:bCs/>
          <w:sz w:val="32"/>
        </w:rPr>
        <w:t>Ogłoszenie dotyczy: zamówienia publicznego</w:t>
      </w:r>
      <w:r>
        <w:rPr/>
        <w:t>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Budowa kanalizacji deszczowej w Radziejowie II etap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budowę sieci kanalizacji deszczowej o długości 300 mb w pasie drogowym ulic: Moniuszki, Chopina, Paderewskiego oraz na działkach o numerach ewidencyjnych: 52/1, 52/2, 53. Do obowiązków Wykonawcy należy również uzyskanie wszelkich niezbędnych uzgodnień i opinii niezbędnych do wykonania zamówienia. Szczegółowy opis przedmiotu zamówienia stanowią załączniki (Załącznik Nr 4 - Dokumentacja projektowa, Załącznik Nr 5 - Specyfikacja techniczna wykonania i odbioru robót budowlanych, Załącznik Nr 6 - Przedmiar robót). UWAGA!!! Z załączonej Dokumentacji projektowej (Zał. Nr 4 do SIWZ) oraz Specyfikacji technicznej wykonania i odbioru robót (Zał. Nr 5 do SIWZ) należy wykonać tę część zamówienia, którą obejmuje Przedmiar robót (Zał. Nr 6 do SIWZ).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45.23.24.11-6.</w:t>
      </w:r>
    </w:p>
    <w:p>
      <w:pPr>
        <w:pStyle w:val="NormalnyWeb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ind w:left="0" w:firstLine="152"/>
        <w:jc w:val="both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1.12.2009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Wykonawca jest zobowiązany wnieść wadium w wysokości 5000,00 złotych (pięć tysięcy złotych)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II.2) WARUNKI UDZIAŁU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 spełniają warunki określone w art. 22 ust. 1 ustawy Pzp, tj.: 1.1. posiadają uprawnienia do wykonywania określonej w przedmiocie zamówienia działalności lub czynności; 1.2. posiadają niezbędną wiedzę i doświadczenie oraz dysponują potencjałem technicznym i osobami zdolnymi do wykonania zamówienia 1.3. znajdują się w sytuacji ekonomicznej i finansowej zapewniającej wykonanie zamówienia 1.4. nie podlegają wykluczeniu na podstawie art. 24 ust. 1 i 2 ustawy - Prawo zamówień publicznych. 2. Ocena spełnienia warunków udziału w postępowaniu zostanie dokonana wg formuły spełnia - nie spełnia, w oparciu o informacje zawarte w dokumentach i oświadczeniach (wymaganych przez Zamawiającego i podanych w SIWZ) dołączonych do oferty. Z treści załączonych dokumentów i oświadczeń musi wynikać jednoznacznie, iż Wykonawca spełnia wyżej wymienione warunki. 3. Zamawiający wezwie wykonawców, którzy w określonym terminie nie złożyli wymaganych przez Zamawiającego oświadczeń lub dokumentów, o których mowa w art. 25 ust. 1 stawy Pzp, lub którzy nie złożyli pełnomocnictw, albo którzy złożyli wymagane przez Zamawiającego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.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udziału w postępowaniu określonych w art. 22 ust. 1 - Wykonawca składa oświadczenie, którego wzór stanowi Załącznik Nr 2 do niniejszej SIWZ. 2. W celu potwierdzenia, że Wykonawca posiada uprawnienia do określonej działalności lub czynności oraz nie podlega wykluczeniu na podstawie art. 24 ustawy Prawo zamówień publicznych: 2.1. Aktualny odpis z właściwego rejestru albo aktualne zaświadczenie o wpisie do ewidencji działalności gospodarczej wystawione nie wcześniej niż 6 miesięcy przed upływem terminu składania ofert. 2.2. Aktualne zaświadczenia właściwego naczelnika Urzędu Skarbowego, oraz oddziału Zakładu Ubezpieczeń Społecznych lub Kasy Rolniczego Ubezpieczenia Społecznego potwierdzających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wystawionych nie wcześniej niż 3 miesiące przed upływem terminu składania ofert.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umradziejow.pl, Zakłada Zamówienia publiczne i przetargi, Zakładka Zamówienia publiczne.</w:t>
      </w:r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 pok. 113 lub pocztą.</w:t>
      </w:r>
    </w:p>
    <w:p>
      <w:pPr>
        <w:pStyle w:val="NormalnyWeb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4.11.2009 godzina 10:00, miejsce: Urząd Miasta Radziejów ul. Kościuszki 20/22, 88-200 Radziejów pok. 117 - sekretariat.</w:t>
      </w:r>
    </w:p>
    <w:p>
      <w:pPr>
        <w:pStyle w:val="NormalnyWeb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4:00Z</dcterms:created>
  <dc:creator>Budownictwo113</dc:creator>
  <dc:description/>
  <dc:language>en-US</dc:language>
  <cp:lastModifiedBy>Remigiusz Koźmiński</cp:lastModifiedBy>
  <dcterms:modified xsi:type="dcterms:W3CDTF">2009-10-14T16:21:00Z</dcterms:modified>
  <cp:revision>3</cp:revision>
  <dc:subject/>
  <dc:title> Radziejów: Budowa kanalizacji deszczowej w Radziejowie II etap</dc:title>
</cp:coreProperties>
</file>