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both"/>
        <w:rPr/>
      </w:pPr>
      <w:r>
        <w:rPr>
          <w:bCs/>
        </w:rPr>
        <w:t xml:space="preserve">Załącznik do Uchwały Nr VI/46/2019 Rady Miasta Radziejów z dnia 27 czerwca 2019 r. </w:t>
      </w:r>
      <w:r>
        <w:rPr/>
        <w:t xml:space="preserve">w sprawie ustalenia planu sieci publicznych szkół podstawowych prowadzonych przez Gminę  Miasto Radziejów oraz określenia granic obwodów publicznych szkół podstawowych, </w:t>
        <w:br/>
        <w:t>od dnia 1 września 2019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an  sieci publicznych szkół podstawowych prowadzonych przez Gminę Miasto Radziejów,  a także granice obwodów  publicznych szkół podstawowych prowadzonych przez Gminę Miasto Radziejów, od dnia 1 września 2019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065"/>
        <w:gridCol w:w="4005"/>
        <w:gridCol w:w="596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 szkoły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Granice obwodu szkoły od dnia 1 września 2019 r.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ubliczna Szkoła Podstawowa Nr 1 </w:t>
              <w:br/>
              <w:t>im. Mikołaja Kopernika w Radziejowie</w:t>
            </w:r>
          </w:p>
          <w:p>
            <w:pPr>
              <w:pStyle w:val="Zawartotabeli"/>
              <w:rPr/>
            </w:pPr>
            <w:r>
              <w:rPr/>
              <w:t>wchodząca w skład Miejskiego Zespołu Szkół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l. Szkolna 28</w:t>
            </w:r>
          </w:p>
          <w:p>
            <w:pPr>
              <w:pStyle w:val="Zawartotabeli"/>
              <w:jc w:val="center"/>
              <w:rPr/>
            </w:pPr>
            <w:r>
              <w:rPr/>
              <w:t>88 – 200 Radziejów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/>
            </w:pPr>
            <w:r>
              <w:rPr/>
              <w:t>Radziejów – miasto, Szybka, Czołowo, Czołówek, Przemystka, Szostka, Broniewek, Leonowo, Pruchnowo, Zagorzyce, Płowki, Opatowice, Plebanka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9:00Z</dcterms:created>
  <dc:creator>Kadry</dc:creator>
  <dc:description/>
  <cp:keywords/>
  <dc:language>en-US</dc:language>
  <cp:lastModifiedBy>Kadry</cp:lastModifiedBy>
  <cp:lastPrinted>2017-03-03T12:11:00Z</cp:lastPrinted>
  <dcterms:modified xsi:type="dcterms:W3CDTF">2019-07-03T10:51:00Z</dcterms:modified>
  <cp:revision>7</cp:revision>
  <dc:subject/>
  <dc:title/>
</cp:coreProperties>
</file>