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5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rzeprowadzenia inwentaryzacji  ro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Na podstawie art. 26 i 2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 września 1994r. o rachunkowości (Dz. U. z 2002 roku Nr 76, poz. 694;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 Zarządzenia Nr  234/2006 Burmistrza Miasta Radziejów              z dnia 26  października 2006 roku w sprawie ustalenia zasad prowadzenia rachunkowości oraz planów kont dla budżetu gminy, jednostek organizacyjnych Miasta Radziejów oraz samodzielnych jednostek organizacyjnych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1.   Przeprowadzić inwentaryzację roczną metodą spisu z natury: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)  materiałów w następujących jednostkach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w budynku Urzędu Miasta 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Ochotniczej Straży Pożarnej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Stadionie Miejskim.</w:t>
      </w:r>
    </w:p>
    <w:p>
      <w:pPr>
        <w:pStyle w:val="Normal"/>
        <w:ind w:left="360" w:hanging="0"/>
        <w:jc w:val="both"/>
        <w:rPr/>
      </w:pPr>
      <w:r>
        <w:rPr/>
        <w:t>b) środków pieniężnych, papierów wartościowych, druków ścisłego zarachowania                                                        w kasie Urzędu.</w:t>
      </w:r>
    </w:p>
    <w:p>
      <w:pPr>
        <w:pStyle w:val="Normal"/>
        <w:ind w:left="180" w:hanging="180"/>
        <w:jc w:val="both"/>
        <w:rPr/>
      </w:pPr>
      <w:r>
        <w:rPr/>
        <w:t xml:space="preserve">2. Przeprowadzić inwentaryzację metodą uzgadniania sald aktywów i pasywów: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a)  środków zgromadzonych na rachunkach bankowych,  kredytów i pożyczek, udziałów w spółkach,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b) należności związanych z rozrachunkami z tytułu dostaw i usług z wyjątkiem należności spornych i wątpliwych.</w:t>
      </w:r>
    </w:p>
    <w:p>
      <w:pPr>
        <w:pStyle w:val="Normal"/>
        <w:ind w:left="180" w:hanging="180"/>
        <w:jc w:val="both"/>
        <w:rPr/>
      </w:pPr>
      <w:r>
        <w:rPr/>
        <w:t>3. Przeprowadzić inwentaryzację w formie porównania danych z ksiąg rachunkowych                      z odpowiednimi dokumentami i weryfikacji realnej wartości (weryfikacja sald):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a)  należności spornych i wątpliwych,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b)  rozrachunków z pracownikami,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c)  rozrachunków publicznoprawnych,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d)  innych niewymienionych wyżej aktywów i pasywów, w tym:</w:t>
      </w:r>
    </w:p>
    <w:p>
      <w:pPr>
        <w:pStyle w:val="Normal"/>
        <w:ind w:left="180" w:hanging="180"/>
        <w:jc w:val="both"/>
        <w:rPr/>
      </w:pPr>
      <w:r>
        <w:rPr/>
        <w:t xml:space="preserve">         </w:t>
      </w:r>
      <w:r>
        <w:rPr/>
        <w:t>- grunty,</w:t>
      </w:r>
    </w:p>
    <w:p>
      <w:pPr>
        <w:pStyle w:val="Normal"/>
        <w:ind w:left="180" w:hanging="180"/>
        <w:jc w:val="both"/>
        <w:rPr/>
      </w:pPr>
      <w:r>
        <w:rPr/>
        <w:t xml:space="preserve">         </w:t>
      </w:r>
      <w:r>
        <w:rPr/>
        <w:t>-  środki trwałe w budowi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Do przeprowadzenia inwentaryzacji powołuję Komisję Inwentaryzacyjną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wodniczący – Włodzimierz Gorzycki</w:t>
      </w:r>
    </w:p>
    <w:p>
      <w:pPr>
        <w:pStyle w:val="Normal"/>
        <w:jc w:val="both"/>
        <w:rPr/>
      </w:pPr>
      <w:r>
        <w:rPr/>
        <w:t>2) Zastępca Przewodniczącego – Grzegorz Zawidzki</w:t>
      </w:r>
    </w:p>
    <w:p>
      <w:pPr>
        <w:pStyle w:val="Normal"/>
        <w:jc w:val="both"/>
        <w:rPr/>
      </w:pPr>
      <w:r>
        <w:rPr/>
        <w:t>3) Sekretarz – Katarzyna Jałoszyńska</w:t>
      </w:r>
    </w:p>
    <w:p>
      <w:pPr>
        <w:pStyle w:val="Normal"/>
        <w:jc w:val="both"/>
        <w:rPr/>
      </w:pPr>
      <w:r>
        <w:rPr/>
        <w:t xml:space="preserve">4) Członek – Krystian Piąt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1</w:t>
      </w:r>
      <w:r>
        <w:rPr>
          <w:b/>
        </w:rPr>
        <w:t xml:space="preserve">. </w:t>
      </w:r>
      <w:r>
        <w:rPr/>
        <w:t xml:space="preserve">Inwentaryzację aktywów i pasywów jednostki należy przeprowadzić na dzień                       </w:t>
      </w:r>
      <w:r>
        <w:rPr>
          <w:b/>
        </w:rPr>
        <w:t>31 grudni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Ustalam następujące terminy spisu:</w:t>
      </w:r>
    </w:p>
    <w:p>
      <w:pPr>
        <w:pStyle w:val="Normal"/>
        <w:jc w:val="both"/>
        <w:rPr/>
      </w:pPr>
      <w:r>
        <w:rPr/>
        <w:t>a) dla składników majątkowych wymienionych w § 1 ust. 1 – dzień rozpoczęcia 28.grudzień  – zakończenia 31 grudzień 2008 r.</w:t>
      </w:r>
    </w:p>
    <w:p>
      <w:pPr>
        <w:pStyle w:val="Normal"/>
        <w:jc w:val="both"/>
        <w:rPr/>
      </w:pPr>
      <w:r>
        <w:rPr/>
        <w:t xml:space="preserve">b) dla składników majątkowych wymienionych w § 1 ust. 2 i 3 – dzień rozpoczęcia                            1 grudzień  2008 roku - zakończenia 10 styczeń 2009 roku. </w:t>
      </w:r>
    </w:p>
    <w:p>
      <w:pPr>
        <w:pStyle w:val="Normal"/>
        <w:jc w:val="both"/>
        <w:rPr/>
      </w:pPr>
      <w:r>
        <w:rPr/>
        <w:t xml:space="preserve">3. Czynności wymienionych w § 1 ust. 3 lit. „d” dokonują pracownicy Referatu Finansowo Księgowego w uzgodnieniu z pracownikami Referatu Gospodarki Komunalnej.  </w:t>
      </w:r>
    </w:p>
    <w:p>
      <w:pPr>
        <w:pStyle w:val="Normal"/>
        <w:jc w:val="both"/>
        <w:rPr/>
      </w:pPr>
      <w:r>
        <w:rPr/>
        <w:t>4. Osoby powołane na członków zespołów spisowych ponoszą pełną odpowiedzialność za właściwe oraz zgodne z obowiązującymi przepisami przeprowadzenie spisu.</w:t>
      </w:r>
    </w:p>
    <w:p>
      <w:pPr>
        <w:pStyle w:val="Normal"/>
        <w:jc w:val="both"/>
        <w:rPr/>
      </w:pPr>
      <w:r>
        <w:rPr/>
        <w:t>5. Arkusze spisowe należy pobrać od Przewodniczącego Komis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§ 4. </w:t>
      </w:r>
      <w:r>
        <w:rPr/>
        <w:t>Zobowiązuję Przewodniczącego Komisji Inwentaryzacyjnej odpowiedzialnego za całokształt spraw związanych z przebiegiem inwentaryzacji do:</w:t>
      </w:r>
    </w:p>
    <w:p>
      <w:pPr>
        <w:pStyle w:val="Normal"/>
        <w:jc w:val="both"/>
        <w:rPr/>
      </w:pPr>
      <w:r>
        <w:rPr/>
        <w:t>- zorganizowania i przeprowadzenia inwentaryzacji,</w:t>
      </w:r>
    </w:p>
    <w:p>
      <w:pPr>
        <w:pStyle w:val="Normal"/>
        <w:jc w:val="both"/>
        <w:rPr/>
      </w:pPr>
      <w:r>
        <w:rPr/>
        <w:t>- powołania zespołów spisowych do przeprowadzenia inwentaryzacji,</w:t>
      </w:r>
    </w:p>
    <w:p>
      <w:pPr>
        <w:pStyle w:val="Normal"/>
        <w:jc w:val="both"/>
        <w:rPr/>
      </w:pPr>
      <w:r>
        <w:rPr/>
        <w:t>- do weryfikacji różnic inwentaryzacyjnych, sporządzenia protokołu w sprawie przyczyn powstania różnic inwentaryzacyjnych, przedstawienia wniosków dotyczących rozliczenia,                 a także sporządzenia sprawozdania z przebiegu inwentaryzacji, uzyskania akceptacji Skarbnika i przedstawienia ich do zatwierdzenia Burmistrzowi Miasta w terminie do                        26 stycznia   200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 xml:space="preserve"> Zobowiązuje pracowników Referatu Finansowo-Księgowego do prawidłowego                          i terminowego dokonania wyceny inwentaryzacji składników majątku oraz ustalenia różnic inwentaryz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Zobowiązuję Skarbnika Miasta do ujęcia różnic inwentaryzacyjnych w księgach rachunkowych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</w:tabs>
        <w:autoSpaceDE w:val="false"/>
        <w:ind w:firstLine="10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miany do ustawy opublikowano w: Dz.U. z 2003 r. Nr 60, poz. 535; Nr 124, poz. 1152:  Nr 139, poz. 1324, Nr 229, poz. 2276;  Dz.U. z 2004 roku Nr 96, poz. 959; Nr 145,  poz. 1535;  Nr 146, poz. 1546, Nr 213, poz. 2155; z 2005 roku Dz. U.              Nr 10, poz. 66; Nr 184, poz. 1539; Nr 267, poz. 2252; z 2006 roku Nr 157, poz. 1119; z 2007 roku Nr 208, poz. 1540; z 2008 roku  Nr 63, poz. 393, Nr 144, poz. 900, Nr 171, poz. 1056.  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7:00Z</dcterms:created>
  <dc:creator>Urząd Miasta Radziejów</dc:creator>
  <dc:description/>
  <cp:keywords/>
  <dc:language>en-US</dc:language>
  <cp:lastModifiedBy>Skarbnik UM</cp:lastModifiedBy>
  <cp:lastPrinted>2009-03-30T09:47:00Z</cp:lastPrinted>
  <dcterms:modified xsi:type="dcterms:W3CDTF">2009-03-30T07:47:00Z</dcterms:modified>
  <cp:revision>2</cp:revision>
  <dc:subject/>
  <dc:title>Zarządzenie  Nr 115/2004</dc:title>
</cp:coreProperties>
</file>