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6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7 lipca 2011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 sprawie ogłoszenia wyników otwartego konkursu ofert na realizację zadań z zakresu upowszechniania kultury fizycznej i sportu w 2011 roku w mieście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ust.2h ustawy z dnia 24 kwietnia 2003 roku o działalności pożytku publicznego i wolontariacie (Dz. U. z 2010 roku Nr 234, poz. 1536) zarządzam, </w:t>
        <w:br/>
        <w:t>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głaszam wyniki otwartego konkursu ofert na realizację zadań z zakresu upowszechniania kultury fizycznej i sportu w 2011 roku w Mieście Radziejów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o przeprowadzeniu postępowania konkursowego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rzez komisję powołaną zarządzeniem Nr 53/2011 Burmistrza Miasta Radziejów dotację z budżetu miasta Radziejów 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Towarzystwo Krzewienia Kultury Fizycznej Ognisko „Radziejowianka” – dotacja </w:t>
        <w:br/>
        <w:t xml:space="preserve">w kwocie: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9.000 zł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Międzyszkolny Uczniowski Klub Sportowy „Lider” – dotacja w kwocie :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8.0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Klub Sportowy „Zryw”  – dotacja w kwocie: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4.500 zł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Liga Obrony Kraju Kujawsko – Pomorski zarząd Wojewódzki – dotacja w kwocie: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3.500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2. Łącznie przyznano dotacje na kwotę 25.0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Sekretarzowi Mias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jęcia i podlega podaniu do publicznej wiadomości poprzez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ację w Biuletynie Informacji Publicznej Urzędu Miasta Radziej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ywieszenie na tablicy ogłoszeń w Urzędzie Miasta Radziej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kację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um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radziejow.p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br/>
        <w:t>Burmistrz Miasta Radziejów</w:t>
        <w:br/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2:00Z</dcterms:created>
  <dc:creator>Kasia</dc:creator>
  <dc:description/>
  <cp:keywords/>
  <dc:language>en-US</dc:language>
  <cp:lastModifiedBy>InformatykUM</cp:lastModifiedBy>
  <cp:lastPrinted>2011-07-08T12:03:00Z</cp:lastPrinted>
  <dcterms:modified xsi:type="dcterms:W3CDTF">2011-09-15T11:30:00Z</dcterms:modified>
  <cp:revision>6</cp:revision>
  <dc:subject/>
  <dc:title/>
</cp:coreProperties>
</file>