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 NR  VII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8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i/>
          <w:i/>
        </w:rPr>
      </w:pPr>
      <w:r>
        <w:rPr>
          <w:i/>
        </w:rPr>
        <w:t xml:space="preserve">Obrady rozpoczęto o godz. 11.10 w sali konferencyjnej Urzędu Miasta </w:t>
        <w:br/>
        <w:t>w Radziejowie.</w:t>
      </w:r>
    </w:p>
    <w:p>
      <w:pPr>
        <w:pStyle w:val="Normal"/>
        <w:ind w:left="142" w:firstLine="56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nowany porządek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otwarcie obrad i stwierdzenie quorum,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przyjęcie porządku obrad i wybór sekretarza sesji,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przyjęcie protokołu z poprzedniego posiedzenia Rady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Informacja Przewodniczącego Rady Miasta i Burmistrza Miasta o złożonych oświadczeniach majątkowych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Sprawozdanie z pracy Burmistrza Miasta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Sprawozdanie z pracy Komisji Rady Miasta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Informacja o przebiegu wykonania budżetu Miasta Radziejów za I półrocze </w:t>
        <w:br/>
        <w:t>2015 roku wraz z informacją o kształtowaniu się wieloletniej prognozy finansow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rzyjęcie Planu gospodarki niskoemisyjnej dla miasta Radziejów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miany w budżecie Miasta Radziejów na 2015 rok oraz w Wieloletniej Prognozie Finansowej – podjęcie uchwał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odjęcie pozostałych uchwał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Debata nad założeniami do projektu budżetu miasta na 2016 rok – sformułowanie wniosków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Składanie wniosków i interpelacji przez Radnych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Wolne wnioski i zakończenie obrad.</w:t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1) Sprawy organizacyjne:</w:t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/>
        <w:t xml:space="preserve">Obrady VII sesji Rady Miasta Radziejów prowadził Przewodniczący Rady - Marek Pawlak. </w:t>
      </w:r>
    </w:p>
    <w:p>
      <w:pPr>
        <w:pStyle w:val="Bezodstpw"/>
        <w:jc w:val="both"/>
        <w:rPr/>
      </w:pPr>
      <w:r>
        <w:rPr/>
        <w:t xml:space="preserve">Na sesji obecnych było 15 radnych (lista obecności w załączeniu do protokołu) – stwierdzono, że obrady są prawomocne. </w:t>
      </w:r>
    </w:p>
    <w:p>
      <w:pPr>
        <w:pStyle w:val="Normal"/>
        <w:jc w:val="both"/>
        <w:rPr/>
      </w:pPr>
      <w:r>
        <w:rPr/>
        <w:t>Przewodniczący odczytał proponowany porządek obrad. Przyjęto bez uwag.</w:t>
      </w:r>
    </w:p>
    <w:p>
      <w:pPr>
        <w:pStyle w:val="Bezodstpw"/>
        <w:jc w:val="both"/>
        <w:rPr/>
      </w:pPr>
      <w:r>
        <w:rPr/>
        <w:t>Na sekretarza sesji wybrano radną Edytę Kubicką.</w:t>
      </w:r>
    </w:p>
    <w:p>
      <w:pPr>
        <w:pStyle w:val="Bezodstpw"/>
        <w:jc w:val="both"/>
        <w:rPr/>
      </w:pPr>
      <w:r>
        <w:rPr/>
        <w:t>Protokoły z V i VI sesji Rady Miasta Radziejów przyjęto jednogłośnie, nie wnosząc uwag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u w:val="single"/>
        </w:rPr>
        <w:t>Ad. 2) Informacja Przewodniczącego Rady Miasta i Burmistrza Miasta o złożonych oświadczeniach majątkowych.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5" w:firstLine="360"/>
        <w:jc w:val="both"/>
        <w:rPr/>
      </w:pPr>
      <w:r>
        <w:rPr/>
        <w:t>Przewodniczący Rady Miasta Radziejów poinformował, że wszyscy radni w terminie wynikającym z art. 24h ustawy o samorządzie gminnym złożyli oświadczenia majątkowe za 2014 rok. Jeden egzemplarz został przekazany do Urzędu Skarbowego, drugi jest przechowywany w archiwum zakładowym Urzędu Miasta przez okres 6 lat. Urząd Skarbowy przedłoży wyniki swojej analizy złożonych oświadczeń do 31 października. Wysoka Rada zostanie z nimi zapoznana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Na podst. art. 24h ustawy o samorządzie gminnym Burmistrz złożył Wysokiej Radzie  informację o oświadczeniach majątkowych za 2014 rok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złożenia oświadczenia majątkowego na ręce Burmistrza Miasta Radziejów zobowiązanych było łącznie 9 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Tomasz Dominiak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Włodzimierz Gorzycki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Remigiusz Koźmiński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Maciej Maciejewski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Wanda Śniegowska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 </w:t>
      </w:r>
      <w:r>
        <w:rPr/>
        <w:t xml:space="preserve">Arkadiusz Wekwejt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 </w:t>
      </w:r>
      <w:r>
        <w:rPr/>
        <w:t>Danuta Wielgos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Joanna Sylwestrzak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 xml:space="preserve">Grzegorz Zawidzki        </w:t>
      </w:r>
    </w:p>
    <w:p>
      <w:pPr>
        <w:pStyle w:val="Normal"/>
        <w:suppressAutoHyphens w:val="true"/>
        <w:jc w:val="both"/>
        <w:rPr/>
      </w:pPr>
      <w:r>
        <w:rPr/>
        <w:t xml:space="preserve">Oświadczenia zostały złożone w ustawowym terminie w dwóch egzemplarzach wraz </w:t>
        <w:br/>
        <w:t xml:space="preserve">z załącznikami. </w:t>
      </w:r>
    </w:p>
    <w:p>
      <w:pPr>
        <w:pStyle w:val="Normal"/>
        <w:suppressAutoHyphens w:val="true"/>
        <w:jc w:val="both"/>
        <w:rPr/>
      </w:pPr>
      <w:r>
        <w:rPr/>
        <w:t xml:space="preserve">Ich treść została podana do publicznej wiadomości poprzez publikację w Biuletynie Informacji Publicznej Urzędu Miasta, po 1 egzemplarzu oświadczenia przekazano </w:t>
        <w:br/>
        <w:t>do Urzędu Skarbowego, który weryfikuje podane dan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Wojewoda Kujawsko – Pomorski zwrócił kopie oświadczeń złożonych przeze mnie i przez Przewodniczącego Rady Miasta. Nie miał uwag.  Te oświadczenia również zostały opublikowane w BIP.                                 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i/>
          <w:u w:val="single"/>
        </w:rPr>
        <w:t>Ad. 3) Sprawozdanie z pracy Burmistrza Miasta w okresie między sesjami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Sprawozdanie Burmistrza z zarządzeń wydanych w okresie między sesjami </w:t>
        <w:br/>
        <w:t>w załączeniu do protokołu – przyjęto bez uwag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4) Sprawozdanie z pracy Komisji Rady Miasta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Sprawozdanie z prac </w:t>
      </w:r>
      <w:r>
        <w:rPr>
          <w:b/>
        </w:rPr>
        <w:t>Komisji oświaty, kultury, zdrowia i spraw socjalnych</w:t>
      </w:r>
      <w:r>
        <w:rPr/>
        <w:t xml:space="preserve"> złożyła jej Przewodnicząca – Radna Maria Golon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firstLine="708"/>
        <w:jc w:val="both"/>
        <w:rPr/>
      </w:pPr>
      <w:r>
        <w:rPr/>
        <w:t xml:space="preserve">Sprawozdanie z pracy </w:t>
      </w:r>
      <w:r>
        <w:rPr>
          <w:b/>
        </w:rPr>
        <w:t>Komisji Budownictwa, Gospodarki Komunalnej i Spraw Rolnych</w:t>
      </w:r>
      <w:r>
        <w:rPr/>
        <w:t xml:space="preserve"> złożył jej Przewodniczący – radny Stanisław Trawczyński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rawozdanie z prac </w:t>
      </w:r>
      <w:r>
        <w:rPr>
          <w:b/>
        </w:rPr>
        <w:t>Komisji budżetu, finansów i porządku prawnego</w:t>
      </w:r>
      <w:r>
        <w:rPr/>
        <w:t xml:space="preserve"> złożył jej Przewodniczący – radny Henryk Ża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d. 5 ) Informacja o przebiegu wykonania budżetu Miasta Radziejów za I półrocze </w:t>
        <w:br/>
        <w:t>2014 roku wraz z informacją o kształtowaniu się wieloletniej prognozy finansowej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35"/>
        <w:jc w:val="both"/>
        <w:rPr/>
      </w:pPr>
      <w:r>
        <w:rPr/>
        <w:t xml:space="preserve">Informacja o przebiegu wykonania budżetu Miasta Radziejów za I półrocze 2015 roku, Informacja o kształtowaniu się </w:t>
      </w:r>
      <w:r>
        <w:rPr>
          <w:bCs/>
        </w:rPr>
        <w:t xml:space="preserve">Wieloletniej Prognozy Finansowej Miasta Radziejów </w:t>
        <w:br/>
        <w:t>za I</w:t>
      </w:r>
      <w:r>
        <w:rPr/>
        <w:t xml:space="preserve"> półrocze 2015 roku, Informacja o realizacji planów finansowych instytucji kultury nadzorowanych przez Urząd Miasta Radziejów stanowią załączniki do niniejszego protokołu. </w:t>
      </w:r>
    </w:p>
    <w:p>
      <w:pPr>
        <w:pStyle w:val="Listapunktowana2"/>
        <w:jc w:val="both"/>
        <w:rPr/>
      </w:pPr>
      <w:r>
        <w:rPr/>
        <w:t>Wszyscy radni otrzymali w/w informacje w terminie wynikającym z ustawy o finansach publicznych. Były one przedmiotem analizy na posiedzeniach wszystkich stałych komisji Rady Miasta.</w:t>
      </w:r>
    </w:p>
    <w:p>
      <w:pPr>
        <w:pStyle w:val="Listapunktowana2"/>
        <w:jc w:val="both"/>
        <w:rPr/>
      </w:pPr>
      <w:r>
        <w:rPr/>
      </w:r>
    </w:p>
    <w:p>
      <w:pPr>
        <w:pStyle w:val="Listapunktowana2"/>
        <w:jc w:val="both"/>
        <w:rPr/>
      </w:pPr>
      <w:r>
        <w:rPr/>
        <w:t xml:space="preserve">Przewodniczący odczytał treść uchwały RIO w Bydgoszczy Oddział Zamiejscowy </w:t>
        <w:br/>
        <w:t xml:space="preserve">we Włocławku wyrażającej pozytywną opinię na temat przedstawionej informacji – </w:t>
        <w:br/>
        <w:t xml:space="preserve">w załączeniu. </w:t>
      </w:r>
    </w:p>
    <w:p>
      <w:pPr>
        <w:pStyle w:val="Listapunktowana2"/>
        <w:jc w:val="both"/>
        <w:rPr/>
      </w:pPr>
      <w:r>
        <w:rPr/>
      </w:r>
    </w:p>
    <w:p>
      <w:pPr>
        <w:pStyle w:val="Listapunktowana2"/>
        <w:jc w:val="both"/>
        <w:rPr/>
      </w:pPr>
      <w:r>
        <w:rPr/>
        <w:t>Nie zgłoszono pytań i uwag.</w:t>
      </w:r>
    </w:p>
    <w:p>
      <w:pPr>
        <w:pStyle w:val="Listapunktowana2"/>
        <w:jc w:val="both"/>
        <w:rPr/>
      </w:pPr>
      <w:r>
        <w:rPr/>
        <w:t>Przewodniczący stwierdził, że Informacje zostały przyjęte do wiadomości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i/>
          <w:u w:val="single"/>
        </w:rPr>
        <w:t xml:space="preserve">           </w:t>
      </w:r>
      <w:r>
        <w:rPr>
          <w:b/>
          <w:i/>
          <w:u w:val="single"/>
        </w:rPr>
        <w:t>Ad. 6) Przyjęcie Planu gospodarki niskoemisyjnej dla miasta Radziejów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lan gospodarki niskoemisyjnej dla Miasta Radziejów jest dokumentem strategicznym, obejmującym swoim zakresem obszar terytorialny Radziejowa. Istotą planu jest określenie wizji rozwoju miasta w kierunku gospodarki niskoemisyjnej, pozwalającej osiągnąć długofalowe korzyści środowiskowe, społeczne i ekonomiczne. Opracowanie Planu jest zgodne z polityką Polski i wynika z założeń Narodowego Programu Rozwoju Gospodarki Niskoemisyjnej, przyjętych przez Radę Ministrów 16 sierpnia 2011 r., ponadto pomoże w spełnieniu obowiązków nałożonych na jednostki sektora publicznego w zakresie efektywności energetycznej, określonych w ustawie z dnia 15 kwietnia 2011 r. efektywności energetycznej (Dz. U. z 2011 r. Nr 94, poz. 551 z późn. zm.).</w:t>
      </w:r>
    </w:p>
    <w:p>
      <w:pPr>
        <w:pStyle w:val="Normal"/>
        <w:ind w:firstLine="709"/>
        <w:jc w:val="both"/>
        <w:rPr/>
      </w:pPr>
      <w:r>
        <w:rPr/>
        <w:t>Treść i zakres planu wynika z Załącznika Nr 9 Regulaminu Konkursu nr 2/PO liŚ/9.3/2013, PO Infrastruktura i Środowisko 2007-2013 – „Szczegółowe zalecenia dotyczące struktury planu gospodarki niskoemisyjnej”, prowadzonego przez Narodowy Fundusz Ochrony Środowiska i Gospodarki Wodnej.</w:t>
      </w:r>
    </w:p>
    <w:p>
      <w:pPr>
        <w:pStyle w:val="Normal"/>
        <w:ind w:firstLine="709"/>
        <w:jc w:val="both"/>
        <w:rPr/>
      </w:pPr>
      <w:r>
        <w:rPr/>
        <w:t>Dokument składa się z inwentaryzacji emisji dwutlenku węgla, która opiera się na danych dotyczących zużycia paliw i energii na terenie Miasta Radziejów oraz planu działań na rzecz gospodarki niskoemisyjnej, w którym wskazano propozycje działań przyczyniających się do poprawy efektywności energetycznej miasta oraz redukcji emisji gazów cieplarnianych, a także wskazującej źródła finansowania w ramach unijnej perspektywy budżetowej 2014- 2020.</w:t>
      </w:r>
    </w:p>
    <w:p>
      <w:pPr>
        <w:pStyle w:val="Normal"/>
        <w:ind w:firstLine="709"/>
        <w:jc w:val="both"/>
        <w:rPr/>
      </w:pPr>
      <w:r>
        <w:rPr/>
        <w:t>Zgodnie z art. 46 ustawy z dnia 3 października 2008 r. o udostępnianiu informacji o środowisku i jego ochronie, udziale społeczeństwa w ochronie środowiska oraz ocenach oddziaływania na środowisko (Dz. U. z 2013 r. poz. 1235, z późn. zm.) Plan gospodarki niskoemisyjnej dla Miasta Radziejów, jako dokument o charakterze strategicznym, podlega co do zasady procedurze strategicznej oceny oddziaływania na środowisko. Dla projektu powyższego dokumentu uzyskano pozytywne opinie o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Bydgoszczy – opinia znak: WOO.410.40.2015.MD1 z dnia 11 lutego 2015 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Wojewódzkiego Inspektora Sanitarnego w Bydgoszczy – opinia znak: NNZ.9022.3.38.2015 z dnia 9 lutego 2015 r.</w:t>
      </w:r>
    </w:p>
    <w:p>
      <w:pPr>
        <w:pStyle w:val="Normal"/>
        <w:ind w:firstLine="709"/>
        <w:jc w:val="both"/>
        <w:rPr/>
      </w:pPr>
      <w:r>
        <w:rPr/>
        <w:t>Możliwość realizacji działań ujętych w planie, uzależniona jest od pozyskania zewnętrznych funduszy w perspektywie budżetowej 2014-2020, a opracowany Plan stanowi niezbędny dokument, umożliwiający ubieganie się o środków pomocowe. Uchwalenie i przyjęcie do realizacji oraz do Wieloletniego Planu Finansowego inwestycji wynikających z opracowanego Planu gospodarki niskoemisyjnej dla Miasta Radziejów</w:t>
      </w:r>
      <w:bookmarkStart w:id="0" w:name="_GoBack"/>
      <w:bookmarkEnd w:id="0"/>
      <w:r>
        <w:rPr/>
        <w:t xml:space="preserve"> przez Radę Miasta Radziejów ma bardzo istotne znaczenie, gdyż otwiera drogę do finansowania inwestycji obejmujących m.in. termomodernizację budynków użyteczności publicznej i mieszkalnych, modernizację źródeł ciepła czy instalację odnawialnych źródeł energ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projektu pytań nie zgłoszono. Wobec powyższego Przewodniczący zarządził głosowanie. Głosowało 15 radnych w trybie głosowania jawnego przez wyraźne podniesienie rę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Uchwała Nr VII/50/2015</w:t>
      </w:r>
      <w:r>
        <w:rPr/>
        <w:t xml:space="preserve"> w sprawie przyjęcia Planu gospodarki niskoemisyjnej dla miasta Radziejów została podjęta jednogłośnie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i/>
          <w:u w:val="single"/>
        </w:rPr>
        <w:t>Ad.7 ) Zmiany w budżecie Miasta Radziejów na 2015 rok oraz Wieloletniej Prognozy Finansowej Miasta Radziejów – podjęcie uchwa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Przy projekcie uchwały w sprawie zmian w budżecie wywiązała się dyskusja na temat lawinowo rosnących wydatków na wynagrodzenia w oświacie. Na wniosek dyrektora MZS </w:t>
        <w:br/>
        <w:t xml:space="preserve">w dziale </w:t>
      </w:r>
      <w:r>
        <w:rPr>
          <w:b/>
        </w:rPr>
        <w:t>oświata i wychowanie</w:t>
      </w:r>
      <w:r>
        <w:rPr/>
        <w:t xml:space="preserve"> – zwiększa się plan wydatków ogółem o kwotę 186.083 zł, </w:t>
        <w:br/>
        <w:t>w tym kwota 93.652 pochodzi z przesunięć wydatków w ramach działu w tym zwiększenia dotyczą wydatków na zakupy inwestycyjne kwota 39.000 zł, z tego na zakup urządzenia do mycia podłóg kwota 30.000zł, zakup pieca konwencyjno-parowego do stołówki szkolnej kwota 9.000 zł, na wynagrodzenia i pochodne od nich naliczane łącznie 147.059zł, w tym kwota 93.628 zł pochodzi z przesunięć wydatków bieżących w ramach tego działu w związku ze stwierdzoną nadwyżką planu, rezygnacją z zaplanowanych remontów i zakupu wyposażenia, a koniecznością uzupełnienia niedoborów środków na wynagrodzenia, niedobór powstał z powodu wzrostu w trakcie roku szkolnego liczby dodatkowych zajęć nauczania indywidualnego, urlopów zdrowotnych 2 nauczycieli od m-ca września 2015r., zwiększenia od m-ca września liczby oddziałów klas pierwszych szkoły podstawowej, absencji chorobowej nauczycieli i konieczności zatrudnienia na zastępstwo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Sekretarz Miasta stwierdził, że trzeba zmienić sposób organizacji pracy szkoły, tak aby wszystkie obligatoryjne zdania realizować taniej.  Należy rozważyć podniesienie pensum dla logopedy i dla pedagogów. Zwiększyć nadzór nad realizacją godzin karcianych. Może ograniczyć wymiar godzin na świetlicy. Nadmierne wydatki bieżące mogą zachwiać naszą zdolność do inwestowania w rozwój miejskiej infrastruktury, nie wspomnę o podwyżkach wynagrodzeń dla innych grup pracowników samorządowych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 xml:space="preserve">Radna E. Kubicka nie zgodziła się z argumentacją Sekretarza. Praca z dziećmi to praca z żywym materiałem, szkoła to nie jest fabryka z halą produkcyjną. W ubiegłym roku szkolnym szkoła uzyskała najwyższe noty kontroli kuratorium tzw. ewaluacji zewnętrznej. Rośnie liczba dzieci z różnego rodzaju deficytami i potrzebami. Proszę pamiętać, że szkoła realizuje zadania edukacyjne, opiekuńcze i wychowawcze. Zajęcia indywidualne </w:t>
        <w:br/>
        <w:t>i rewalidacyjne są realizowane zgodnie z zaleceniami poradni psychologiczno – pedagogicznej. Nauczyciele, rodzice i dzieci doceniają komfortowe warunki pracy jakie stwarza samorząd inwestując w remonty i doposażenie s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wodniczący Rady Miasta podniósł, że należy odmawiać przydziału nauczania  indywidualnego w przypadkach budzących uzasadnione wątpliwości i zdecydować się na weryfikację takiej decyzji przez organ odwoławczy.</w:t>
      </w:r>
    </w:p>
    <w:p>
      <w:pPr>
        <w:pStyle w:val="Normal"/>
        <w:ind w:firstLine="708"/>
        <w:jc w:val="both"/>
        <w:rPr/>
      </w:pPr>
      <w:r>
        <w:rPr/>
        <w:t>Na tym dyskusję zakończon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o projektu uchwały w sprawie zmian w budżecie Skarbnik miasta zgłosiła autopoprawkę wprowadzającą do budżetu dotacje na zadania zlecone. Pytań nie zgłoszono. Wobec powyższego Przewodniczący zarządził głosowanie projektu wraz z autopoprawką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Głosowało 15 radnych w trybie głosowania jawnego przez wyraźne podniesienie ręki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b/>
          <w:b/>
        </w:rPr>
      </w:pPr>
      <w:r>
        <w:rPr/>
        <w:t xml:space="preserve">Uchwała Nr  VII/51/2015 </w:t>
      </w:r>
      <w:r>
        <w:rPr>
          <w:bCs/>
        </w:rPr>
        <w:t>w sprawie zmian w budżecie miasta Radziejów na 2015 rok</w:t>
      </w:r>
      <w:r>
        <w:rPr>
          <w:b/>
        </w:rPr>
        <w:t xml:space="preserve"> została podjęta jednogłośnie</w:t>
      </w:r>
      <w:r>
        <w:rPr>
          <w:bCs/>
        </w:rPr>
        <w:t>.</w:t>
      </w:r>
    </w:p>
    <w:p>
      <w:pPr>
        <w:pStyle w:val="Bezodstpw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ind w:left="720" w:hanging="0"/>
        <w:jc w:val="both"/>
        <w:rPr>
          <w:iCs/>
        </w:rPr>
      </w:pPr>
      <w:r>
        <w:rPr/>
        <w:t xml:space="preserve">Do projektu uchwały </w:t>
      </w:r>
      <w:r>
        <w:rPr>
          <w:rFonts w:cs="Tahoma"/>
          <w:iCs/>
        </w:rPr>
        <w:t>zmieniającej</w:t>
      </w:r>
      <w:r>
        <w:rPr>
          <w:rFonts w:cs="Tahoma"/>
          <w:b/>
          <w:i/>
          <w:iCs/>
        </w:rPr>
        <w:t xml:space="preserve"> </w:t>
      </w:r>
      <w:r>
        <w:rPr/>
        <w:t xml:space="preserve">Wieloletnią Prognozę Finansową Miasta Radziejów </w:t>
      </w:r>
    </w:p>
    <w:p>
      <w:pPr>
        <w:pStyle w:val="Normal"/>
        <w:jc w:val="both"/>
        <w:rPr/>
      </w:pPr>
      <w:r>
        <w:rPr/>
        <w:t xml:space="preserve">pytań nie zgłoszono. Przewodniczący zarządził głosowanie. </w:t>
      </w:r>
    </w:p>
    <w:p>
      <w:pPr>
        <w:pStyle w:val="Bezodstpw"/>
        <w:rPr/>
      </w:pPr>
      <w:r>
        <w:rPr/>
        <w:t>Głosowało 15 radnych w trybie głosowania jawnego przez wyraźne podniesienie ręki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b/>
          <w:b/>
        </w:rPr>
      </w:pPr>
      <w:r>
        <w:rPr/>
        <w:t xml:space="preserve">Uchwała Nr  VII/52/2015 zmieniająca Wieloletnią Prognozę Finansową Miasta Radziejów </w:t>
        <w:br/>
        <w:t xml:space="preserve">na lata 2015 – 2015 </w:t>
      </w:r>
      <w:r>
        <w:rPr>
          <w:b/>
        </w:rPr>
        <w:t>została podjęta jednogłośnie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>Ad. 8) Podjęcie pozostałych uchwał.</w:t>
      </w:r>
    </w:p>
    <w:p>
      <w:pPr>
        <w:pStyle w:val="Bezodstpw"/>
        <w:ind w:left="72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Projekty uchwał  wraz z uzasadnieniem odczytywał Przewodniczący Rady – prowadzący obrady. </w:t>
      </w:r>
    </w:p>
    <w:p>
      <w:pPr>
        <w:pStyle w:val="Normal"/>
        <w:jc w:val="both"/>
        <w:rPr/>
      </w:pPr>
      <w:r>
        <w:rPr/>
        <w:t xml:space="preserve">Do niżej wymienionych projektów pytań nie zgłoszono. Wobec powyższego Przewodniczący zarządził głosowanie każdego z nich osobno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/>
      </w:pPr>
      <w:r>
        <w:rPr/>
        <w:t>Głosowało 15 radnych.</w:t>
      </w:r>
    </w:p>
    <w:p>
      <w:pPr>
        <w:pStyle w:val="Bezodstpw"/>
        <w:rPr>
          <w:u w:val="single"/>
        </w:rPr>
      </w:pPr>
      <w:r>
        <w:rPr>
          <w:u w:val="single"/>
        </w:rPr>
        <w:t>Wyniki głosowania:</w:t>
      </w:r>
    </w:p>
    <w:p>
      <w:pPr>
        <w:pStyle w:val="Bezodstpw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6"/>
        </w:numPr>
        <w:jc w:val="both"/>
        <w:rPr>
          <w:iCs/>
        </w:rPr>
      </w:pPr>
      <w:r>
        <w:rPr/>
        <w:t xml:space="preserve">Uchwała Nr VII/53/2015  w sprawie wystąpienia Gminy Miasto Radziejów </w:t>
        <w:br/>
        <w:t>ze Związku Gmin Zlewni Jeziora Gopło z siedzibą w Kruszwicy,</w:t>
      </w:r>
    </w:p>
    <w:p>
      <w:pPr>
        <w:pStyle w:val="Bezodstpw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Bezodstpw"/>
        <w:numPr>
          <w:ilvl w:val="0"/>
          <w:numId w:val="6"/>
        </w:numPr>
        <w:jc w:val="both"/>
        <w:rPr>
          <w:iCs/>
        </w:rPr>
      </w:pPr>
      <w:r>
        <w:rPr/>
        <w:t xml:space="preserve">Uchwała Nr VII/54/2015 w sprawie zaliczenia do kategorii dróg gminnych </w:t>
        <w:br/>
        <w:t>ul. Brzeskiej, Dolnej i odcinka ul. Objezdnej w Radziejowie,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Uchwała Nr VII/55/2015  w sprawie </w:t>
      </w:r>
      <w:r>
        <w:rPr>
          <w:bCs/>
        </w:rPr>
        <w:t>wyrażenia zgody na udzielenie bonifikaty od ceny ustalonej przy sprzedaży w trybie bezprzetargowym lokalu mieszkalnego nr 26, stanowiącego własność Gminy Miasto Radziejów, usytuowanego w budynku położonym w Radziejowie przy ul. Objezdnej 28/14  na rzecz najemcy tego lokalu,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Uchwała Nr VII/56/2015</w:t>
      </w:r>
      <w:r>
        <w:rPr>
          <w:b/>
        </w:rPr>
        <w:t xml:space="preserve"> </w:t>
      </w:r>
      <w:r>
        <w:rPr/>
        <w:t xml:space="preserve">w sprawie utworzenia odrębnego obwodu głosowania </w:t>
        <w:b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zostały podjęte jednogłośnie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Nr VII/57/2015</w:t>
      </w:r>
      <w:r>
        <w:rPr>
          <w:b/>
        </w:rPr>
        <w:t xml:space="preserve"> </w:t>
      </w:r>
      <w:r>
        <w:rPr/>
        <w:t>w sprawie przystąpienia do sporządzenia zmiany miejscowego planu zagospodarowania przestrzennego Miasta Radziejów w rejonie ulic Szpitalna, Kruszwicka, Objezdna, Kościuszki, Szybk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ostała podjęta większością głosów : 14 za, 1 wstrzymujący się.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podjęte uchwały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ybie nadzoru zostały przekazane wg właściwości do Wojewody Kujawsko – Pomorskiego, do RIO oraz Komisarza Wyborczego we Włocławku.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i/>
        </w:rPr>
        <w:t xml:space="preserve">Przewodniczący zarządził 10 minutową przerwę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Po przerwie wznowiono obrady w pkt. 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9) Debata nad założeniami do projektu budżetu miasta na 2016 rok – sformułowanie wniosków.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W toku dyskusji przyjęto następujące założenia do projektu budżetu na 2016 rok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 stronie dochodów zakłada się 3% wzrost stawek podatków lokalnych oraz  opłaty targowej o 1 z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 stronie wydatków do realizacji planuje się następujące zadania inwestycyj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Budowa kanalizacji III etap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Budowa wodociągu w ul. Wyzwoleni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Rozbudowa stacji uzdatniania wody przy ul. Rolniczej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Zagospodarowanie terenu wokół hali sportowej oraz łącznik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rzebudowa ul. Komunalnej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Budowa ul. Prus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Budowa ścieżki rowerowej wzdłuż ul. Armii Krajowej wraz z oświetleniem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Budowa oświetlenia w wyznaczonych miejscach miasta, np. ul. Górczyńskiego, Prusa,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Remont stadionu, w tym trybun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Remont schodów w ul. Miodowej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Budowa parkingu przy Stokrotce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Siłownia zewnętrzna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10) Składanie wniosków i interpelacji przez Radnych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a E. Kubicka – wnioskuję o połączenie planowanej do realizacji ścieżki rowerowej wzdłuż ul. Armii Krajowej z ul. Szyb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a L. Filutowska – wnioskuję o budowę parkingu przy szkole muz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rmistrz Miasta – proponuję instalację podświetlanej fontanny na stawie przy </w:t>
        <w:br/>
        <w:t>ul. Chopina, co poprawi natlenienie w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Biblioteki - wnioskuję o podwyżki dla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d. 11) Wolne wnioski i zakończenie obrad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Radny Rogaliński i radny Gulcz podnieśli problem dworca PKS. Jest koniec września i nic się w tej sprawie nie dzieje. Osoby przyjeżdżające do Radziejowa są zszokowane takim stanem rzeczy. Źle to wpływa na wizerunek miasta i jego promocję.</w:t>
      </w:r>
    </w:p>
    <w:p>
      <w:pPr>
        <w:pStyle w:val="Normal"/>
        <w:ind w:left="720" w:hanging="0"/>
        <w:jc w:val="both"/>
        <w:rPr/>
      </w:pPr>
      <w:r>
        <w:rPr/>
        <w:t xml:space="preserve">Burmistrz Miasta: </w:t>
      </w:r>
    </w:p>
    <w:p>
      <w:pPr>
        <w:pStyle w:val="Normal"/>
        <w:jc w:val="both"/>
        <w:rPr/>
      </w:pPr>
      <w:r>
        <w:rPr/>
        <w:t xml:space="preserve">Otrzymaliście Państwo przed sesją (w załączeniu do protokołu) informację o podjętych przez miasto działaniach na rzecz uruchomienia nowego dworca PKS. Właścicielem spółki PKS jest Marszałek Województwa Kujawsko – Pomorskiego. Wykorzystaliśmy wszelkie możliwe naciski, w tym osobiste, aby wpłynął na prezesa firmy przewozowej PKS i zobowiązał go do jak najszybszego rozwiązania problemu. </w:t>
      </w:r>
    </w:p>
    <w:p>
      <w:pPr>
        <w:pStyle w:val="Normal"/>
        <w:jc w:val="both"/>
        <w:rPr/>
      </w:pPr>
      <w:r>
        <w:rPr/>
        <w:t>Wszystko rozbija się o pieniądze. Sytuacja finansowa spółki PKS jest bardzo zła i bez pomocy samorządów powiatu radziejowskiego ten dworzec tutaj nie powstanie. Jestem w trakcie ustaleń z wójtami gmin i burmistrzem Piotrkowa, co do partycypacji w kosztach utrzymania dworc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ych wniosków nie zgłoszono.</w:t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 tym obrady VII sesji RM zakończono o godz. 13.35 po wyczerpaniu wszystkich punktów porządku obr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435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  <w:t>Sekretarz Sesji:</w:t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  <w:t>Radna Edyta Kubicka</w:t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  <w:t>Protokółowała:</w:t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  <w:t>K. Jałoszyń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2">
    <w:name w:val="Lista punktowana 2"/>
    <w:basedOn w:val="Normal"/>
    <w:qFormat/>
    <w:pPr>
      <w:ind w:firstLine="435"/>
    </w:pPr>
    <w:rPr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5:00Z</dcterms:created>
  <dc:creator>Kadry</dc:creator>
  <dc:description/>
  <cp:keywords/>
  <dc:language>en-US</dc:language>
  <cp:lastModifiedBy>Kadry</cp:lastModifiedBy>
  <cp:lastPrinted>2014-11-07T10:50:00Z</cp:lastPrinted>
  <dcterms:modified xsi:type="dcterms:W3CDTF">2015-10-29T08:50:00Z</dcterms:modified>
  <cp:revision>29</cp:revision>
  <dc:subject/>
  <dc:title/>
</cp:coreProperties>
</file>