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210/2018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rca 2018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pożyczki długoterminowej na sfinansowanie planowanego deficytu budżetu Miasta Radziejów w 2018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tekst jedn. z 2017r. Dz. U. poz. 2077),  art. 18 ust. 2 pkt  9 lit. „c” oraz art. 58 ustawy z dnia 8 marca 1990 roku  o samorządzie gminnym (tekst jedn. z 2017r. Dz. U. poz. 1875, ze zmianami</w:t>
      </w:r>
      <w:r>
        <w:rPr>
          <w:rStyle w:val="FootnoteCharacters"/>
          <w:rStyle w:val="FootnoteAnchor"/>
        </w:rPr>
        <w:footnoteReference w:id="2"/>
      </w:r>
      <w:r>
        <w:rPr/>
        <w:t>)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pożyczkę długoterminową w kwocie </w:t>
      </w:r>
      <w:r>
        <w:rPr>
          <w:b/>
        </w:rPr>
        <w:t>340.000 zł</w:t>
      </w:r>
      <w:r>
        <w:rPr/>
        <w:t xml:space="preserve"> (słownie: trzysta czterdzieści tysięcy złotych) z przeznaczeniem na sfinansowanie planowanego deficytu budżetu Miasta Radziejów w 2018 roku w związku z realizacją zadania inwestycyjnego pn. „Zakup samochodu do ratownictwa chemiczno-ekologicznego” dla Miejskiej Ochotniczej Straży Pożarnej w Radziejo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Ustalić, że pożyczka, o której mowa w § 1 zostanie zaciągnięta w Wojewódzkim Funduszu Ochrony Środowiska i Gospodarki Wodnej w Toruniu. 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Spłata pożyczki będzie następować na zasadach określonych w umowie zawartej                          z Wojewódzkim Funduszem Ochrony Środowiska i Gospodarki Wodnej w Toruniu                              z dochodów własnych Miasta (podatku od nieruchomości) z uwzględnieniem w planach budżetowych w latach obejmujących spłatę tj. przez okres 10 lat począwszy od 2019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 xml:space="preserve">pożyczki będzie weksel in blanco wraz z deklaracją wekslową na rzecz pożyczk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>Wykonanie uchwały powierza się Burmistrzowi Miasta Radziej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5. </w:t>
      </w:r>
      <w:r>
        <w:rPr/>
        <w:t>Uchwała wchodzi w życie z dniem podjęcia i podlega ogłoszeniu w Biuletynie Informacji Publicznej Urzędu Miasta Radziej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/210/2018</w:t>
      </w:r>
    </w:p>
    <w:p>
      <w:pPr>
        <w:pStyle w:val="Normal"/>
        <w:jc w:val="center"/>
        <w:rPr/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rca 201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tekst jednolity Dz. U. z 2017r. poz. 2077) jednostki samorządu  terytorialnego mogą zaciągać kredyty i pożyczki na finansowanie planowanego deficytu budżetu. </w:t>
      </w:r>
    </w:p>
    <w:p>
      <w:pPr>
        <w:pStyle w:val="Normal"/>
        <w:jc w:val="both"/>
        <w:rPr/>
      </w:pPr>
      <w:r>
        <w:rPr/>
        <w:t xml:space="preserve">Uchwałą Nr XXIII/191/2017 Rady Miasta Radziejów z dnia 28 grudnia 2017 roku w sprawie uchwalenia budżetu Miasta Radziejów na 2018 rok wraz ze zmianami, przyjęto do realizacji budżet z planowanym deficytem. Deficyt ten spowodowany jest podjęciem do realizacji szeregu zadań inwestycyjnych ujętych w załączniku Nr 3 do w/w uchwały. Zaciągnięta pożyczka stanowić będzie źródło częściowego dofinansowania w postaci dotacji celowej dla Miejskiej Ochotniczej Straży Pożarnej w Radziejowie do zakupu samochodu do ratownictwa chemiczno-ekologicznego. Zgodnie z art. 7 ust. 1 pkt 14 ustawy o samorządzie gminnym zadanie z zakresu ochrony przeciwpożarowej jest zadaniem własnym gminy. Zadanie to gmina realizuje przy współudziale Miejskiej Ochotniczej Straży Pożarnej w Radziejowie. </w:t>
      </w:r>
    </w:p>
    <w:p>
      <w:pPr>
        <w:pStyle w:val="Normal"/>
        <w:jc w:val="both"/>
        <w:rPr/>
      </w:pPr>
      <w:r>
        <w:rPr/>
        <w:t>Na podstawie art. 32 ust. 2 ustawy z dnia 24 sierpnia 1991r. o ochronie przeciwpożarowej (Dz.U. z 2017r. poz. 736, ze zmianami) gmina ponosi koszty wyposażenia i zapewnienia gotowości bojowej ochotniczej straży pożarnej. Natomiast na podstawie art. 32 ust. 3b jednostki samorządu terytorialnego mogą przekazać ochotniczym strażom pożarnym środki pieniężne w formie dotacji. Stowarzyszenie to nie posiada własnych środków finansowych na zakup takiego pojazdu.</w:t>
      </w:r>
    </w:p>
    <w:p>
      <w:pPr>
        <w:pStyle w:val="Normal"/>
        <w:jc w:val="both"/>
        <w:rPr/>
      </w:pPr>
      <w:r>
        <w:rPr/>
        <w:t xml:space="preserve">Szczegółowe warunki udzielenia pożyczki zostaną określone w umowie z Wojewódzkim Funduszem Ochrony Środowiska i Gospodarki Wodnej w Toru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na względzie bezpieczeństwo mieszkańców zasadne jest podjęcie przedmiotowej uchwa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17 r., poz. 2232; z 2018r. poz. 13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7:00Z</dcterms:created>
  <dc:creator>Ewa</dc:creator>
  <dc:description/>
  <cp:keywords/>
  <dc:language>en-US</dc:language>
  <cp:lastModifiedBy>InfoUM</cp:lastModifiedBy>
  <cp:lastPrinted>2018-03-12T15:04:00Z</cp:lastPrinted>
  <dcterms:modified xsi:type="dcterms:W3CDTF">2018-04-03T12:15:00Z</dcterms:modified>
  <cp:revision>7</cp:revision>
  <dc:subject/>
  <dc:title>UCHWAŁA Nr XXXV/194/10</dc:title>
</cp:coreProperties>
</file>