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12 styczni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Dyrektora Miejskiej i Powiatowej Biblioteki Publicznej w Radziej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. 12.01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prowadzenia cennika opłat bibliote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prowadza się cennik opłat bibliotecznych, który stanowią Załączniki Nr 1 oraz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8:00Z</dcterms:created>
  <dc:creator>Biblioteka</dc:creator>
  <dc:description/>
  <dc:language>en-US</dc:language>
  <cp:lastModifiedBy>Biblioteka</cp:lastModifiedBy>
  <dcterms:modified xsi:type="dcterms:W3CDTF">2011-01-12T13:04:00Z</dcterms:modified>
  <cp:revision>2</cp:revision>
  <dc:subject/>
  <dc:title>Radziejów, 12 stycznia 2011 r</dc:title>
</cp:coreProperties>
</file>