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62/2019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29 lipca 2019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najmu i sprzedaży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§  1.  </w:t>
      </w:r>
      <w:bookmarkStart w:id="0" w:name="_Hlk14266395"/>
      <w:bookmarkStart w:id="1" w:name="_Hlk15296025"/>
      <w:r>
        <w:rPr>
          <w:rFonts w:cs="Times New Roman"/>
        </w:rPr>
        <w:t>Przeznacza się do wydzierżawienia,  grunt pod boks garażowy wymieniony w wykazie stanowiącym załącznik nr 1 do niniejszego zarządzenia.</w:t>
      </w:r>
      <w:bookmarkEnd w:id="1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bookmarkEnd w:id="0"/>
      <w:r>
        <w:rPr>
          <w:rFonts w:cs="Times New Roman"/>
          <w:b/>
        </w:rPr>
        <w:t>§  2.</w:t>
      </w:r>
      <w:r>
        <w:rPr>
          <w:rFonts w:cs="Times New Roman"/>
        </w:rPr>
        <w:t xml:space="preserve"> Przeznacza się do sprzedaży,  grunt pod boks garażowy wymieniony w wykazie stanowiącym załącznik nr 2 do niniejszego zarządzenia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 xml:space="preserve">  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01.08.2019 roku do 22.08.2019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6.</w:t>
      </w:r>
      <w:r>
        <w:rPr>
          <w:rFonts w:cs="Times New Roman"/>
        </w:rPr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7:00Z</dcterms:created>
  <dc:creator>GKM</dc:creator>
  <dc:description/>
  <dc:language>en-US</dc:language>
  <cp:lastModifiedBy>i</cp:lastModifiedBy>
  <cp:lastPrinted>2019-07-17T14:35:00Z</cp:lastPrinted>
  <dcterms:modified xsi:type="dcterms:W3CDTF">2019-08-12T07:47:00Z</dcterms:modified>
  <cp:revision>2</cp:revision>
  <dc:subject/>
  <dc:title/>
</cp:coreProperties>
</file>