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zenie Nr 230/20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a Miasta Radziej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0 października 2006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: określenia podstawowych parametrów przyjętych do prac nad projektem budżetu Miasta Radziejów na 2007 ro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podstawie art. 52 ustawy z dnia 8 marca 1990 roku o samorządzie gminnym (Dz. U. z 2001 roku       Nr 142, poz. 1591; ze zmianam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), art. 179 ustawy z dnia 30 czerwca 2005 roku  o finansach publicznych (Dz. U. Nr 249, poz. 2104; ze zmianam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) oraz § 1 ust. 2 uchwały  Nr XXVIII/203/2006 Rady Miasta Radziejów z dnia 30 czerwca 2006 roku w sprawie procedury uchwalenia budżetu Miasta oraz rodzaju i szczegółowości materiałów informacyjnych towarzyszących projektowi budżet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Mias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za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stępując do prac nad projektem budżetu Miasta Radziejów na 2007 rok przyjąć następujące parametry i metody kalkula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chody własne budżetu Miasta realizowane przez jednostki organizacyjne i Urząd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 tytułu podatków i opłat lokalnych przyjąć na podstawie przewidywanego wykonania w 2006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ochody z majątku Miasta w wysokości wynikającej z zawartych umów cywilno-praw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ubwencje zgodnie z informacjami otrzymanymi z Ministerstwa Finans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otacje zgodnie z informacjami dysponentów głównych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datki rzeczowe na poziomie uchwały budżetowej na 2006 rok (wg stanu na dzień 31 marca) z uwzględnieniem wskaźnika wzrostu w wysokości 2% (z wyłączeniem wydatków o charakterze jednorazowym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trudnienie nauczycieli w szkołach, przedszkolu - na podstawie zatwierdzonych arkuszy organizacyjnych na rok szkolny 2006/2007, natomiast zatrudnienie pracowników administracji i obsługi w tych jednostkach na poziomie wykonania za miesiąc wrzesień 2006 rok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trudnienie w pozostałych jednostkach organizacyjnych Miasta i Urzędu Miasta – na poziomie wykonania za miesiąc wrzesień 2006 ro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nagrodzenia dla nauczycieli skalkulowane na podstawie obowiązujących przepisów w tym zakresie, z uwzględnieniem wskaźnika wzrostu o 2%. W szkołach oraz  jednostkach  oświatowych, w których nauczyciele zdeklarowali się przejść na wcześniejszą emeryturę, wzrost funduszu wynagrodzeń może zostać podwyższony dodatkowo o różnicę wynikającą z tytułu wzrostu funduszu wynagrodzeń na odprawy emerytal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rzyjmuje się 2% wskaźnik wzrostu wynagrodzeń dla pozostałych pracowników zatrudnionych w jednostkach organizacyjnych Miasta i w Urzędzie Miasta.                               W jednostkach, w których pracownicy zdeklarowali się przejść na wcześniejszą emeryturę, wzrost funduszu może zostać podwyższony dodatkowo o różnicę wynikającą             z tytułu wzrostu funduszu  wynagrodzeń na odprawy emerytal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pis na zakładowy fundusz świadczeń socjalnych w wysokości 802 zł na jeden etat (37,5% od kwoty 2.140 z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pis na zakładowy fundusz świadczeń socjalnych dla nauczycieli w wysokości ustalonej jako iloczyn planowanej, przeciętnej liczby nauczycieli zatrudnionych w pełnym                       i niepełnym wymiarze zajęć (po przeliczeniu na pełny wymiar zajęć) i 110% kwoty bazowej, określonej dla pracowników państwowej sfery budżetowej, ustalonej corocznie w ustawie budżetowej- przyjmuje się kwotę 2.008,96 zł na jeden et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bezpiecza się środki finansowe na remonty bieżące budynków będących własnością Miasta, na remonty bieżące dróg gminnych oraz na inwestycje i zakupy inwestycyjne,                    w kwotach wynikających z możliwości finansowych budżetu Miasta na 2007 r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bezpiecza się środki finansowe na pokrycie zobowiązań z tytułu obsługi zaciągniętego długu publicznego oraz na działalność samorządowych instytucji kultur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 zarządzenia powierza się Skarbnikowi 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rządzenie wchodzi  w życie z dniem podpisania i podlega ogłoszeniu w sposób zwyczajowo przyjęty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 Zarządzenia  Nr 230/2006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Burmistrza Miasta Radziejów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 dnia 10 października 2006 roku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</w:rPr>
        <w:t xml:space="preserve">Realizując postanowienia  § 1 ust. 2 Uchwały Nr XXVIII/203/2006 Rady Miasta Radziejów z dnia 30 czerwca 2006 roku  przystępując do prac nad projektem budżetu Miasta Radziejów na 2007 rok należy określić podstawowe parametry przyjęte do prac nad tym projektem co czynię niniejszym zarządzeniem.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 Dz. U. z  2002 roku Nr 23, poz.220,                  Nr 62, poz.558, Nr 113, poz. 984, Nr 153, poz. 1271, Nr 214, poz. 1806; Dz.U z 2003 roku Nr 80,  poz.717, Nr 162, poz.1568; Dz U. z 2004 roku Nr 116, poz. 1203; Dz.U. z 2005 roku Nr 172, poz.1441; Dz.U. z 2006 r. Nr 17, poz. 1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06 roku Nr 45, poz. 3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20:00Z</dcterms:created>
  <dc:creator>Skarbnik UM</dc:creator>
  <dc:description/>
  <cp:keywords/>
  <dc:language>en-US</dc:language>
  <cp:lastModifiedBy>Skarbnik UM</cp:lastModifiedBy>
  <cp:lastPrinted>2006-10-11T14:33:00Z</cp:lastPrinted>
  <dcterms:modified xsi:type="dcterms:W3CDTF">2006-10-12T17:20:00Z</dcterms:modified>
  <cp:revision>2</cp:revision>
  <dc:subject/>
  <dc:title>Zarządzenie Nr 230/2006</dc:title>
</cp:coreProperties>
</file>