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182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6 lutego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7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</w:t>
      </w:r>
      <w:r>
        <w:rPr>
          <w:lang w:val="pl-PL"/>
        </w:rPr>
        <w:t>6</w:t>
      </w:r>
      <w:r>
        <w:rPr/>
        <w:t>r. Dz. U. poz.</w:t>
      </w:r>
      <w:r>
        <w:rPr>
          <w:lang w:val="pl-PL"/>
        </w:rPr>
        <w:t xml:space="preserve"> 1870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tekst jedn. z 201</w:t>
      </w:r>
      <w:r>
        <w:rPr>
          <w:lang w:val="pl-PL"/>
        </w:rPr>
        <w:t>6</w:t>
      </w:r>
      <w:r>
        <w:rPr/>
        <w:t xml:space="preserve"> r. Dz. U. poz. </w:t>
      </w:r>
      <w:r>
        <w:rPr>
          <w:lang w:val="pl-PL"/>
        </w:rPr>
        <w:t>446, ze zm.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§ 11 pkt 2 uchwały Nr XVI/131/2016 Rady Miasta Radziejów z dnia 28 grudnia 2016 roku w sprawie uchwalenia budżetu Miasta Radziejów na 2017 rok (Dz. Urz. Woj. Kuj-Pom. z 2017r., poz. 326) </w:t>
      </w:r>
      <w:r>
        <w:rPr/>
        <w:t>zarządzam co następuje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>VI</w:t>
      </w:r>
      <w:r>
        <w:rPr/>
        <w:t>/</w:t>
      </w:r>
      <w:r>
        <w:rPr>
          <w:lang w:val="pl-PL"/>
        </w:rPr>
        <w:t>131</w:t>
      </w:r>
      <w:r>
        <w:rPr/>
        <w:t>/201</w:t>
      </w:r>
      <w:r>
        <w:rPr>
          <w:lang w:val="pl-PL"/>
        </w:rPr>
        <w:t>6</w:t>
      </w:r>
      <w:r>
        <w:rPr/>
        <w:t xml:space="preserve"> 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6</w:t>
      </w:r>
      <w:r>
        <w:rPr/>
        <w:t xml:space="preserve"> roku                    w sprawie uchwalenia budżetu Miasta Radziejów na 201</w:t>
      </w:r>
      <w:r>
        <w:rPr>
          <w:lang w:val="pl-PL"/>
        </w:rPr>
        <w:t>7</w:t>
      </w:r>
      <w:r>
        <w:rPr/>
        <w:t xml:space="preserve"> rok</w:t>
      </w:r>
      <w:r>
        <w:rPr>
          <w:lang w:val="pl-PL"/>
        </w:rPr>
        <w:t xml:space="preserve"> zmienionej zarządzeniem                   Nr 172/2017 Burmistrza Miasta Radziejów z dnia 16 stycznia 2017 roku, zarządzeniem                    Nr 177/2017 Burmistrza Miasta Radziejów z dnia 31 stycznia 2017 roku, zarządzeniem                   Nr 179/2017 Burmistrza Miasta Radziejów z dnia 7 lutego 2017 roku </w:t>
      </w:r>
      <w:r>
        <w:rPr/>
        <w:t>wprowadza się następujące zmiany;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2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- dokonuje się przeniesień wydatków w działach; oświata i wychowanie, kultura fizyczna, 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będącym załącznikiem Nr 1 do niniejszego 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 </w:t>
      </w:r>
      <w:r>
        <w:rPr/>
        <w:t>Zarządzenie wchodzi w życie z dniem podjęcia i obowiązuje na 2017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82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6 lutego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 w budżecie Miasta Radziejów dokonuje się po stronie wydatków poprzez przesunięcia ich w ramach działów pomiędzy rozdziałami i paragrafami klasyfikacji budżetowej w związku z potrzebą dostosowania planów do występujących potrzeb.  Zmiany wprowadzono w działach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oświata i wychowanie - </w:t>
      </w:r>
      <w:r>
        <w:rPr/>
        <w:t xml:space="preserve">przenosi się wydatki na kwotę 132.734 zł, w tym kwota 8.000 zł celem uzupełnienia planu na odpis na fundusz socjalny w rozdziale gimnazjum, a kwota 124.734 zł przenosi się wydatki pomiędzy paragrafami w rozdziale 80146 na realizację projektu pn. </w:t>
      </w:r>
      <w:r>
        <w:rPr>
          <w:i/>
        </w:rPr>
        <w:t>„Moja szkoła drzwiami do nowoczesnej Europy”,</w:t>
      </w:r>
      <w:r>
        <w:rPr/>
        <w:t xml:space="preserve"> gdyż źródłem finansowania tego projektu są środki pochodzące z Europejskiego Funduszu Społecznego dla którego czwartą cyfrą paragrafu jest liczba „7”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kultura fizyczna</w:t>
      </w:r>
      <w:r>
        <w:rPr/>
        <w:t xml:space="preserve"> – przenosi się wydatki na kwotę 330 zł celem zapewnienia środków finansowych na opłacenie czynności kontrolnych wykonanych przez Państwowego Powiatowego Inspektora Sanitarnego w Radziejowie. 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tu jedn. wymienionej ustawy zostały ogłoszone w Dz. U. poz. 198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</w:t>
      </w:r>
      <w:r>
        <w:rPr>
          <w:lang w:val="pl-PL"/>
        </w:rPr>
        <w:t>. 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0:00Z</dcterms:created>
  <dc:creator>AdminUM</dc:creator>
  <dc:description/>
  <cp:keywords/>
  <dc:language>en-US</dc:language>
  <cp:lastModifiedBy>InfoUM</cp:lastModifiedBy>
  <cp:lastPrinted>2017-02-21T10:26:00Z</cp:lastPrinted>
  <dcterms:modified xsi:type="dcterms:W3CDTF">2017-02-22T14:04:00Z</dcterms:modified>
  <cp:revision>7</cp:revision>
  <dc:subject/>
  <dc:title/>
</cp:coreProperties>
</file>