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  <w:r>
        <w:rPr>
          <w:sz w:val="26"/>
          <w:szCs w:val="26"/>
        </w:rPr>
        <w:t>Radziejów, dnia 18 październik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9.2017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 xml:space="preserve">zagospodarowaniu przestrzennym (Dz. U. z 2017 r., poz. 1073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Budowa separatora ropopochodnych na istniejącej sieci kanalizacji deszczowej wraz z przebudową i budową odcinka sieci kanalizacji deszczowej oraz budową i przebudową niezbędnej infrastruktury technicznej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8"/>
        </w:rPr>
        <w:t>Inwestycja przewidziana jest do realizacji na działkach o numerach ewidencyjnych 24, 25/3, 25/4, 13 i 32/2 przy ul. Płowieckiej w Radziejowie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7-10-18T09:46:00Z</dcterms:modified>
  <cp:revision>15</cp:revision>
  <dc:subject/>
  <dc:title>Radziejów, dnia 13 czerwca 2007 r</dc:title>
</cp:coreProperties>
</file>