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UMOWA NR …/RDK/2018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  <w:smallCaps/>
        </w:rPr>
        <w:t>o roboty budowlane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</w:rPr>
        <w:t xml:space="preserve">Zawarta w dniu </w:t>
      </w:r>
      <w:r>
        <w:rPr>
          <w:rFonts w:eastAsia="Times New Roman" w:cs="Arial" w:ascii="Garamond" w:hAnsi="Garamond"/>
          <w:b/>
        </w:rPr>
        <w:t>… … 2018 r.</w:t>
      </w:r>
      <w:r>
        <w:rPr>
          <w:rFonts w:eastAsia="Times New Roman" w:cs="Arial" w:ascii="Garamond" w:hAnsi="Garamond"/>
        </w:rPr>
        <w:t xml:space="preserve"> w </w:t>
      </w:r>
      <w:r>
        <w:rPr>
          <w:rFonts w:eastAsia="Times New Roman" w:cs="Arial" w:ascii="Garamond" w:hAnsi="Garamond"/>
          <w:b/>
        </w:rPr>
        <w:t>Radziejowie</w:t>
      </w:r>
      <w:r>
        <w:rPr>
          <w:rFonts w:eastAsia="Times New Roman" w:cs="Arial" w:ascii="Garamond" w:hAnsi="Garamond"/>
        </w:rPr>
        <w:t xml:space="preserve">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Garamond" w:hAnsi="Garamond"/>
          <w:b/>
          <w:bCs/>
        </w:rPr>
        <w:t>Radziejowskim Domem Kultury, ul. Objezdna 40, 88-200 Radziejów</w:t>
      </w:r>
      <w:r>
        <w:rPr>
          <w:rFonts w:eastAsia="Times New Roman" w:cs="Arial" w:ascii="Garamond" w:hAnsi="Garamond"/>
        </w:rPr>
        <w:t xml:space="preserve">,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posiadającym numer identyfikacji podatkowej </w:t>
      </w:r>
      <w:r>
        <w:rPr>
          <w:rFonts w:eastAsia="Times New Roman" w:cs="Arial" w:ascii="Garamond" w:hAnsi="Garamond"/>
          <w:b/>
        </w:rPr>
        <w:t xml:space="preserve">NIP </w:t>
      </w:r>
      <w:r>
        <w:rPr>
          <w:rFonts w:eastAsia="Times New Roman" w:cs="Arial" w:ascii="Garamond" w:hAnsi="Garamond"/>
          <w:b/>
          <w:bCs/>
        </w:rPr>
        <w:t>889-00-03-314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zwanym dalej  </w:t>
      </w:r>
      <w:r>
        <w:rPr>
          <w:rFonts w:eastAsia="Times New Roman" w:cs="Arial" w:ascii="Garamond" w:hAnsi="Garamond"/>
          <w:b/>
        </w:rPr>
        <w:t>ZAMAWIAJĄCYM</w:t>
      </w:r>
      <w:r>
        <w:rPr>
          <w:rFonts w:eastAsia="Times New Roman" w:cs="Arial" w:ascii="Garamond" w:hAnsi="Garamond"/>
        </w:rPr>
        <w:t>,  reprezentowanym przez:</w:t>
      </w:r>
    </w:p>
    <w:p>
      <w:pPr>
        <w:pStyle w:val="Normal"/>
        <w:spacing w:lineRule="auto" w:line="276"/>
        <w:ind w:left="851" w:firstLine="851"/>
        <w:jc w:val="both"/>
        <w:rPr>
          <w:rFonts w:ascii="Garamond" w:hAnsi="Garamond" w:eastAsia="Times New Roman" w:cs="Arial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eastAsia="Times New Roman" w:cs="Arial" w:ascii="Garamond" w:hAnsi="Garamond"/>
          <w:b/>
        </w:rPr>
        <w:t>Dyrektora – Macieja Maciejewskieg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 kontrasygnacie</w:t>
      </w:r>
      <w:r>
        <w:rPr>
          <w:rFonts w:eastAsia="Times New Roman" w:cs="Arial" w:ascii="Garamond" w:hAnsi="Garamond"/>
          <w:b/>
        </w:rPr>
        <w:t xml:space="preserve">  Głównej Księgowej – Marii Korzyckiej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a firmą </w:t>
      </w:r>
      <w:r>
        <w:rPr>
          <w:rFonts w:eastAsia="Times New Roman" w:cs="Arial" w:ascii="Garamond" w:hAnsi="Garamond"/>
          <w:b/>
        </w:rPr>
        <w:t>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siedzibą w …………………… przy ul. …………………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posiadającą numer identyfikacji podatkowej </w:t>
      </w:r>
      <w:r>
        <w:rPr>
          <w:rFonts w:eastAsia="Times New Roman" w:cs="Arial" w:ascii="Garamond" w:hAnsi="Garamond"/>
          <w:b/>
        </w:rPr>
        <w:t xml:space="preserve">NIP 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Garamond" w:hAnsi="Garamond"/>
        </w:rPr>
        <w:t>zwaną dalej</w:t>
      </w:r>
      <w:r>
        <w:rPr>
          <w:rFonts w:eastAsia="Times New Roman" w:cs="Arial" w:ascii="Garamond" w:hAnsi="Garamond"/>
          <w:b/>
        </w:rPr>
        <w:t xml:space="preserve"> WYKONAWCĄ,</w:t>
      </w:r>
      <w:r>
        <w:rPr>
          <w:rFonts w:eastAsia="Times New Roman" w:cs="Arial" w:ascii="Garamond" w:hAnsi="Garamond"/>
        </w:rPr>
        <w:t xml:space="preserve"> reprezentowanym przez:</w:t>
      </w:r>
    </w:p>
    <w:p>
      <w:pPr>
        <w:pStyle w:val="Normal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ab/>
        <w:tab/>
        <w:tab/>
      </w:r>
      <w:r>
        <w:rPr>
          <w:rFonts w:eastAsia="Times New Roman" w:cs="Arial" w:ascii="Garamond" w:hAnsi="Garamond"/>
          <w:b/>
        </w:rPr>
        <w:t>……………………..  –  ………………………………..</w:t>
      </w:r>
    </w:p>
    <w:p>
      <w:pPr>
        <w:pStyle w:val="Normal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ZEDMIOT UMOWY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Tekstost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dmiotem zamówienia jest wykonanie robót budowlanych w ramach zadania pn.: </w:t>
      </w:r>
      <w:r>
        <w:rPr>
          <w:rFonts w:cs="Garamond" w:ascii="Garamond" w:hAnsi="Garamond"/>
          <w:b/>
          <w:i/>
          <w:sz w:val="24"/>
          <w:szCs w:val="24"/>
        </w:rPr>
        <w:t>„Przebudowa sceny oraz modernizacja sali w celu zwiększenia funkcjonalności                obiektu jako sali widowiskowo-konferencyjnej na obszarze LSR”</w:t>
      </w:r>
    </w:p>
    <w:p>
      <w:pPr>
        <w:pStyle w:val="Normal"/>
        <w:spacing w:lineRule="auto" w:line="276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RZEDSTAWICIELE STRON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2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 jest zobowiązany zapewnić wykonanie robót objętych umową oraz kierowanie tymi robotami przez osoby posiadające odpowiednie kwalifikacje zawodowe i wymagane uprawnienia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Samodzielne funkcje techniczne na budowie w oparciu o przepisy </w:t>
      </w:r>
      <w:r>
        <w:rPr>
          <w:rFonts w:eastAsia="Times New Roman" w:cs="Arial" w:ascii="Garamond" w:hAnsi="Garamond"/>
          <w:i/>
        </w:rPr>
        <w:t>ustawy z dnia 7 lipca 1994 r.  Prawo budowlane</w:t>
      </w:r>
      <w:r>
        <w:rPr>
          <w:rFonts w:eastAsia="Times New Roman" w:cs="Arial" w:ascii="Garamond" w:hAnsi="Garamond"/>
        </w:rPr>
        <w:t xml:space="preserve"> (tekst jednolity. Dz. U. z 2018, poz. 1202 z późn. zm.) pełni ze strony Wykonawcy Kierownik robót – </w:t>
      </w:r>
      <w:r>
        <w:rPr>
          <w:rFonts w:eastAsia="Times New Roman" w:cs="Arial" w:ascii="Garamond" w:hAnsi="Garamond"/>
          <w:b/>
        </w:rPr>
        <w:t>…………………... 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Osobą upoważnioną do kontaktów z Wykonawcą oraz do podpisywania protokołów odbioru robót ze strony Zamawiającego jest </w:t>
      </w:r>
      <w:r>
        <w:rPr>
          <w:rFonts w:eastAsia="Times New Roman" w:cs="Arial" w:ascii="Garamond" w:hAnsi="Garamond"/>
          <w:b/>
        </w:rPr>
        <w:t>………………………... 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a osoby wymienionej w ust. 2 wymaga pisemnego uzasadnienia Wykonawcy                             i akceptacji Zamawiającego. Zamawiający zaakceptuje taką zmianę w terminie 3 dni od dnia jej zgłoszenia, pod warunkiem posiadania przez wskazaną osobę odpowiednich kwalifikacji               i doświadczenia zawodowego.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TERMIN WYKONANIA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3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Rozpoczęcie robót ustala się na dzień przekazania placu budow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Ustala się termin wykonania umowy </w:t>
      </w:r>
      <w:r>
        <w:rPr>
          <w:rFonts w:eastAsia="Times New Roman" w:cs="Arial" w:ascii="Garamond" w:hAnsi="Garamond"/>
          <w:b/>
        </w:rPr>
        <w:t>do 30.08.2019 roku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zez termin wykonania umowy rozumie się ukończenie wszystkich robót oraz przekazanie Zamawiającemu kompletu dokumentów określonych w § 4 ust. 2 pkt 2.13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  <w:color w:val="FF0000"/>
        </w:rPr>
      </w:pPr>
      <w:r>
        <w:rPr>
          <w:rFonts w:eastAsia="Times New Roman" w:cs="Arial" w:ascii="Garamond" w:hAnsi="Garamond"/>
          <w:b/>
          <w:color w:val="FF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RAWA I OBOWIĄZKI WYKONAWC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4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zobowiązuje się wykonać wszelkie roboty i inne czynności niezbędne do zrealizowania przedmiotu umowy z należytą starannością oraz zgodnie z: 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stanowieniami niniejszej umowy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bowiązującymi przepisami, a w szczególności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  <w:i/>
        </w:rPr>
        <w:t>ustawą z dnia 7 lipca 1994 r. Prawo budowlane</w:t>
      </w:r>
      <w:r>
        <w:rPr>
          <w:rFonts w:eastAsia="Times New Roman" w:cs="Arial" w:ascii="Garamond" w:hAnsi="Garamond"/>
        </w:rPr>
        <w:t xml:space="preserve">  oraz przepisami wykonawczymi do tej ustawy,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  <w:i/>
        </w:rPr>
        <w:t>rozporządzeniem Ministra Infrastruktury z dnia 6 lutego 2003 r. w sprawie bezpieczeństwa i higieny pracy podczas wykonywania robót budowlanych</w:t>
      </w:r>
      <w:r>
        <w:rPr>
          <w:rFonts w:eastAsia="Times New Roman" w:cs="Arial" w:ascii="Garamond" w:hAnsi="Garamond"/>
        </w:rPr>
        <w:t xml:space="preserve"> (Dz. U. z 2003 r. nr 47, poz. 401)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Specyfikacją Istotnych Warunków Zamówienia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umentacją techniczną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pecyfikacjami technicznymi wykonania i odbioru robót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ofertą złożoną w dniu </w:t>
      </w:r>
      <w:r>
        <w:rPr>
          <w:rFonts w:eastAsia="Times New Roman" w:cs="Arial" w:ascii="Garamond" w:hAnsi="Garamond"/>
          <w:b/>
        </w:rPr>
        <w:t>... ... 2018 r.</w:t>
      </w:r>
      <w:r>
        <w:rPr>
          <w:rFonts w:eastAsia="Times New Roman" w:cs="Arial" w:ascii="Garamond" w:hAnsi="Garamond"/>
        </w:rPr>
        <w:t>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adami wiedzy technicznej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u w:val="single"/>
        </w:rPr>
        <w:t>Do szczegółowych obowiązków Wykonawcy należy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tokolarnie przejęcie od Zamawiającego i odpowiednie zabezpieczenie terenu budowy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isemne zawiadomienie właścicieli bądź użytkowników sieci i urządzeń podziemnych o planowanym rozpoczęciu robót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pewnienie geodezyjnego wytyczenia obiektu oraz zorganizowanie budowy                         i kierowanie budową obiektu budowlanego w sposób zgodny z projektem                          i  przepisami, w tym techniczno-budowlanymi oraz przepisami bezpieczeństwa                             i higieny pracy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koordynowanie realizacji zadań zapobiegających zagrożeniom bezpieczeństwa                         i ochrony zdrowia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 opracowywaniu technicznych lub organizacyjnych założeń planowanych robót budowlanych lub ich poszczególnych etapów, które mają być prowadzone jednocześnie lub kolejno,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przy planowaniu czasu wymaganego do zakończenia robót budowlanych lub ich poszczególnych etapów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koordynowanie działań zapewniających przestrzeganie podczas wykonywania robót budowlanych zasad bezpieczeństwa i ochrony zdrowia zawartych w przepisach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dotyczących bezpieczeństwa i higieny pracy oraz w planie bezpieczeństwa i ochrony zdrowia;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żące i chronologiczne prowadzenie dokumentacji budowy;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wprowadzanie niezbędnych zmian w informacji dotyczącej bezpieczeństwa i ochrony zdrowia oraz w planie bezpieczeństwa i ochrony zdrowia, wynikających z postępu wykonywanych robót budowlanych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dejmowanie niezbędnych działań uniemożliwiających wstęp na budowę osobom nieupoważnionym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wstrzymanie robót budowlanych w przypadku stwierdzenia możliwości powstania zagrożenia lub niezgodności z projektem oraz bezzwłoczne zawiadomienie o tym właściwego organu;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adomienie Zamawiającego o wstrzymaniu robót budowlanych z powodu wykonywania ich niezgodnie z projektem;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realizacja zaleceń Zamawiającego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głaszanie Zamawiającemu do sprawdzenia i odbioru wykonanych robót ulegających zakryciu bądź zanikających oraz zapewnienie dokonania wymaganych przepisami prób i sprawdzeń 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gotowanie lub skompletowanie i przekazanie Zamawiającemu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otokołów odbioru, prób, badań i sprawdzeń,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kart gwarancyjnych,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atestów, aprobat technicznych, deklaracji lub certyfikatów na wbudowane materiały i zainstalowane urządzenia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wykonanie przyłączeń wodociągowych i energetycznych, zainstalowanie mierników                            i liczników dla potrzeb terenu budowy oraz ponoszenie kosztów ich zużycia wraz                   z poniesieniem kosztów wyłączeń i włączeń energii elektrycznej – w przypadku konieczności;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zgłoszenie obiektu budowlanego do odbioru oraz uczestniczenie w czynnościach odbioru i zapewnienie usunięcia stwierdzonych wad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trzymanie terenu budowy w stanie wolnym od przeszkód komunikacyjnych oraz usuwanie na bieżąco zbędnych materiałów, odpadów i śmieci, a także składowanie materiałów i sprzętu w ustalonych miejscach w należytym porządku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żliwienie wstępu na teren budowy pracownikom organu nadzoru budowlanego                 i jednostek sprawujących funkcje kontrolne oraz upoważnionym przedstawicielom  Zamawiającego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zwłoczne informowanie Zamawiającego o wszelkich problemach i zagrożeniach istotnych z punktu widzenia realizacji inwestycji, w szczególności: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mających wpływ na terminową realizację przedsięwzięcia, 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 zidentyfikowanych niezgodnościach w realizacji inwestycji w stosunku do dokumentacji projektowej wraz z informacjami o podjętych działaniach zaradczych,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 czynnikach mogących prowadzić do konieczności wprowadzenia zmian                       w umowie o roboty budowlane,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niezwłoczne zawiadamianie Zamawiającego o konieczności wykonania zamówień dodatkowych lub robót zamiennych wraz ze szczegółową kalkulacją tych robót; </w:t>
      </w:r>
      <w:r>
        <w:rPr>
          <w:rFonts w:eastAsia="Times New Roman" w:cs="Arial" w:ascii="Garamond" w:hAnsi="Garamond"/>
          <w:i/>
          <w:u w:val="single"/>
        </w:rPr>
        <w:t>bez zgody Zamawiającego wyrażonej w formie pisemnej pod rygorem nieważności Wykonawca nie jest upoważniony do realizacji robót dodatkowych lub robót zamiennych</w:t>
      </w:r>
      <w:r>
        <w:rPr>
          <w:rFonts w:eastAsia="Times New Roman" w:cs="Arial" w:ascii="Garamond" w:hAnsi="Garamond"/>
        </w:rPr>
        <w:t>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czestnictwo w naradach koordynacyjnych (na żądanie Zamawiającego)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anie informacji co do postępu prac (na żądanie Zamawiającego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anie pisemnych informacji o dokonanych kontrolach na budowie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prawa uszkodzonych urządzeń uzbrojenia podziemnego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organizowanie i przeprowadzenie niezbędnych prób, badań, odbiorów oraz dokonanie odkrywek w przypadku nie zgłoszenia robót zanikających lub ulegających zakryciu do odbioru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emontaż, naprawa i montaż ogrodzeń posesji oraz innych uszkodzeń obiektów istniejących i elementów zagospodarowania terenu oraz wypłata odszkodowań na rzecz osób trzecich z tytułu wniesionych przez nie roszczeń, a mających związek                  z wykonawstwem robót budowlanych w ramach realizowanej inwestycji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 przypadku zniszczenia lub uszkodzenia urządzeń, ich części bądź robót w toku realizacji – naprawienie ich i doprowadzenie do stanu pierwotnego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porządkowania terenu po wykonanych robotach, w tym odtworzenie stanu nawierzchni dróg, chodników, punktów granicznych w rejonie prowadzonych robót                   i zaplecza budowy, przywrócenie ich do stanu pierwotnego wraz z poniesieniem kosztów z tym związanych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czestnictwo w odbiorze po upływie okresu gwarancji i okresu rękojmi oraz usunięcie protokolarnie stwierdzonych wad lub usterek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Nadto, Zamawiający stosownie do art. 29 ust. 3a ustawy Pzp, wymaga zatrudnienia przez Wykonawcę lub podwykonawcę na podstawie umowy o pracę osób wykonujących czynności w zakresie realizacji zamówienia, których wykonanie zawiera cechy stosunku pracy określone w art. 22 § 1 ustawy z dnia 26 czerwca 1974 r. – Kodeks pracy. Rodzaje czynności niezbędnych do realizacji zamówienia do wykonania, których zamawiający wymaga zatrudnienia na podstawie umowy o pracę przez Wykonawcę lub podwykonawcę osób wykonujących czynności w trakcie realizacji zamówienia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roboty ogólnobudowlane wynikające z dokumentacji projektowej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roboty budowlane związane z wykonaniem instalacji elektrycznej wynikające z dokumentacji projektowej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 trakcie realizacji zamówienia Zamawiający uprawiony jest do wykonania czynności  kontrolnych wobec Wykonawcy odnośnie spełniania przez Wykonawcę lub podwykonawcę wymogu zatrudnienia na podstawię umowy o pracę osób wykonujących wskazane w punkcie 2.29 czynności. Zamawiający uprawniony jest             w szczególności do: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Garamond" w:hAnsi="Garamond"/>
        </w:rPr>
        <w:t>żądania oświadczeń i dokumentów w zakresie potwierdzenia spełnienia ww. wymogów i dokonania ich ocen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żądania wyjaśnień w przypadku wątpliwości w zakresie potwierdzenia spełnienia ww. wymogów,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prowadzenia kontroli na miejscu wykonywania świadczenia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 trakcie realizacji zamówienia na każde wezwanie Zamawiającego w wyznaczonym                  w tym wezwaniu terminie Wykonawca przedłoży Zamawiającemu wskazane poniżej dowody w celu potwierdzenia spełnienia wymogu zatrudnienia na podstawie umowy                    o pracę przez Wykonawcę lub podwykonawcę osób wykonujących wskazanie                      w punkcie 2.29 czynności w trakcie realizacji zamówienia: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świadczenie, datę złożenia oświadczenia, wskazanie, że objęte wezwaniem czynności wykonują osoby zatrudnione na podstawie umowy o pracę wraz ze wskazaniem liczby tych osób, rodzaje umowy  o pracę i wymiary etatu oraz podpis osoby uprawnionej do złożenia oświadczenia w imieniu Wykonawcy lub podwykonawcy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Garamond" w:hAnsi="Garamond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astał sporządzony). Kopia umowy/umów powinna zostać zanonimizowana                  w sposób zapewniający ochronę danych osobowych pracowników, zgodnie                     z przepisami ustawy z dnia 29 sierpnia 1997 r. o ochronie danych osobowych (tj. w szczególności</w:t>
      </w:r>
      <w:r>
        <w:rPr>
          <w:rFonts w:eastAsia="Times New Roman" w:cs="Arial" w:ascii="Garamond" w:hAnsi="Garamond"/>
          <w:vertAlign w:val="superscript"/>
        </w:rPr>
        <w:t xml:space="preserve">1  </w:t>
      </w:r>
      <w:r>
        <w:rPr>
          <w:rFonts w:eastAsia="Times New Roman" w:cs="Arial" w:ascii="Garamond" w:hAnsi="Garamond"/>
        </w:rPr>
        <w:t>bez adresów, nr PESEL pracowników). Informacje takie jak: data zawarcia umowy, rodzaj umowy o pracę, i wymiar etatu powinny być możliwe do zidentyfikowania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12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świadczenie właściwego oddziału ZUS, potwierdzające opłacanie przez Wykonawcę lub podwykonawcę składek na ubezpieczenia społeczne i zdrowotne z tytułu zatrudnienia na podstawie umów o pracę za ostatni okres rozliczeniowy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tytułu niespełnienia przez Wykonawcę lub podwykonawcę wymogu zatrudnienia na podstawie umowy o pracę osób wykonujących wskazanie w punkcie 2.29 czynności Zamawiający przewiduje sankcję w postaci obowiązku zapłaty przez Wykonawcę kary umownej w wysokości określonej w §13 wzoru umowy. Niezłożenie przez Wykonawcy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punkcie 2.29 czynności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uzasadnionych wątpliwości co do przestrzegania praw pracy przez Wykonawcę lub podwykonawcę, Zamawiający może zwrócić się o przeprowadzenie kontroli przez Państwową Inspekcję Pracy.</w:t>
      </w:r>
    </w:p>
    <w:p>
      <w:pPr>
        <w:pStyle w:val="Normal"/>
        <w:spacing w:lineRule="auto" w:line="276" w:before="0" w:after="120"/>
        <w:ind w:left="1134" w:hanging="0"/>
        <w:jc w:val="both"/>
        <w:rPr/>
      </w:pPr>
      <w:r>
        <w:rPr>
          <w:rFonts w:eastAsia="Times New Roman" w:cs="Arial" w:ascii="Garamond" w:hAnsi="Garamond"/>
          <w:i/>
          <w:vertAlign w:val="superscript"/>
        </w:rPr>
        <w:t>1</w:t>
      </w:r>
      <w:r>
        <w:rPr>
          <w:rFonts w:eastAsia="Times New Roman" w:cs="Arial" w:ascii="Garamond" w:hAnsi="Garamond"/>
          <w:i/>
        </w:rPr>
        <w:t xml:space="preserve"> Wyliczenie ma charakter przykładowy. Umowa o prace może zawierać również inne dane, które podlegają anonimizacji. Każda umowa powinna zostać przeanalizowana przez składającego pod kątem przepisów ustawy z dnia 29 sierpnia 1997r. o ochronie danych osobowych; zakres anonimizacji umowy musi być zgodny z przepisami ww. umowy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3.</w:t>
      </w:r>
      <w:r>
        <w:rPr>
          <w:rFonts w:eastAsia="Times New Roman" w:cs="Arial" w:ascii="Garamond" w:hAnsi="Garamond"/>
        </w:rPr>
        <w:t xml:space="preserve">   </w:t>
      </w:r>
      <w:r>
        <w:rPr>
          <w:rFonts w:eastAsia="Times New Roman" w:cs="Arial" w:ascii="Garamond" w:hAnsi="Garamond"/>
          <w:u w:val="single"/>
        </w:rPr>
        <w:t>Wykonawca ma prawo do: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występowania do Zamawiającego o zmiany w rozwiązaniach projektowych, jeżeli są one uzasadnione koniecznością zwiększenia bezpieczeństwa realizacji robót budowlanych lub usprawnienia procesu budowy,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ustosunkowywania się do zaleceń Zamawiając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jest odpowiedzialny za bezpieczeństwo wszelkich działań na terenie budow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ponosi odpowiedzialność za wszelkie ryzyko związane ze szkodą lub utratą dóbr fizycznych i uszkodzeniem ciała lub ze śmiercią podczas i w konsekwencji wykonywania niniejszej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RAWA I OBOWIĄZKI ZAMAWIAJĄCEGO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zobowiązuje się do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przekazania w terminie 7</w:t>
      </w:r>
      <w:r>
        <w:rPr>
          <w:rFonts w:eastAsia="Times New Roman" w:cs="Arial" w:ascii="Garamond" w:hAnsi="Garamond"/>
          <w:b/>
        </w:rPr>
        <w:t xml:space="preserve"> </w:t>
      </w:r>
      <w:r>
        <w:rPr>
          <w:rFonts w:eastAsia="Times New Roman" w:cs="Arial" w:ascii="Garamond" w:hAnsi="Garamond"/>
        </w:rPr>
        <w:t>dni od dnia podpisania umowy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dokumentacji projektowej,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specyfikacji technicznych wykonania i odbioru robót,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nnych niezbędnych decyzji i dokumentów,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zawiadomienia właściwych organów o zamierzonym terminie rozpoczęcia robót budowlanych;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zapewnienie nadzoru nad wykonywanymi robotami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bezpieczenia środków finansowych na realizację przedsięwzięcia o zakresie określonym w §1 niniejszej umowy  celem zapłaty wynagrodzenia w wysokości określonej w §9 ust. 1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yskania decyzji, zgód niezbędnych do wykonania robót budowlanych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yskania zgód na wejście na teren sąsiedniej nieruchomości, budynku – jeżeli to konieczne do wykonania prac przygotowawczych lub robót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strzymania przez inspektora nadzoru budowlanego prowadzenia robót, uzyskania stosownych dokumentów i wystąpienia z wnioskiem o pozwolenie na wznowienie robót oraz uzyskania tego zezwolenia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otokolarnego odbioru wykonanych robót budowlanych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spółdziałania z Wykonawcą w czasie realizacji inwestycji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dzielenia Wykonawcy pisemnego pełnomocnictwa do występowania w imieniu Zamawiającego w sprawach przedmiotowej inwestycji, w zakresie określonym SIWZ i umową (w przypadku wystąpienia takiej konieczności)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niezwłocznego zawiadomienia Wykonawcy o zamiarze ograniczenia lub rozszerzenia zakresu inwestycji lub przerwania jej realizacji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rganizacji i prowadzenia narad koordynacyjnych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u w:val="single"/>
        </w:rPr>
        <w:t>Zamawiający ma prawo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graniczyć lub rozszerzyć zakres realizacji robót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ć zmiany rozwiązań projektowych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żądać zmiany  Kierownika robót, jeżeli wykonuje on swoje obowiązki w sposób nienależyty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ODWYKONAWC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b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eastAsia="TimesNewRomanPSMT" w:cs="Arial" w:ascii="Garamond" w:hAnsi="Garamond"/>
        </w:rPr>
        <w:t xml:space="preserve">Wykonawca oświadcza, że roboty objęte umową wykona </w:t>
      </w:r>
      <w:r>
        <w:rPr>
          <w:rFonts w:eastAsia="TimesNewRomanPS-ItalicMT" w:cs="Arial" w:ascii="Garamond" w:hAnsi="Garamond"/>
          <w:i/>
        </w:rPr>
        <w:t>{siłami własnymi / siłami własnymi oraz przy pomocy podwykonawców, przy założeniu, że podwykonawcy wykonują następujący zakres robót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NewRomanPS-ItalicMT" w:cs="Arial" w:ascii="Garamond" w:hAnsi="Garamond"/>
          <w:i/>
        </w:rPr>
        <w:t>………………………………………………………………………………</w:t>
      </w:r>
      <w:r>
        <w:rPr>
          <w:rFonts w:eastAsia="TimesNewRomanPS-ItalicMT" w:cs="Arial" w:ascii="Garamond" w:hAnsi="Garamond"/>
          <w:i/>
        </w:rPr>
        <w:t>...….}</w:t>
      </w:r>
      <w:r>
        <w:rPr>
          <w:rFonts w:eastAsia="SymbolMT;Microsoft JhengHei" w:cs="Arial" w:ascii="Garamond" w:hAnsi="Garamond"/>
          <w:i/>
        </w:rPr>
        <w:t>*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jest odpowiedzialny za działania i zaniechania osób, z których pomocą wykonuje przedmiot umowy </w:t>
      </w:r>
      <w:r>
        <w:rPr>
          <w:rFonts w:eastAsia="Times New Roman" w:cs="Arial" w:ascii="Garamond" w:hAnsi="Garamond"/>
          <w:i/>
        </w:rPr>
        <w:t>oraz za podwykonawców, którym powierzył wykonanie części przedmiotu umow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, podwykonawca lub dalszy podwykonawca zamówienia na roboty budowlane zamierzający zawrzeć umowę o podwykonawstwo, której przedmiotem są roboty budowlane, jest obowiązany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  <w:b/>
        </w:rPr>
        <w:t>Termin zapłaty wynagrodzenia podwykonawcy lub dalszemu podwykonawcy przewidziany w umowie o podwykonawstwo nie może być dłuższy niż 30</w:t>
      </w:r>
      <w:r>
        <w:rPr>
          <w:rFonts w:eastAsia="Times New Roman" w:cs="Arial" w:ascii="Garamond" w:hAnsi="Garamond"/>
        </w:rPr>
        <w:t xml:space="preserve"> </w:t>
      </w:r>
      <w:r>
        <w:rPr>
          <w:rFonts w:eastAsia="Times New Roman" w:cs="Arial" w:ascii="Garamond" w:hAnsi="Garamond"/>
          <w:b/>
        </w:rPr>
        <w:t>dni</w:t>
      </w:r>
      <w:r>
        <w:rPr>
          <w:rFonts w:eastAsia="Times New Roman" w:cs="Arial" w:ascii="Garamond" w:hAnsi="Garamond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, w terminie 7 dni, zgłasza pisemne zastrzeżenia do projektu umowy                             o podwykonawstwo, której przedmiotem są roboty budowlane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spełniającej wymagań określonych w Specyfikacji Istotnych Warunków Zamówienia,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gdy przewiduje termin zapłaty wynagrodzenia dłuższy niż określony w ust. 4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zgłoszenie w formie pisemnej zastrzeżeń do przedłożonego projektu umowy                               o podwykonawstwo, której przedmiotem są roboty budowlane, w terminie określonym w ust. 5, uważa się za akceptację projektu umowy przez Zamawiającego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amawiający w terminie 7 dni zgłasza pisemny sprzeciw do umowy o podwykonawstwo, której przedmiotem są roboty budowlane, w następujących przypadkach: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umowa nie spełnia wymagań określonych w Specyfikacji Istotnych Warunków Zamówienia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a przewiduje termin zapłaty wynagrodzenia dłuższy niż określony w ust. 4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zgłoszenie w formie pisemnej sprzeciwu do przedłożonej umowy o podwykonawstwo, której przedmiotem są roboty budowlane w terminie 7 dni uważa się za akceptację umowy przez Zamawiającego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                 w zdaniu pierwszym, nie dotyczy umów o podwykonawstwo o wartości większej niż 50 000 z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, o którym mowa w ust. 10, jeżeli termin zapłaty wynagrodzenia jest dłuższy niż określony w ust. 4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Przepisy ust. 3-11 stosuje się odpowiednio do zmian umowy o podwykonawstwo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nagrodzenie, o którym mowa w ust. 13, dotyczy wyłącznie należności powstałych po zaakceptowaniu przez Zamawiającego umowy o podwykonawstwo, której przedmiotem są roboty budowlane, lub po przedłożeniu Zamawiającemu poświadczonej za zgodność                        z oryginałem kopii umowy o podwykonawstwo, której przedmiotem są dostawy lub usługi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3,                     w terminie nie krótszym niż 7 dni od dnia doręczenia tej informacji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zgłoszenia uwag, o których mowa w ust. 16, w terminie wskazanym przez Zamawiającego, Zamawiający może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dokonania bezpośredniej zapłaty podwykonawcy lub dalszemu podwykonawcy, o których mowa w ust. 13, Zamawiający potrąca kwotę wypłaconego wynagrodzenia                         z wynagrodzenia należnego Wykonawcy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>Każdorazowo wraz z fakturą Wykonawca zobowiązany jest dostarczyć oświadczenie potwierdzające, iż odebrane i zafakturowane roboty nie zostały wykonane przy udziale podwykonawców lub kopie dokumentów potwierdzających dokonanie płatności z tytułu wykonanych robót na rzecz  podwykonawców lub dalszych podwykonawców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uzna, że kwalifikacje podwykonawcy lub jego wyposażenie w sprzęt nie gwarantują odpowiedniej jakości wykonania robót lub dotrzymania terminów, ma prawo żądać od Wykonawcy zmiany podwykonawcy. Przed zastosowaniem sankcji Zamawiający wezwie Wykonawcę do zmiany sposobu wykonania, wyznaczając odpowiedni termin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ady zawierania umów o podwykonawstwo z dalszymi podwykonawcam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umowa zawarta w formie pisemnej pod rygorem nieważności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2)</w:t>
      </w:r>
      <w:r>
        <w:rPr>
          <w:rFonts w:eastAsia="Times New Roman" w:cs="Arial" w:ascii="Garamond" w:hAnsi="Garamond"/>
        </w:rPr>
        <w:tab/>
        <w:t>przedmiot umowy musi stanowić część zamówienia publicznego wynikającego z Umowy zawartej pomiędzy Zamawiającym a Wykonawcą;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3)</w:t>
      </w:r>
      <w:r>
        <w:rPr>
          <w:rFonts w:eastAsia="Times New Roman" w:cs="Arial" w:ascii="Garamond" w:hAnsi="Garamond"/>
        </w:rPr>
        <w:tab/>
        <w:t>dokładne określenie zakresu prac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4)</w:t>
      </w:r>
      <w:r>
        <w:rPr>
          <w:rFonts w:eastAsia="Times New Roman" w:cs="Arial" w:ascii="Garamond" w:hAnsi="Garamond"/>
        </w:rPr>
        <w:tab/>
        <w:t>termin wykonania zakresu robót powierzonych podwykonawcy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5)</w:t>
      </w:r>
      <w:r>
        <w:rPr>
          <w:rFonts w:eastAsia="Times New Roman" w:cs="Arial" w:ascii="Garamond" w:hAnsi="Garamond"/>
        </w:rPr>
        <w:tab/>
        <w:t>termin i forma płatności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6)</w:t>
      </w:r>
      <w:r>
        <w:rPr>
          <w:rFonts w:eastAsia="Times New Roman" w:cs="Arial" w:ascii="Garamond" w:hAnsi="Garamond"/>
        </w:rPr>
        <w:tab/>
        <w:t>zasady rozliczeń,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7)</w:t>
      </w:r>
      <w:r>
        <w:rPr>
          <w:rFonts w:eastAsia="Times New Roman" w:cs="Arial" w:ascii="Garamond" w:hAnsi="Garamond"/>
        </w:rPr>
        <w:tab/>
        <w:t>wykonanie przedmiotu umowy podwykonawczej musi być potwierdzone dokumentem potwierdzonym przez kierownika robót i inspektora nadzoru inwestorskiego lub przedstawiciela Zamawiającego,</w:t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rFonts w:eastAsia="Times New Roman" w:cs="Arial" w:ascii="Garamond" w:hAnsi="Garamond"/>
          <w:b/>
        </w:rPr>
        <w:t>8)</w:t>
      </w:r>
      <w:r>
        <w:rPr>
          <w:rFonts w:eastAsia="Times New Roman" w:cs="Arial" w:ascii="Garamond" w:hAnsi="Garamond"/>
        </w:rPr>
        <w:tab/>
        <w:t>umowa nie może zawierać zapisów sprzecznych z Umową zawartą pomiędzy Zamawiającym, a Wykonawcą, a także Specyfikacją Istotnych Warunków Zamówienia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MATERIAŁ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7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uje się wykonać przedmiot umowy z materiałów oraz urządzeń dostarczonych przez Wykonawcę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dostarczy na teren budowy wszystkie materiały i urządzenia, określone                          w dokumentacji projektowej co do rodzaju, standardu i ilości oraz ponosi za nie pełną odpowiedzialność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Materiały, o których mowa w ust. 1 muszą być nieużywane i fabrycznie nowe oraz odpowiadać: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ymogom dotyczącym wyrobów dopuszczonych do obrotu i stosowania                          w budownictwie określonym w art. 10 </w:t>
      </w:r>
      <w:r>
        <w:rPr>
          <w:rFonts w:eastAsia="Times New Roman" w:cs="Arial" w:ascii="Garamond" w:hAnsi="Garamond"/>
          <w:i/>
        </w:rPr>
        <w:t>ustawy z dnia 7 lipca 1994 r.  Prawo budowlane</w:t>
      </w:r>
      <w:r>
        <w:rPr>
          <w:rFonts w:eastAsia="Times New Roman" w:cs="Arial" w:ascii="Garamond" w:hAnsi="Garamond"/>
        </w:rPr>
        <w:t xml:space="preserve">,                  a także w </w:t>
      </w:r>
      <w:r>
        <w:rPr>
          <w:rFonts w:eastAsia="Times New Roman" w:cs="Arial" w:ascii="Garamond" w:hAnsi="Garamond"/>
          <w:i/>
        </w:rPr>
        <w:t>ustawie z dnia 16 kwietnia 2004 r.  o wyrobach budowlanych</w:t>
      </w:r>
      <w:r>
        <w:rPr>
          <w:rFonts w:eastAsia="Times New Roman" w:cs="Arial" w:ascii="Garamond" w:hAnsi="Garamond"/>
        </w:rPr>
        <w:t xml:space="preserve"> (tekst jednolity               Dz. U. z 2014 r. poz. 883 z późn. zm.),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maganiom jakościowym określonym w dokumentacji projektowej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posiadać i na każde żądanie Zamawiającego okazać w stosunku do wskazanych wyrobów budowlanych dokumenty potwierdzające, że nadają się do stosowania przy wykonywaniu robót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zażąda badań, które nie były przewidziane niniejszą umową, Wykonawca jest zobowiązany przeprowadzić te badania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prowadzenie badań, o których mowa w ust. 5, zapewni Wykonawca własnym staraniem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</w:rPr>
        <w:t>Jeżeli w rezultacie przeprowadzenia tych badań okaże się, że zastosowane materiały, wyroby lub urządzenia bądź wykonane roboty są niezgodne z umową, to koszty badań dodatkowych obciążają Wykonawcę, w przypadku zgodności koszty pokrywa Zamawiając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  <w:color w:val="FF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ZABEZPIECZENIE NALEŻYTEGO WYKONANIA UMOWY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8</w:t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nie żąda wniesienia zabezpieczenia należytego wykonania umowy.</w:t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596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6" w:leader="none"/>
        </w:tabs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YNAGRODZENIE WYKONAWC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9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Strony ustalają wynagrodzenie ryczałtowe brutto za wykonanie przedmiotu umowy                         w wysokości</w:t>
      </w:r>
      <w:r>
        <w:rPr>
          <w:rFonts w:cs="Garamond" w:ascii="Garamond" w:hAnsi="Garamond"/>
          <w:b/>
        </w:rPr>
        <w:t xml:space="preserve">:……………………(słownie zł:…………..………….…), </w:t>
      </w:r>
      <w:r>
        <w:rPr>
          <w:rFonts w:cs="Garamond" w:ascii="Garamond" w:hAnsi="Garamond"/>
        </w:rPr>
        <w:t xml:space="preserve">w tym podatek VAT w wysokości </w:t>
      </w:r>
      <w:r>
        <w:rPr>
          <w:rFonts w:cs="Garamond" w:ascii="Garamond" w:hAnsi="Garamond"/>
          <w:b/>
        </w:rPr>
        <w:t>……%.</w:t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uto" w:line="276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nagrodzenie zawiera wszelkie koszty związane z realizacją zamówienia, w tym koszty czynności określonych w §4 niniejszej umowy oraz inne nakłady konieczne do prawidłowego, terminowego i kompleksowego wykonania przedmiotu umowy np. koszty dojazdów na teren budowy, koszty robót przygotowawczych, porządkowych, koszty zagospodarowania terenu budowy, koszty utrzymania zaplecza budowy, koszty robót tymczasowych i prac towarzyszących, koszty obsługi geodezyjnej, koszty naprawy uszkodzonych urządzeń uzbrojenia podziemnego, koszty doprowadzenia nawierzchni do stanu pierwotnego, podatki           i opłat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ODBIÓR ROBÓT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0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biory robót zostaną potwierdzone protokołami odbioru zawierającymi wszelkie istotne ustalenia, podpisanymi przez przedstawicieli Stron umow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Odbiór robót zanikających i ulegających zakryciu będzie dokonany w czasie umożliwiającym wykonanie ewentualnych korekt i poprawek bez hamowania ogólnego postępu robót. Odbioru tych robót dokonuje przedstawiciel Zamawiającego. Gotowość danej części robót do odbioru zgłasza Kierownik robót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, o którym mowa w ust. 2 będzie przeprowadzony niezwłocznie, nie później jednak niż w ciągu 3 dni roboczych od daty zgłoszenia. Nieodebranie robót we wskazanym terminie nie wstrzymuje postępu prac, a roboty zanikające oraz ulegające zakryciu uznaje się za prawidłowo wykonane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Odbiory częściowe, odbiór końcowy oraz odbiór przed upływem okresu rękojmi i gwarancji dokonywane będą komisyjnie z udziałem przedstawicieli Wykonawcy oraz Zamawiającego,                 w szczególności Kierownika robót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Odbiory częściowe oraz odbiór końcowy dokonywane będą po przekazaniu Zamawiającemu zawiadomienia o gotowości do odbioru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Na dzień zgłoszenia do odbioru końcowego Wykonawca zobowiązany jest przekazać Zamawiającemu do sprawdzenia operat kolaudacyjny, który będzie stanowił podstawę rozpisania odbioru, zawierający dokumenty wymienione w §4 ust. 2 pkt 2.13</w:t>
      </w:r>
      <w:r>
        <w:rPr>
          <w:rFonts w:eastAsia="Times New Roman" w:cs="Arial" w:ascii="Garamond" w:hAnsi="Garamond"/>
          <w:b/>
        </w:rPr>
        <w:t xml:space="preserve"> </w:t>
      </w:r>
      <w:r>
        <w:rPr>
          <w:rFonts w:eastAsia="Times New Roman" w:cs="Arial" w:ascii="Garamond" w:hAnsi="Garamond"/>
        </w:rPr>
        <w:t>oraz wszelkie inne dokumenty wynikające z obowiązujących przepisów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Zamawiający powiadomi Wykonawcę telefonicznie lub pisemnie o terminie odbioru częściowego oraz pisemnie o terminie odbioru końcowego, a Wykonawca w wyznaczonym terminie będzie uczestniczył w procedurze odbiorowej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rozpocznie czynności odbioru  końcowego robót w ciągu 14 dni, licząc od dnia otrzymania zawiadomienia, o którym mowa w ust. 5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może podjąć decyzję o przerwaniu czynności odbioru, jeżeli w czasie jego trwania ujawniono istnienie takich wad i usterek, które uniemożliwiają użytkowanie przedmiotu umowy zgodnie z przeznaczeniem, aż do czasu ich usunięcia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Wykonawca zobowiązany jest do zawiadomienia Zamawiającego o usunięciu wad stwierdzonych w protokole odbioru oraz do żądania wyznaczenia terminu na odbiór zakwestionowanych uprzednio robót jako wadliwych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Podstawę do wystawienia faktur częściowych i faktury końcowej będzie stanowił protokół odbioru podpisany przez wszystkie wyznaczone osob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ROZLICZANIE ROBÓT, FAKTUROWA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</w:rPr>
      </w:pPr>
      <w:r>
        <w:rPr>
          <w:rFonts w:eastAsia="Times New Roman" w:cs="Arial" w:ascii="Garamond" w:hAnsi="Garamond"/>
          <w:b/>
        </w:rPr>
        <w:t>§ 11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</w:rPr>
        <w:t>Należne Wykonawcy wynagrodzenie płatne będzie na podstawie faktur częściowych, wystawianych nie częściej niż raz na dwa miesiące oraz faktury końcowej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ateczne rozliczenie za wykonane roboty nastąpi na podstawie faktury końcowej w oparciu o protokół końcowego odbioru robót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Płatność należności będzie dokonana na konto wskazane przez Wykonawcę w terminie 30 dni licząc od dnia doręczenia Zamawiającemu faktury wraz z dokumentem, o którym mowa w § 6 ust. 20 oraz prawidłowo sporządzonym protokołem odbioru robót, zatwierdzonym przez Kierownika robót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óźnienie w zapłacie należności powoduje obowiązek zapłaty odsetek ustawowych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cs="Garamond" w:ascii="Garamond" w:hAnsi="Garamond"/>
        </w:rPr>
        <w:t>Zamawiający wstrzyma zapłatę faktur do czasu usunięcia wad, o których mowa w § 12. Wstrzymanie zapłaty faktury nie stanowi podstawy do zapłaty przez Zamawiającego odsetek, o których mowa w ust. 4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AD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2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 toku czynności odbioru stwierdzone zostaną wady, to Zamawiającemu przysługują następujące uprawnienia: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ady nadają się do usunięcia może odmówić odbioru do czasu usunięcia wad                      i wyznaczyć termin ich usunięcia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wady nie nadają się do usunięcia i jeżeli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</w:rPr>
        <w:t>umożliwiają one użytkowanie przedmiotu odbioru zgodnie z jego przeznaczeniem, Zamawiający może obniżyć wynagrodzenie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niemożliwiają użytkowanie przedmiotu odbioru zgodnie z jego przeznaczeniem, Zamawiający może odstąpić od umowy lub żądać wykonania przedmiotu odbioru po raz drugi na koszt Wykonawc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jest zobowiązany do nieodpłatnego usunięcia zaistniałych wad i usterek zgłoszonych podczas odbioru lub w okresie gwarancji i rękoj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wezwie Wykonawcę do usunięcia wad i usterek, o których mowa w ust. 2                     w terminie 7 dni od daty pisemnego powiadomienia, chyba że Strony ustalą inaczej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czynności odbioru zostanie spisany protokół zawierający wszelkie ustalenia dokonane                   w toku odbioru oraz terminy wyznaczone na usunięcie stwierdzonych w dniu odbioru wad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do pisemneg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określi termin przeglądu technicznego przed upływem okresu rękojmi i gwarancji oraz termin usunięcia stwierdzonych w tym okresie wad i usterek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Jeżeli Wykonawca nie dokona napraw w terminie ustalonym przez Zamawiającego lub wykona je nieprawidłowo, Zamawiający może zlecić usunięcie wad osobie trzeciej na koszt                   i ryzyko Wykonawcy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color w:val="FF0000"/>
        </w:rPr>
      </w:pPr>
      <w:r>
        <w:rPr>
          <w:rFonts w:eastAsia="Times New Roman" w:cs="Arial" w:ascii="Garamond" w:hAnsi="Garamond"/>
        </w:rPr>
        <w:t>O zamiarze powierzenia usunięcia wad osobie trzeciej Zamawiający powinien zawiadomić Wykonawcę, co najmniej na 3 dni przed datą zlecenia ich usunięcia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  <w:b/>
          <w:b/>
          <w:color w:val="FF0000"/>
        </w:rPr>
      </w:pPr>
      <w:r>
        <w:rPr>
          <w:rFonts w:eastAsia="Times New Roman" w:cs="Arial" w:ascii="Garamond" w:hAnsi="Garamond"/>
          <w:b/>
          <w:color w:val="FF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KAR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3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ustalają kary umowne w sposób następujący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apłaci Zamawiającemu karę umowną za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ażdy dzień zwłoki w wykonaniu przedmiotu zamówienia w wysokości 0,5% ceny brutto określonej w § 9 ust. 1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ażdy dzień zwłoki liczony od upływu terminu wyznaczonego na usuniecie wad stwierdzonych przy odbiorze lub ujawnionych w okresie gwarancji i rękojmi za wady - w wysokości 0,5% ceny brutto określonej w § 9 ust. 1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ywanie robót przez pracowników Wykonawcy, jego personel lub pracowników podwykonawcy będących pod wpływem alkoholu – w wysokości 5.000,00 zł za każde zdarzenie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z przyczyn zależnych od Wykonawcy w wysokości 10% wynagrodzenia umownego brutto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rak zapłaty lub nieterminową zapłatę wynagrodzenia należnego podwykonawcom lub dalszym podwykonawcom - w wysokości 20.000,00 zł za każde zdarzenie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dłużenia do zaakceptowania projektu umowy o podwykonawstwo, której przedmiotem są roboty budowlane lub projektu jej zmiany - w wysokości 10.000,00 zł za każde zdarzenie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dłużenie poświadczonej za zgodność z oryginałem kopii umowy                           o podwykonawstwo lub jej zmiany - w wysokości 10.000,00 zł za każde zdarzenie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brak zmiany umowy o podwykonawstwo w zakresie terminu zapłaty -                              w wysokości 5.000,00 zł za każde zdarzenie,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tytułu niespełnienia przez Wykonawcę lub podwykonawcę wymogu zatrudnienia na podstawie umowy o pracę osób wykonujących wskazane w § 4 ust. 2 pkt 2.29 czynności w wysokości 0,1% całości kwoty wynagrodzenia brutto określonej w § 9 ust. 1, za każdy dzień przekroczenia wyznaczonego przez Zamawiającego terminu na złożenie żądanych przez Zamawiającego dowodów w celu potwierdzenia spełnienia przez Wykonawcę lub podwykonawcę powyższego wymogu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zapłaci Wykonawcy karę umowną za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z przyczyn zależnych od Zamawiającego w wysokości 10% wynagrodzenia umownego brutt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Stronom przysługuje prawo do dochodzenia odszkodowania uzupełniającego, przenoszącego wysokość kar umownych do wysokości rzeczywiście poniesionej szkody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upoważnia Zamawiającego do potrącenia kar umownych z wynagrodzenia należnego Wykonawcy z tytułu przedmiotu umow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trącenia, o których mowa w ust. 4 mogą być dokonywane po pisemnym powiadomieniu Wykonawcy z faktur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braku możliwości dokonania potrącenia w sposób, o którym mowa w ust. 5, kary umowne i inne należności wynikające z umowy będą zapłacone w ciągu 7 dni od daty otrzymania wezwania do zapłat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GWARANCJA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4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trony postanawiają, że odpowiedzialność Wykonawcy za wady przedmiotu umowy zostaje rozszerzona poprzez udzielenie pisemnej gwarancji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Wykonawca udziela </w:t>
      </w:r>
      <w:r>
        <w:rPr>
          <w:rFonts w:eastAsia="Times New Roman" w:cs="Arial" w:ascii="Garamond" w:hAnsi="Garamond"/>
          <w:b/>
        </w:rPr>
        <w:t>… - miesięcznej</w:t>
      </w:r>
      <w:r>
        <w:rPr>
          <w:rFonts w:eastAsia="Times New Roman" w:cs="Arial" w:ascii="Garamond" w:hAnsi="Garamond"/>
        </w:rPr>
        <w:t xml:space="preserve"> gwarancji na wykonane roboty, wbudowane materiały               i zamontowane urządzenia, licząc od dnia podpisania protokołu odbioru końcowego, zgodnie z informacją podaną w formularzu ofertowym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 xml:space="preserve">Wykonawca przekaże Zamawiającemu wypełnioną kartę gwarancyjną w dniu odbioru końcowego robót.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UBEZPIEC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5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ykonawca jest ubezpieczony od odpowiedzialności cywilnej w zakresie działalności stanowiącej przedmiot zamówienia na wartość nie mniejszą niż </w:t>
      </w:r>
      <w:r>
        <w:rPr>
          <w:rFonts w:eastAsia="Times New Roman" w:cs="Arial" w:ascii="Garamond" w:hAnsi="Garamond"/>
          <w:b/>
        </w:rPr>
        <w:t>100.000,00 PLN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obowiązany jest do utrzymywania ważnej umowy ubezpieczenia OC o zakresie  i wartości, o których mowa w ust. 1 przez cały okres obowiązywania niniejszej umowy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składka z tytułu umowy ubezpieczenia OC jest płatna w formie ratalnej, Wykonawca zobowiązany jest do przedłożenia Zamawiającemu kopii dowodu wpłaty kolejnej raty składki potwierdzonej za zgodność z oryginałem, najpóźniej w ostatnim dniu terminu jej płatności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ygaśnięcia umowy ubezpieczenia OC w trakcie obowiązywania niniejszej umowy, Wykonawca zobowiązany jest przedłożyć Zamawiającemu potwierdzoną za zgodność z oryginałem kopię polisy potwierdzającej zawarcie nowej umowy ubezpieczenia OC                          o zakresie ubezpieczenia oraz wysokości sumy gwarancyjnej określonej w ust. 1 wraz                          z dowodem jej opłacenia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lisę, o której mowa w ust. 4 należy przekazać Zamawiającemu najpóźniej w ostatnim dniu obowiązywania poprzedniej umowy ubezpieczenia OC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 przypadku nie przedłożenia Zamawiającemu oryginału polisy potwierdzającej zawarcie nowej umowy ubezpieczenia OC, w terminie, o którym mowa w ust. 4, Wykonawca wstrzymuje wykonywanie robót budowlanych do czasu przedłożenia polisy i powstania odpowiedzialności ubezpieczyciela z tytułu zawarcia nowej umowy ubezpieczenia OC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Wykonawca jest zobowiązany do niezwłocznego usunięcia, własnym staraniem i na koszt własny, szkód powstałych w związku z realizacją niniejszej umow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ODSTĄPIENIE OD UMOWY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6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                       o powyższ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emu przysługuje prawo odstąpienia od umowy lub jej części ze skutkiem natychmiastowym gdy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rozpoczął realizacji robót w ciągu 30 dni od daty przekazania terenu budowy z przyczyn leżących po stronie Wykonawc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bez pisemnego uzgodnienia z Zamawiającym przerwał realizację umowy na okres dłuższy niż 1 miesiąc i nie podjął prac w terminie wyznaczonym przez Zamawiającego, nie krótszym niż 7 dni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pomimo pisemnych zastrzeżeń Zamawiającego nie wykonuje robot zgodnie z warunkami umownymi lub w rażący sposób zaniedbuje zobowiązania umowne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ostanie ogłoszone rozwiązanie firmy Wykonawc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zostanie wydany nakaz zajęcia majątku Wykonawcy,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Wykonawca skierował, bez akceptacji Zamawiającego, do kierowania budową osobę inną niż wskazana w § 2 ust. 2 umow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realizuje obowiązków dotyczących ubezpieczenia OC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ą okoliczności przewidziane w § 6 ust. 19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y przysługuje prawo odstąpienia od umowy lub jej części ze skutkiem natychmiastowym gdy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cs="Garamond" w:ascii="Garamond" w:hAnsi="Garamond"/>
        </w:rPr>
        <w:t>Zamawiający z przyczyn od niego zależnych nie przekazał terenu budowy w ciągu                   7 dni od dnia podpisania umow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nie uzyskał żądanej gwarancji zapłaty w wyznaczonym przez siebie terminie, nie krótszym niż 45 dni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 winy Zamawiającego nie jest możliwa dalsza realizacja umowy ze względów organizacyjnych, technicznych, finansowych,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 jest w stanie wykonać umowy bez narażenia na znaczne straty swojej firmy                        i Zamawiająceg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dstąpienie od umowy powinno nastąpić w formie pisemnej pod rygorem nieważności   takiego oświadczenia i powinno zawierać uzasadnieni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abezpieczy przerwane roboty w zakresie obustronnie uzgodnionym na koszt tej Strony, z powodu której doszło do odstąpienia od umow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sporządzi wykaz tych materiałów, konstrukcji i urządzeń, które mogą być wykorzystane przez Wykonawcę do realizacji innych robót, nie objętych umową, jeżeli odstąpienie od umowy nastąpiło z przyczyn niezależnych od niego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konawca zgłosi do odbioru przez Zamawiającego roboty przerwane oraz roboty zabezpieczające, jeżeli odstąpienie od umowy nastąpiło z przyczyn, za które Wykonawca nie odpowiada. Niezwłocznie, najpóźniej w terminie 14 dni Wykonawca usunie z terenu budowy urządzenia zaplecza budowy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Zamawiający przejmie pod swój dozór teren budowy,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mawiający w razie odstąpienia od umowy z przyczyn, za które Wykonawca nie odpowiada, zobowiązany jest do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okonania odbioru przerwanych robót oraz do zapłaty wynagrodzenia za roboty, które zostały wykonane do dnia odstąpienia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rozliczenia się z Wykonawcą z tytułu nierozliczonych w inny sposób kosztów budowy obiektów zaplecza, chyba że Wykonawca wyrazi zgodę na przejęcie tych obiektów i urządzeń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ZMIANY W UMOW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§ 17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godnie z treścią art. 144 ust. 1 </w:t>
      </w:r>
      <w:r>
        <w:rPr>
          <w:rFonts w:eastAsia="Times New Roman" w:cs="Arial" w:ascii="Garamond" w:hAnsi="Garamond"/>
          <w:i/>
        </w:rPr>
        <w:t>ustawy Prawo zamówień publicznych</w:t>
      </w:r>
      <w:r>
        <w:rPr>
          <w:rFonts w:eastAsia="Times New Roman" w:cs="Arial" w:ascii="Garamond" w:hAnsi="Garamond"/>
        </w:rPr>
        <w:t xml:space="preserve"> Zamawiający przewiduje możliwość dokonania zmian postanowień zawartej umowy w stosunku do treści oferty Wykonawcy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y istotnych postanowień umowy, na skutek wystąpienia poniższych okoliczności mogą dotyczyć następujących jej elementów: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terminu wykonania zamówienia: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późnienie w przekazaniu terenu budowy z przyczyn zależnych od Zamawiając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udzielenia zamówienia dodatkowego, nieobjętego zamówieniem podstawowym, którego wykonanie stało się konieczne na skutek sytuacji niemożliwej wcześniej do przewidzenia, jeżeli:</w:t>
      </w:r>
    </w:p>
    <w:p>
      <w:pPr>
        <w:pStyle w:val="Normal"/>
        <w:numPr>
          <w:ilvl w:val="4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 przyczyn technicznych lub gospodarczych oddzielenie zamówienia dodatkowego od zamówienia podstawowego wymagałoby poniesienia niewspółmiernie wysokich kosztów,</w:t>
      </w:r>
    </w:p>
    <w:p>
      <w:pPr>
        <w:pStyle w:val="Normal"/>
        <w:numPr>
          <w:ilvl w:val="4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awidłowe wykonanie zamówienia podstawowego jest uzależnione od wykonania zamówienia dodatkow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stotne braki lub błędy w dokumentacji projektowej, również te polegające na niezgodności dokumentacji z przepisami prawa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prowadzenie zmian w dokumentacji techniczno – projektowej, co może powodować brak możliwości dotrzymania pierwotnego terminu zakończenia realizacji zawartej umow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asadnione zmiany w zakresie sposobu wykonania przedmiotu zamówienia proponowane przez Zamawiającego lub Wykonawcę, jeżeli te zmiany są korzystne dla Zamawiając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okoliczności niezależnych od Wykonawcy skutkujących niemożliwością dotrzymania terminu realizacji przedmiotu umow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działania osób trzecich uniemożliwiających wykonanie prac, które to działania nie są konsekwencją winy którejkolwiek ze Stron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rwa w realizacji robót budowlanych powstała z przyczyn nieleżących po stronie Wykonawc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uzyskania niemożliwych do przewidzenia na etapie planowania inwestycji: danych, zgód lub pozwoleń osób trzecich lub właściwych organów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trzymanie realizacji prac objętych umową, co uniemożliwia terminowe zakończenie realizacji przedmiotu umow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potkanie w czasie wykonywanych wykopów niezinwentaryzowanych urządzeń podziemnych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możliwość niezwłocznego zawarcia umowy  po dokonaniu wyboru najkorzystniejszej oferty w związku z wniesionym odwołaniem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możliwość niezwłocznego rozpoczęcia robót po podpisaniu umowy ze względu na brak pozwolenia na budowę lub innych wymaganych pozwoleń, zgód itp.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aktualizacja rozwiązań ze względu na postęp technologiczn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obowiązujących przepisów, jeżeli zgodnie z nimi konieczne będzie dostosowanie treści umowy do aktualnego stanu prawn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skrócenie terminu zakończenia realizacji umowy na pisemny wniosek Wykonawc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robót zamiennych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korzystne warunki pogodowe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parametrów przedmiotu zamówienia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szkody i trudności formalno-prawne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prac archeologicznych na terenie budow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a jest korzystna dla Zamawiającego lub zaszły okoliczności, których nie można było przewidzieć w chwili zawarcia umowy,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terminów płatności: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ieprzewidziany brak płynności finansowej u Zamawiając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zmiana terminu wykonania zamówienia,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arametrów przedmiotu zamówienia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92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stotne braki lub błędy w dokumentacji projektowej, również te polegające na niezgodności dokumentacji z przepisami praw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92" w:leader="none"/>
        </w:tabs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zasadnione zmiany w zakresie sposobu wykonania przedmiotu zamówienia proponowane przez Zamawiającego lub Wykonawcę, jeżeli te zmiany są korzystne dla Zamawiając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aszły okoliczności, których nie można było przewidzieć w chwili zawarcia umowy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ystąpienie odmiennych od przyjętych w dokumentacji projektowej warunków geotechnicznych lub terenowych, w szczególności istnienia niezinwentaryzowanych podziemnych sieci, instalacji, urządzeń, obiektów budowlanych itp.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onieczność wykonania robót zamiennych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szkody i trudności formalno-prawne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</w:rPr>
        <w:t>wystąpienie siły wyższej,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wynagrodzenia: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rzędowa zmiana stawki podatku VAT (dotyczy to części wynagrodzenia za prace, których w dniu zmiany stawki podatku VAT jeszcze nie wykonano)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yczyny o obiektywnym charakterze: istotna zmiana okoliczności powodująca, że wykonanie części zakresu umowy nie leży w interesie publicznym, czego nie można było przewidzieć w chwili jej zawarcia (zmniejszenie wynagrodzenia)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</w:rPr>
        <w:t>zmiany wynagrodzenia Wykonawcy za wykonanie zamówienia w związku                       z ograniczeniem zakresu prac przez Zamawiającego. W takim przypadku wysokość wynagrodzenia zostanie pomniejszona o niewykonane prace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cs="Garamond" w:ascii="Garamond" w:hAnsi="Garamond"/>
        </w:rPr>
        <w:t>sądowa waloryzacja zamówienia,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b/>
        </w:rPr>
        <w:t>podwykonawstwa: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zakresu robót powierzonych podwykonawcom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podwykonawcy (pod warunkiem odpowiedniego zgłoszenia i po akceptacji przez Zamawiającego)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lecenie części robót podwykonawcy (pod warunkiem odpowiedniego zgłoszenia    i po akceptacji przez Zamawiającego),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rezygnacja z podwykonawcy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Arial" w:ascii="Garamond" w:hAnsi="Garamond"/>
        </w:rPr>
        <w:t>Nadto Zamawiający przewiduje możliwość dokonania zmian: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miany dokonanej na podstawie art. 23 pkt 1 </w:t>
      </w:r>
      <w:r>
        <w:rPr>
          <w:rFonts w:eastAsia="Times New Roman" w:cs="Arial" w:ascii="Garamond" w:hAnsi="Garamond"/>
          <w:i/>
        </w:rPr>
        <w:t>ustawy Prawo budowlane</w:t>
      </w:r>
      <w:r>
        <w:rPr>
          <w:rFonts w:eastAsia="Times New Roman" w:cs="Arial" w:ascii="Garamond" w:hAnsi="Garamond"/>
        </w:rPr>
        <w:t xml:space="preserve"> - zmiana               w rozwiązaniach projektowych, jeżeli są one uzasadnione koniecznością zwiększenia bezpieczeństwa realizacji robót budowlanych lub usprawnienia procesu budowy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/>
      </w:pPr>
      <w:r>
        <w:rPr>
          <w:rFonts w:eastAsia="Times New Roman" w:cs="Arial" w:ascii="Garamond" w:hAnsi="Garamond"/>
        </w:rPr>
        <w:t xml:space="preserve">zmiany dokonanej na podstawie art. 20 ust. 1 pkt 4 lit. a) </w:t>
      </w:r>
      <w:r>
        <w:rPr>
          <w:rFonts w:eastAsia="Times New Roman" w:cs="Arial" w:ascii="Garamond" w:hAnsi="Garamond"/>
          <w:i/>
        </w:rPr>
        <w:t>ustawy Prawo budowlane</w:t>
      </w:r>
      <w:r>
        <w:rPr>
          <w:rFonts w:eastAsia="Times New Roman" w:cs="Arial" w:ascii="Garamond" w:hAnsi="Garamond"/>
        </w:rPr>
        <w:t xml:space="preserve">  - uzgodniona możliwość wprowadzenia rozwiązań zamiennych w stosunku do przewidzianych w projekcie, zgłoszonych przez Kierownika robót lub przedstawiciela Zamawiającego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dokonanej podczas wykonywania robót i nie odstępującej w sposób istotny od zatwierdzonego projektu</w:t>
      </w:r>
      <w:r>
        <w:rPr>
          <w:rFonts w:eastAsia="Times New Roman" w:cs="Arial" w:ascii="Garamond" w:hAnsi="Garamond"/>
          <w:i/>
        </w:rPr>
        <w:t>.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nazw, siedziby Stron umowy, innych danych identyfikacyjnych</w:t>
      </w:r>
    </w:p>
    <w:p>
      <w:pPr>
        <w:pStyle w:val="Normal"/>
        <w:numPr>
          <w:ilvl w:val="3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y osób odpowiedzialnych za kontakty i nadzór nad przedmiotem umowy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adto Zamawiający przewiduje możliwość zmian umowy w przypadku wystąpienia co najmniej jednej z okoliczności, o których mowa w art. 144 ust. 1 pkt 2-6 ustawy Prawo zamówień publicznych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ystąpienia okoliczności wskazanych w ust. 2 pkt 2.1. umowy, skutkujących niemożnością dotrzymania terminu realizacji przedmiotu umowy, termin ten może ulec przedłużeniu, nie dłużej jednak niż o czas trwania tych okoliczności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 przypadku wystąpienia okoliczności stanowiących podstawę do zmiany postanowień umowy Wykonawca zobowiązany jest do niezwłocznego poinformowania o tym fakcie Zamawiającego i wystąpienia z pisemnym wnioskiem o dokonanie zmian w przedmiotowej umowie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eżeli Zamawiający uzna, że okoliczności wskazane przez Wykonawcę jako stanowiące podstawę do zmiany umowy nie są zasadne, Wykonawca zobowiązany jest do realizacji zadania zgodnie z warunkami zawartymi w umowie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</w:rPr>
        <w:t>Powyższe postanowienia stanowią katalog zmian, na które Zamawiający może wyrazić zgodę. Nie stanowią natomiast zobowiązania Zamawiającego do wyrażenia zgody na ich wprowadzenie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Siła wyższa</w:t>
      </w:r>
      <w:r>
        <w:rPr>
          <w:rFonts w:cs="Garamond" w:ascii="Garamond" w:hAnsi="Garamond"/>
        </w:rPr>
        <w:t xml:space="preserve"> oznacza wyjątkowe wydarzenie lub okoliczność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którą Strony nie miały wpływ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ciw której Strony nie mogły się zabezpieczyć przed zawarciem umow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ej nie można było w racjonalny sposób uniknąć lub przezwyciężyć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tórej nie można uznać za wywołaną w znaczącym stopniu przez żadną ze Stron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Siła wyższa </w:t>
      </w:r>
      <w:r>
        <w:rPr>
          <w:rFonts w:cs="Garamond" w:ascii="Garamond" w:hAnsi="Garamond"/>
        </w:rPr>
        <w:t>może obejmować, ale nie ogranicza się do wyjątkowych zdarzeń lub okoliczności wymienionych poniżej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jnę, wypowiedziane lub niewypowiedziane działania wojenne, inwazję, działania nieprzyjaciół zewnętrz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nt, akt terroryzmu, rewolucję, powstanie, przewrót cywilny lub wojskowy, wojnę domową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unicję wojskową, materiały wybuchowe, promieniowanie jonizujące lub skażenie radioaktywn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i, rozruchy, niepokoje, strajki lub lokaut z udziałem osób innych niż personel Wykonawcy lub inni pracownicy Wykonawcy i Podwykonawcó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eastAsia="Times New Roman" w:cs="Arial"/>
          <w:b/>
          <w:b/>
        </w:rPr>
      </w:pPr>
      <w:r>
        <w:rPr>
          <w:rFonts w:cs="Garamond" w:ascii="Garamond" w:hAnsi="Garamond"/>
        </w:rPr>
        <w:t>katastrofy żywiołowe takie jak: trzęsienia ziemi, huragany, tajfuny, działania wulkaniczne, powodzie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POSTANOWIENIA KOŃCOW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§ 18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W sprawach nieuregulowanych niniejszą umową znajdują zastosowanie przepisy </w:t>
      </w:r>
      <w:r>
        <w:rPr>
          <w:rFonts w:eastAsia="Times New Roman" w:cs="Arial" w:ascii="Garamond" w:hAnsi="Garamond"/>
          <w:i/>
        </w:rPr>
        <w:t>Kodeksu cywilnego</w:t>
      </w:r>
      <w:r>
        <w:rPr>
          <w:rFonts w:eastAsia="Times New Roman" w:cs="Arial" w:ascii="Garamond" w:hAnsi="Garamond"/>
        </w:rPr>
        <w:t xml:space="preserve">, </w:t>
      </w:r>
      <w:r>
        <w:rPr>
          <w:rFonts w:eastAsia="Times New Roman" w:cs="Arial" w:ascii="Garamond" w:hAnsi="Garamond"/>
          <w:i/>
        </w:rPr>
        <w:t>ustawy z dnia 7 lipca 1994 r. Prawo budowlane</w:t>
      </w:r>
      <w:r>
        <w:rPr>
          <w:rFonts w:eastAsia="Times New Roman" w:cs="Arial" w:ascii="Garamond" w:hAnsi="Garamond"/>
        </w:rPr>
        <w:t xml:space="preserve">  oraz </w:t>
      </w:r>
      <w:r>
        <w:rPr>
          <w:rFonts w:eastAsia="Times New Roman" w:cs="Arial" w:ascii="Garamond" w:hAnsi="Garamond"/>
          <w:i/>
        </w:rPr>
        <w:t>ustawy  z dnia 29 stycznia 2004 r. Prawo zamówień publicznych</w:t>
      </w:r>
      <w:r>
        <w:rPr>
          <w:rFonts w:eastAsia="Times New Roman" w:cs="Arial" w:ascii="Garamond" w:hAnsi="Garamond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Zmiana lub uzupełnienie niniejszej umowy wymaga pod rygorem nieważności formy pisemnego aneksu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Rozwiązanie umowy może nastąpić wyłącznie w formie pisemnej wraz z podaniem szczegółowego uzasadnienia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rzeniesienie wierzytelności wynikających z niniejszej umowy lub powstałych przy jej realizacji wymaga pisemnej zgody Zamawiającego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Wszelkie spory związane z interpretacją lub wykonaniem niniejszej umowy, które nie zostaną rozwiązane polubownie, rozstrzygane będą przez sąd właściwy dla siedziby Zamawiającego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Umowę sporządzono w 4 jednobrzmiących egzemplarzach, z których trzy otrzymuje Zamawiający, a jeden Wykonawca.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WYKONAWCA </w:t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NewRomanPS-ItalicMT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Arial" w:hAnsi="Arial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Garamond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0"/>
      </w:pPr>
      <w:rPr>
        <w:rFonts w:ascii="Symbol" w:hAnsi="Symbol" w:cs="Symbol" w:hint="default"/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Garamond" w:hAnsi="Garamond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Garamond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Arial" w:hAnsi="Arial" w:eastAsia="Times New Roman" w:cs="Arial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Arial" w:hAnsi="Arial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Garamond" w:hAnsi="Garamond" w:eastAsia="Times New Roman" w:cs="Garamond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eastAsia="Times New Roman" w:cs="Arial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2.%3.%4)"/>
      <w:lvlJc w:val="left"/>
      <w:pPr>
        <w:tabs>
          <w:tab w:val="num" w:pos="1077"/>
        </w:tabs>
        <w:ind w:left="1077" w:hanging="357"/>
      </w:pPr>
      <w:rPr>
        <w:i w:val="false"/>
        <w:b/>
        <w:rFonts w:ascii="Arial" w:hAnsi="Arial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aps/>
        <w:sz w:val="24"/>
        <w:i w:val="false"/>
        <w:shadow w:val="false"/>
        <w:b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rFonts w:ascii="Garamond" w:hAnsi="Garamond" w:eastAsia="Times New Roman" w:cs="Garamond"/>
        <w:lang w:eastAsia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rFonts w:ascii="Garamond" w:hAnsi="Garamond" w:eastAsia="Times New Roman" w:cs="Arial"/>
        <w:lang w:eastAsia="pl-PL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Garamond" w:hAnsi="Garamond" w:cs="Garamond"/>
      </w:rPr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77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07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Garamond" w:hAnsi="Garamond" w:eastAsia="Times New Roman" w:cs="Arial"/>
      <w:b/>
      <w:i/>
      <w:sz w:val="20"/>
      <w:szCs w:val="20"/>
    </w:rPr>
  </w:style>
  <w:style w:type="character" w:styleId="WW8Num2z0">
    <w:name w:val="WW8Num2z0"/>
    <w:qFormat/>
    <w:rPr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3z3">
    <w:name w:val="WW8Num3z3"/>
    <w:qFormat/>
    <w:rPr>
      <w:rFonts w:ascii="Garamond" w:hAnsi="Garamond" w:eastAsia="Times New Roman" w:cs="Arial"/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/>
      <w:i w:val="false"/>
      <w:caps/>
      <w:shadow w:val="false"/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4z2">
    <w:name w:val="WW8Num4z2"/>
    <w:qFormat/>
    <w:rPr>
      <w:b/>
      <w:i w:val="false"/>
      <w:caps/>
      <w:sz w:val="24"/>
      <w:szCs w:val="24"/>
    </w:rPr>
  </w:style>
  <w:style w:type="character" w:styleId="WW8Num4z3">
    <w:name w:val="WW8Num4z3"/>
    <w:qFormat/>
    <w:rPr>
      <w:rFonts w:ascii="Garamond" w:hAnsi="Garamond" w:eastAsia="Times New Roman" w:cs="Arial"/>
      <w:b/>
      <w:i w:val="false"/>
    </w:rPr>
  </w:style>
  <w:style w:type="character" w:styleId="WW8Num4z4">
    <w:name w:val="WW8Num4z4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  <w:i w:val="false"/>
      <w:caps/>
      <w:shadow w:val="false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5z2">
    <w:name w:val="WW8Num5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Garamond" w:hAnsi="Garamond" w:eastAsia="TimesNewRomanPS-ItalicMT" w:cs="Arial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6z3">
    <w:name w:val="WW8Num6z3"/>
    <w:qFormat/>
    <w:rPr>
      <w:rFonts w:ascii="Garamond" w:hAnsi="Garamond" w:eastAsia="Times New Roman" w:cs="Arial"/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b/>
      <w:i w:val="false"/>
      <w:caps/>
      <w:shadow w:val="false"/>
      <w:sz w:val="24"/>
      <w:szCs w:val="24"/>
    </w:rPr>
  </w:style>
  <w:style w:type="character" w:styleId="WW8Num8z1">
    <w:name w:val="WW8Num8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8z2">
    <w:name w:val="WW8Num8z2"/>
    <w:qFormat/>
    <w:rPr>
      <w:b/>
      <w:i w:val="false"/>
      <w:caps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Garamond" w:hAnsi="Garamond" w:eastAsia="Times New Roman" w:cs="Arial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9z2">
    <w:name w:val="WW8Num9z2"/>
    <w:qFormat/>
    <w:rPr>
      <w:rFonts w:ascii="Garamond" w:hAnsi="Garamond" w:eastAsia="Times New Roman" w:cs="Garamond"/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  <w:caps/>
      <w:shadow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0z2">
    <w:name w:val="WW8Num10z2"/>
    <w:qFormat/>
    <w:rPr>
      <w:b/>
      <w:i w:val="false"/>
      <w:caps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Garamond" w:hAnsi="Garamond" w:eastAsia="Times New Roman" w:cs="Arial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1z2">
    <w:name w:val="WW8Num11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rFonts w:ascii="Garamond" w:hAnsi="Garamond" w:eastAsia="Times New Roman" w:cs="Arial"/>
      <w:b/>
      <w:i w:val="false"/>
      <w:caps/>
      <w:sz w:val="24"/>
      <w:szCs w:val="24"/>
    </w:rPr>
  </w:style>
  <w:style w:type="character" w:styleId="WW8Num12z3">
    <w:name w:val="WW8Num12z3"/>
    <w:qFormat/>
    <w:rPr>
      <w:rFonts w:ascii="Garamond" w:hAnsi="Garamond" w:eastAsia="Times New Roman" w:cs="Arial"/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Garamond" w:hAnsi="Garamond" w:eastAsia="Times New Roman" w:cs="Garamond"/>
      <w:b/>
      <w:i w:val="false"/>
      <w:caps w:val="false"/>
      <w:smallCaps w:val="false"/>
      <w:shadow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/>
      <w:i w:val="false"/>
      <w:caps/>
      <w:sz w:val="24"/>
      <w:szCs w:val="24"/>
    </w:rPr>
  </w:style>
  <w:style w:type="character" w:styleId="WW8Num13z3">
    <w:name w:val="WW8Num13z3"/>
    <w:qFormat/>
    <w:rPr>
      <w:rFonts w:ascii="Arial" w:hAnsi="Arial" w:eastAsia="Times New Roman" w:cs="Arial"/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  <w:i w:val="false"/>
      <w:caps/>
      <w:shadow w:val="false"/>
      <w:sz w:val="24"/>
      <w:szCs w:val="24"/>
    </w:rPr>
  </w:style>
  <w:style w:type="character" w:styleId="WW8Num14z1">
    <w:name w:val="WW8Num14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4z2">
    <w:name w:val="WW8Num14z2"/>
    <w:qFormat/>
    <w:rPr>
      <w:b/>
      <w:i w:val="false"/>
      <w:caps/>
      <w:sz w:val="24"/>
      <w:szCs w:val="24"/>
    </w:rPr>
  </w:style>
  <w:style w:type="character" w:styleId="WW8Num14z3">
    <w:name w:val="WW8Num14z3"/>
    <w:qFormat/>
    <w:rPr>
      <w:rFonts w:ascii="Garamond" w:hAnsi="Garamond" w:eastAsia="Times New Roman" w:cs="Garamond"/>
      <w:b/>
      <w:i w:val="false"/>
    </w:rPr>
  </w:style>
  <w:style w:type="character" w:styleId="WW8Num14z4">
    <w:name w:val="WW8Num14z4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b/>
      <w:i w:val="false"/>
      <w:caps/>
      <w:shadow w:val="false"/>
      <w:sz w:val="24"/>
      <w:szCs w:val="24"/>
    </w:rPr>
  </w:style>
  <w:style w:type="character" w:styleId="WW8Num15z1">
    <w:name w:val="WW8Num15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5z2">
    <w:name w:val="WW8Num15z2"/>
    <w:qFormat/>
    <w:rPr>
      <w:b/>
      <w:i w:val="false"/>
      <w:caps/>
      <w:sz w:val="24"/>
      <w:szCs w:val="24"/>
    </w:rPr>
  </w:style>
  <w:style w:type="character" w:styleId="WW8Num15z3">
    <w:name w:val="WW8Num15z3"/>
    <w:qFormat/>
    <w:rPr>
      <w:rFonts w:ascii="Arial" w:hAnsi="Arial" w:eastAsia="Times New Roman" w:cs="Arial"/>
      <w:b/>
      <w:i w:val="false"/>
    </w:rPr>
  </w:style>
  <w:style w:type="character" w:styleId="WW8Num15z4">
    <w:name w:val="WW8Num15z4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  <w:caps/>
      <w:shadow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lang w:eastAsia="pl-PL"/>
    </w:rPr>
  </w:style>
  <w:style w:type="character" w:styleId="WW8Num19z0">
    <w:name w:val="WW8Num19z0"/>
    <w:qFormat/>
    <w:rPr>
      <w:rFonts w:ascii="Garamond" w:hAnsi="Garamond" w:eastAsia="Times New Roman" w:cs="Garamond"/>
      <w:b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hadow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Wingdings" w:hAnsi="Wingdings" w:cs="Wingdings"/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Garamond" w:hAnsi="Garamond" w:eastAsia="Times New Roman" w:cs="Arial"/>
      <w:b/>
      <w:lang w:eastAsia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b/>
      <w:i w:val="false"/>
      <w:caps/>
      <w:shadow w:val="false"/>
      <w:sz w:val="24"/>
      <w:szCs w:val="24"/>
    </w:rPr>
  </w:style>
  <w:style w:type="character" w:styleId="WW8Num25z1">
    <w:name w:val="WW8Num25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25z2">
    <w:name w:val="WW8Num25z2"/>
    <w:qFormat/>
    <w:rPr>
      <w:b/>
      <w:i w:val="false"/>
      <w:caps/>
      <w:sz w:val="24"/>
      <w:szCs w:val="24"/>
    </w:rPr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b/>
      <w:i w:val="false"/>
      <w:caps/>
      <w:shadow w:val="false"/>
      <w:sz w:val="24"/>
      <w:szCs w:val="24"/>
    </w:rPr>
  </w:style>
  <w:style w:type="character" w:styleId="WW8Num26z1">
    <w:name w:val="WW8Num26z1"/>
    <w:qFormat/>
    <w:rPr>
      <w:rFonts w:ascii="Garamond" w:hAnsi="Garamond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26z2">
    <w:name w:val="WW8Num26z2"/>
    <w:qFormat/>
    <w:rPr>
      <w:b/>
      <w:i w:val="false"/>
      <w:caps/>
      <w:sz w:val="24"/>
      <w:szCs w:val="24"/>
    </w:rPr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8z1">
    <w:name w:val="WW8Num28z1"/>
    <w:qFormat/>
    <w:rPr>
      <w:rFonts w:ascii="Garamond" w:hAnsi="Garamond" w:cs="Garamond"/>
      <w:b/>
      <w:i w:val="false"/>
      <w:caps w:val="false"/>
      <w:smallCaps w:val="false"/>
      <w:shadow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rFonts w:ascii="Wingdings" w:hAnsi="Wingdings" w:cs="Wingdings"/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Garamond" w:hAnsi="Garamond" w:eastAsia="Times New Roman" w:cs="Garamond"/>
      <w:b/>
      <w:i w:val="false"/>
      <w:caps w:val="false"/>
      <w:smallCaps w:val="false"/>
      <w:shadow w:val="false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aps/>
      <w:sz w:val="24"/>
      <w:szCs w:val="24"/>
    </w:rPr>
  </w:style>
  <w:style w:type="character" w:styleId="WW8Num16z3">
    <w:name w:val="WW8Num16z3"/>
    <w:qFormat/>
    <w:rPr>
      <w:rFonts w:ascii="Arial" w:hAnsi="Arial" w:eastAsia="Times New Roman" w:cs="Arial"/>
      <w:b/>
      <w:i w:val="false"/>
    </w:rPr>
  </w:style>
  <w:style w:type="character" w:styleId="WW8Num16z4">
    <w:name w:val="WW8Num16z4"/>
    <w:qFormat/>
    <w:rPr>
      <w:rFonts w:ascii="Wingdings" w:hAnsi="Wingdings" w:cs="Wingdings"/>
      <w:b/>
      <w:i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7z2">
    <w:name w:val="WW8Num17z2"/>
    <w:qFormat/>
    <w:rPr>
      <w:b/>
      <w:i w:val="false"/>
      <w:caps/>
      <w:sz w:val="24"/>
      <w:szCs w:val="24"/>
    </w:rPr>
  </w:style>
  <w:style w:type="character" w:styleId="WW8Num17z3">
    <w:name w:val="WW8Num17z3"/>
    <w:qFormat/>
    <w:rPr>
      <w:rFonts w:ascii="Garamond" w:hAnsi="Garamond" w:eastAsia="Times New Roman" w:cs="Garamond"/>
      <w:b/>
      <w:i w:val="false"/>
    </w:rPr>
  </w:style>
  <w:style w:type="character" w:styleId="WW8Num17z4">
    <w:name w:val="WW8Num17z4"/>
    <w:qFormat/>
    <w:rPr>
      <w:rFonts w:ascii="Wingdings" w:hAnsi="Wingdings" w:cs="Wingdings"/>
      <w:b/>
      <w:i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18z2">
    <w:name w:val="WW8Num18z2"/>
    <w:qFormat/>
    <w:rPr>
      <w:b/>
      <w:i w:val="false"/>
      <w:caps/>
      <w:sz w:val="24"/>
      <w:szCs w:val="24"/>
    </w:rPr>
  </w:style>
  <w:style w:type="character" w:styleId="WW8Num18z3">
    <w:name w:val="WW8Num18z3"/>
    <w:qFormat/>
    <w:rPr>
      <w:rFonts w:ascii="Arial" w:hAnsi="Arial" w:eastAsia="Times New Roman" w:cs="Arial"/>
      <w:b/>
      <w:i w:val="false"/>
    </w:rPr>
  </w:style>
  <w:style w:type="character" w:styleId="WW8Num18z4">
    <w:name w:val="WW8Num18z4"/>
    <w:qFormat/>
    <w:rPr>
      <w:rFonts w:ascii="Wingdings" w:hAnsi="Wingdings" w:cs="Wingdings"/>
      <w:b/>
      <w:i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i w:val="false"/>
      <w:caps w:val="false"/>
      <w:smallCaps w:val="false"/>
      <w:shadow w:val="false"/>
      <w:sz w:val="24"/>
      <w:szCs w:val="24"/>
    </w:rPr>
  </w:style>
  <w:style w:type="character" w:styleId="WW8Num19z2">
    <w:name w:val="WW8Num19z2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  <w:b/>
      <w:i w:val="false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Times New Roman" w:cs="Arial"/>
      <w:b/>
      <w:i w:val="false"/>
      <w:caps w:val="false"/>
      <w:smallCaps w:val="false"/>
      <w:shadow w:val="false"/>
      <w:sz w:val="24"/>
      <w:szCs w:val="24"/>
    </w:rPr>
  </w:style>
  <w:style w:type="character" w:styleId="WW8Num21z2">
    <w:name w:val="WW8Num21z2"/>
    <w:qFormat/>
    <w:rPr>
      <w:b/>
      <w:i w:val="false"/>
      <w:caps/>
      <w:sz w:val="24"/>
      <w:szCs w:val="24"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rFonts w:ascii="Wingdings" w:hAnsi="Wingdings" w:cs="Wingdings"/>
      <w:b/>
      <w:i w:val="false"/>
    </w:rPr>
  </w:style>
  <w:style w:type="character" w:styleId="WW8Num21z5">
    <w:name w:val="WW8Num21z5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2z3">
    <w:name w:val="WW8Num22z3"/>
    <w:qFormat/>
    <w:rPr>
      <w:b/>
      <w:i w:val="false"/>
    </w:rPr>
  </w:style>
  <w:style w:type="character" w:styleId="WW8Num22z4">
    <w:name w:val="WW8Num22z4"/>
    <w:qFormat/>
    <w:rPr>
      <w:rFonts w:ascii="Wingdings" w:hAnsi="Wingdings" w:cs="Wingdings"/>
      <w:b/>
      <w:i w:val="false"/>
    </w:rPr>
  </w:style>
  <w:style w:type="character" w:styleId="WW8Num22z5">
    <w:name w:val="WW8Num22z5"/>
    <w:qFormat/>
    <w:rPr/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>
      <w:rFonts w:ascii="Wingdings" w:hAnsi="Wingdings" w:cs="Wingdings"/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2z3">
    <w:name w:val="WW8Num32z3"/>
    <w:qFormat/>
    <w:rPr>
      <w:b/>
      <w:i w:val="false"/>
    </w:rPr>
  </w:style>
  <w:style w:type="character" w:styleId="WW8Num32z4">
    <w:name w:val="WW8Num32z4"/>
    <w:qFormat/>
    <w:rPr>
      <w:rFonts w:ascii="Wingdings" w:hAnsi="Wingdings" w:cs="Wingdings"/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4z3">
    <w:name w:val="WW8Num34z3"/>
    <w:qFormat/>
    <w:rPr>
      <w:b/>
      <w:i w:val="false"/>
    </w:rPr>
  </w:style>
  <w:style w:type="character" w:styleId="WW8Num34z4">
    <w:name w:val="WW8Num34z4"/>
    <w:qFormat/>
    <w:rPr>
      <w:rFonts w:ascii="Wingdings" w:hAnsi="Wingdings" w:cs="Wingdings"/>
      <w:b/>
      <w:i w:val="false"/>
    </w:rPr>
  </w:style>
  <w:style w:type="character" w:styleId="WW8Num34z5">
    <w:name w:val="WW8Num34z5"/>
    <w:qFormat/>
    <w:rPr/>
  </w:style>
  <w:style w:type="character" w:styleId="Domylnaczcionkaakapitu2">
    <w:name w:val="Domyślna czcionka akapitu2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0:00Z</dcterms:created>
  <dc:creator>BarbaraS</dc:creator>
  <dc:description/>
  <cp:keywords/>
  <dc:language>en-US</dc:language>
  <cp:lastModifiedBy>Użytkownik systemu Windows</cp:lastModifiedBy>
  <cp:lastPrinted>2017-03-06T12:46:00Z</cp:lastPrinted>
  <dcterms:modified xsi:type="dcterms:W3CDTF">2018-11-26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