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TOKÓŁ  NR  IV/2019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brad Rady Miasta Radziejów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 dniu 31 maja 2019 ro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brady rozpoczęto o godz. 12.00 w sali konferencyjnej Urzędu Miasta </w:t>
        <w:br/>
        <w:t>w Radziej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Proponowany porządek obrad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organizacyjn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brad i stwierdzenie quorum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orządku obrad i wybór sekretarza sesj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z poprzedniego posiedzenia Rad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z pracy Burmistrza Mias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z pracy Komisji Rady Mias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1251587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w budżecie miasta Radziejów na 2019 rok i w Wieloletniej Prognozie Finansowej - podjęcie uchwa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jęcie pozostałych uchwa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2515871"/>
      <w:bookmarkStart w:id="2" w:name="_Hlk12516469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jęcie stanowiska w sprawie propozycji ugodowego zakończenia </w:t>
      </w:r>
      <w:bookmarkStart w:id="3" w:name="_Hlk1251732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epowania regulacyjnego dotyczącego nieruchomości położonej w Radziejowie przy </w:t>
        <w:br/>
        <w:t>ul. Objezdnej 18, która w dniu 1.09.1939 r. stanowiła własność Gminy Wyznaniowej Żydowski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" w:name="_Hlk12516469"/>
      <w:bookmarkEnd w:id="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nie wniosków i interpelacji przez Rad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lne wnioski i zakończenie obr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28" w:after="28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1) Sprawy organizacyjne</w:t>
      </w:r>
    </w:p>
    <w:p>
      <w:pPr>
        <w:pStyle w:val="Normal"/>
        <w:keepNext w:val="true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 sesję Rady Miasta Radziejów prowadziła Radna Edyta Kubicka Przewodnicząca Rady Miasta.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a poinformowała, że w posiedzeniu uczestniczy 14 Radnych – stwierdzenie quorum – prawomocności obrad. Radna beta Lipska uprzedzała, że się spóźni.</w:t>
        <w:br/>
        <w:t xml:space="preserve"> Lista obecności w załączeniu do protokołu.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odnicząca przedstawiła porządek obrad. Burmistrz Miasta wnioskuje o włączenie </w:t>
        <w:br/>
        <w:t xml:space="preserve">do porządku w pkt – cie 5 projektu uchwały o nr 39 w sprawie zmiany zasad korzystania </w:t>
        <w:br/>
        <w:t>z gminnych obiektów i urządzeń użyteczności publicznej na terenie Gminy Miasto Radziej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welizacja regulaminów, których dotyczy niniejsza uchwała, podyktowana jest głównie zmianami organizacyjnymi np. zmiana godzin udostępniania obiektów i odpowiada na zgłaszane wnioski użytkowników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ytań nie zgłoszono. Przewodnicząca zarządziła głosowanie. Poszerzenie porządku przyjęto jednogłośnie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Sekretarza sesji wybrano radną Agnieszkę Hełminiak.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okół Nr III z obrad Rady Miasta Radziejów odbytych w dniu 28 marca 2019 roku przyjęto jednogłośnie, nie wnosząc żadnych uwag.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2) Sprawozdanie z pracy Burmistrza Miasta.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odjętych zarządzeń stanowi załącznik do protokołu. Powyższą informację przyjęto do wiadomości bez uwag.</w:t>
      </w:r>
    </w:p>
    <w:p>
      <w:pPr>
        <w:pStyle w:val="Normal"/>
        <w:suppressAutoHyphens w:val="true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3) Sprawozdanie z pracy Komisji Rady Miasta.</w:t>
      </w:r>
    </w:p>
    <w:p>
      <w:pPr>
        <w:pStyle w:val="Normal"/>
        <w:suppressAutoHyphens w:val="true"/>
        <w:spacing w:lineRule="atLeast" w:line="100" w:before="28" w:after="28"/>
        <w:ind w:left="720" w:hanging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28" w:after="28"/>
        <w:ind w:left="74" w:firstLine="63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oświaty, kultury, zdrowia i spraw socjalnych  przedłożyła jej Przewodnicząca - radna Lila Filutowska.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budownictwa, gospodarki komunalnej i spraw rolnych  przedstawił jej Przewodniczący – radny Stanisław Trawczyński.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ozdanie z pracy Komisji budżetu, finansów i porządku prawnego przedstawił jej Przewodniczący -  radny Jan Wojciechowski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wyższe sprawozdania w załączeniu).</w:t>
      </w:r>
    </w:p>
    <w:p>
      <w:pPr>
        <w:pStyle w:val="Western"/>
        <w:ind w:firstLine="708"/>
        <w:rPr>
          <w:iCs/>
        </w:rPr>
      </w:pPr>
      <w:r>
        <w:rPr>
          <w:iCs/>
        </w:rPr>
        <w:t xml:space="preserve">Do grona obradujących radnych dołączyła Beata Lipska. Przewodnicząca potwierdziła, że w dalszych pracach i w głosowaniach bierze udział 15 radnych. </w:t>
      </w:r>
    </w:p>
    <w:p>
      <w:pPr>
        <w:pStyle w:val="Western"/>
        <w:ind w:firstLine="708"/>
        <w:rPr>
          <w:iCs/>
        </w:rPr>
      </w:pPr>
      <w:r>
        <w:rPr>
          <w:iCs/>
        </w:rPr>
      </w:r>
    </w:p>
    <w:p>
      <w:pPr>
        <w:pStyle w:val="Western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Projekty niżej wymienionych uchwał wraz z uzasadnieniem odczytywała Przewodnicząca Rady Edyta Kubicka – prowadząca obrady, oraz Wiceprzewodniczący Rady Miasta – radna Wanda Marynowska i radny Janusz Markiewicz. </w:t>
      </w:r>
    </w:p>
    <w:p>
      <w:pPr>
        <w:pStyle w:val="Western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. 4) Zmiany w budżecie miasta Radziejów na 2019 rok i w Wieloletniej Prognozie Finansowej - podjęcie uchwał.</w:t>
      </w:r>
    </w:p>
    <w:p>
      <w:pPr>
        <w:pStyle w:val="Bezodstpw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zodstpw"/>
        <w:ind w:firstLine="708"/>
        <w:jc w:val="both"/>
        <w:rPr/>
      </w:pPr>
      <w:r>
        <w:rPr/>
        <w:t xml:space="preserve">Do niżej wymienionych projektów uchwał radni pytań nie zgłosili. </w:t>
      </w:r>
    </w:p>
    <w:p>
      <w:pPr>
        <w:pStyle w:val="Bezodstpw"/>
        <w:jc w:val="both"/>
        <w:rPr/>
      </w:pPr>
      <w:r>
        <w:rPr/>
        <w:t xml:space="preserve">Przewodnicząca zarządziła głosowanie każdego projektu osobno. Głosowanie poprzedziło odczytanie projektów i możliwość dyskusji, od której radni odstąpili. Wszystkie projekty uchwał były przedmiotem prac stałych komisji Rady Miasta, gdzie zostały szczegółowo przeanalizowane. Była o tym mowa w sprawozdaniach złożonych przez Przewodniczących komisji. </w:t>
      </w:r>
    </w:p>
    <w:p>
      <w:pPr>
        <w:pStyle w:val="Bezodstpw"/>
        <w:jc w:val="both"/>
        <w:rPr/>
      </w:pPr>
      <w:r>
        <w:rPr/>
      </w:r>
    </w:p>
    <w:p>
      <w:pPr>
        <w:pStyle w:val="NormalnyWeb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i głosow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8/2019</w:t>
      </w:r>
      <w:r>
        <w:rPr>
          <w:rFonts w:cs="Times New Roman" w:ascii="Times New Roman" w:hAnsi="Times New Roman"/>
          <w:sz w:val="24"/>
          <w:szCs w:val="24"/>
        </w:rPr>
        <w:t xml:space="preserve"> w sprawie zmian w budżecie miasta na 2019 rok została podjęta jednogłośnie. Głosowało 15 rad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9/2019</w:t>
      </w:r>
      <w:r>
        <w:rPr>
          <w:rFonts w:cs="Times New Roman" w:ascii="Times New Roman" w:hAnsi="Times New Roman"/>
          <w:sz w:val="24"/>
          <w:szCs w:val="24"/>
        </w:rPr>
        <w:t xml:space="preserve"> zmieniająca uchwałę w sprawie Wieloletniej Prognozy Finansowej dla miasta Radziejów na lata 2019 – 2030, została podjęta jednogłośnie. Głosowało 15 rad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. 5) Podjęcie pozostałych uchwał.</w:t>
      </w:r>
    </w:p>
    <w:p>
      <w:pPr>
        <w:pStyle w:val="Normalny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nyWeb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i głosowa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V/30/2019</w:t>
      </w:r>
      <w:r>
        <w:rPr>
          <w:rFonts w:cs="Times New Roman" w:ascii="Times New Roman" w:hAnsi="Times New Roman"/>
          <w:sz w:val="24"/>
          <w:szCs w:val="24"/>
        </w:rPr>
        <w:t xml:space="preserve"> zmieniająca uchwałę w sprawie udzielenia pomocy finansowej dla Gminy Radziejów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121445"/>
      <w:bookmarkStart w:id="6" w:name="_Hlk4659178"/>
      <w:bookmarkEnd w:id="6"/>
      <w:r>
        <w:rPr>
          <w:rFonts w:cs="Times New Roman" w:ascii="Times New Roman" w:hAnsi="Times New Roman"/>
          <w:b/>
          <w:sz w:val="24"/>
          <w:szCs w:val="24"/>
        </w:rPr>
        <w:t>Uchwała nr IV/31/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10121530"/>
      <w:bookmarkEnd w:id="5"/>
      <w:r>
        <w:rPr>
          <w:rFonts w:cs="Times New Roman" w:ascii="Times New Roman" w:hAnsi="Times New Roman"/>
          <w:sz w:val="24"/>
          <w:szCs w:val="24"/>
        </w:rPr>
        <w:t>w sprawie udzielenia pomocy  rzeczowej dla Samorządu Województwa Kujawsko – Pomorskiego na realizację bieżących zadań własnych województw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32/2019</w:t>
      </w:r>
      <w:r>
        <w:rPr>
          <w:rFonts w:cs="Times New Roman" w:ascii="Times New Roman" w:hAnsi="Times New Roman"/>
          <w:sz w:val="24"/>
          <w:szCs w:val="24"/>
        </w:rPr>
        <w:t xml:space="preserve"> w s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wzoru wniosku o wypłatę dodatku energetycznego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33/2019</w:t>
      </w:r>
      <w:r>
        <w:rPr>
          <w:rFonts w:cs="Times New Roman" w:ascii="Times New Roman" w:hAnsi="Times New Roman"/>
          <w:sz w:val="24"/>
          <w:szCs w:val="24"/>
        </w:rPr>
        <w:t xml:space="preserve"> w sprawie przekazania do zaopiniowania organowi regulacyjnemu projektu regulaminu dostarczania wody i odprowadzania ścieków na terenie Gminy Miasto Radziej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4659178"/>
      <w:bookmarkStart w:id="9" w:name="_Hlk10122369"/>
      <w:bookmarkEnd w:id="8"/>
      <w:bookmarkEnd w:id="7"/>
      <w:r>
        <w:rPr>
          <w:rFonts w:cs="Times New Roman" w:ascii="Times New Roman" w:hAnsi="Times New Roman"/>
          <w:b/>
          <w:sz w:val="24"/>
          <w:szCs w:val="24"/>
        </w:rPr>
        <w:t>Uchwała nr IV/34/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</w:rPr>
        <w:t>w sprawie  udzielenia dotacji na prace konserwatorskie, restauratorskie lub roboty budowlane przy zabytkach wpisanych do rejestru zabytków znajdujących się  na  terenie Gminy Miasta Radziejów nie stanowiących jej wyłącznej własnośc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35/2019</w:t>
      </w:r>
      <w:r>
        <w:rPr>
          <w:rFonts w:cs="Times New Roman" w:ascii="Times New Roman" w:hAnsi="Times New Roman"/>
          <w:sz w:val="24"/>
          <w:szCs w:val="24"/>
        </w:rPr>
        <w:t xml:space="preserve"> zmieniająca uchwałę w sprawie określenia warunków i trybu finansowania zadań z zakresu wspierania rozwoju sportu w Gminie Miasto Radziej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36/2019</w:t>
      </w:r>
      <w:r>
        <w:rPr>
          <w:rFonts w:cs="Times New Roman" w:ascii="Times New Roman" w:hAnsi="Times New Roman"/>
          <w:sz w:val="24"/>
          <w:szCs w:val="24"/>
        </w:rPr>
        <w:t xml:space="preserve"> zmieniająca uchwałę w sprawie określenia zasad udzielania dotacji celowej z budżetu Gminy Miasto Radziejów na dofinansowanie ograniczenia niskiej emisji poprzez wymianę źródeł ciepła zasilanych paliwami stałymi </w:t>
        <w:br/>
        <w:t>w budynkach i lokalach mieszkalnych na terenie Gminy Miasto Radziej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37/2019</w:t>
      </w:r>
      <w:r>
        <w:rPr>
          <w:rFonts w:cs="Times New Roman" w:ascii="Times New Roman" w:hAnsi="Times New Roman"/>
          <w:sz w:val="24"/>
          <w:szCs w:val="24"/>
        </w:rPr>
        <w:t xml:space="preserve"> w sprawie zmiany Regulaminu utrzymania czystości i porządku </w:t>
        <w:br/>
        <w:t>na terenie Gminy Miasto Radziej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38/2019</w:t>
      </w:r>
      <w:r>
        <w:rPr>
          <w:rFonts w:cs="Times New Roman" w:ascii="Times New Roman" w:hAnsi="Times New Roman"/>
          <w:sz w:val="24"/>
          <w:szCs w:val="24"/>
        </w:rPr>
        <w:t xml:space="preserve"> w sprawie w sprawie wyrażenia zgody na udzielenie bonifikaty </w:t>
        <w:br/>
        <w:t xml:space="preserve">od ceny ustalonej przy sprzedaży w trybie bezprzetargowym lokalu mieszkalnego nr 1 stanowiącego własność Gminy Miasto Radziejów, usytuowanego w budynku położonym </w:t>
        <w:br/>
        <w:t>w Radziejowie przy ul. Szkolnej 6 na rzecz najemcy tego lokalu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V/39/201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bookmarkStart w:id="10" w:name="_Hlk12515445"/>
      <w:r>
        <w:rPr>
          <w:rFonts w:cs="Times New Roman" w:ascii="Times New Roman" w:hAnsi="Times New Roman"/>
          <w:sz w:val="24"/>
          <w:szCs w:val="24"/>
        </w:rPr>
        <w:t xml:space="preserve">zmiany zasad korzystania z gminnych obiektów </w:t>
        <w:br/>
        <w:t>i urządzeń użyteczności publicznej na terenie Gminy Miasto Radziejów.</w:t>
      </w:r>
    </w:p>
    <w:p>
      <w:pPr>
        <w:pStyle w:val="Normal"/>
        <w:suppressAutoHyphens w:val="true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1" w:name="_Hlk1018536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/w uchwały zostały przyjęte jednogłośnie w głosowaniu imienny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Głosowało 15 rad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 wyników głosowania z systemu informatycznego w załączeniu do protokoł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bookmarkStart w:id="12" w:name="_Hlk10185363"/>
      <w:bookmarkStart w:id="13" w:name="_Hlk10185363"/>
      <w:bookmarkEnd w:id="13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szystkie uchwały podjęte na dzisiejszej sesji stanowią załącznik do protokołu. Uchwały zostały podjęte w glosowaniu jawnym imiennym zgodnie z art. 14 ust. 3 ustawy </w:t>
        <w:br/>
        <w:t xml:space="preserve">o samorządzie gminnym.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Cs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>Przewodnicząca zarządziła 10 - minutową przerwę w obradach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Cs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>Obrady wznowiono w pkt 6 porządku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  <w:t>Ad 6)</w:t>
        <w:tab/>
        <w:t>Zajęcie stanowiska w sprawie propozycji ugodowego zakończenia postepowania regulacyjnego dotyczącego nieruchomości położonej w Radziejowie przy ul. Objezdnej 18, która w dniu 1.09.1939 r. stanowiła własność Gminy Wyznaniowej Żydowskiej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bCs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 xml:space="preserve">Rada Miasta Radziejów jednogłośnie odrzuciła propozycję zawarcia ugody </w:t>
        <w:br/>
        <w:t xml:space="preserve">ze Związkiem Gmin Wyznaniowych Żydowskich w RP na warunkach określonych w piśmie z dnia 13 maja 2019 roku (Ldz. 1958/2019 data wpływu 20 maja 2019 r). Dokument </w:t>
        <w:br/>
        <w:t>w załączeniu do protokołu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  <w:t>Ad. 7) Składanie wniosków i interpelacji przez Radnych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złożonych wniosków i interpelacji przez radnych oraz stanowisko Burmistrza </w:t>
        <w:br/>
        <w:t>w załączeniu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  <w:t>Ad. 8) Wolne wnioski i zakończenie obrad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wolnych wniosków w załączeniu.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adnym doręczono Raport o stanie Miasta Radziejów, który będzie przedmiotem obrad kolejnej sesji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Obrady IV sesji Rady Miasta Radziejów zakończono o godz. 14.05 </w:t>
        <w:br/>
        <w:t>po wyczerpaniu wszystkich punktów porządku obrad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>Sekretarz sesj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>Radna Agnieszka Hełminiak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K. Jało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2:00Z</dcterms:created>
  <dc:creator>Kadry</dc:creator>
  <dc:description/>
  <cp:keywords/>
  <dc:language>en-US</dc:language>
  <cp:lastModifiedBy>Kadry</cp:lastModifiedBy>
  <dcterms:modified xsi:type="dcterms:W3CDTF">2019-06-27T06:55:00Z</dcterms:modified>
  <cp:revision>32</cp:revision>
  <dc:subject/>
  <dc:title/>
</cp:coreProperties>
</file>