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7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mont drogi gminnej ulicy Szpitalnej w Radziej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drogi gminnej ulicy Szpitalnej w Radziejowie” </w:t>
      </w:r>
      <w:r>
        <w:rPr>
          <w:rFonts w:cs="Times New Roman" w:ascii="Times New Roman" w:hAnsi="Times New Roman"/>
          <w:sz w:val="24"/>
        </w:rPr>
        <w:t>jako najkorzystniejsza została wybrana oferta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siębiorstwo Robót Drogowych „INODRÓG” Sp. z o.o., ul. Budowlana 38, 88-100 Inowrocław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który zaoferował wykonanie zamówienia za kwotę </w:t>
      </w:r>
      <w:r>
        <w:rPr>
          <w:rFonts w:cs="Times New Roman" w:ascii="Times New Roman" w:hAnsi="Times New Roman"/>
          <w:b/>
          <w:sz w:val="24"/>
          <w:szCs w:val="28"/>
        </w:rPr>
        <w:t>54.485,70 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Uzasadnienie wyboru oferty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 xml:space="preserve"> Zakład Usług Drogowych Marek Smorczyński, Olsza 3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-00 Mogil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78,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rzedsiębiorstwo Robót Drogowych „INODRÓG” Sp. z o.o., ul. Budowlana 38, 88-100 Inowrocław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1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umer oferty: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</w:rPr>
        <w:t>Przedsiębiorstwo Produkcyjno- Handlowo- Usługowe „MEL-BUD” Sp. z o.o. w Marcinkowie, 88- 110 Inowrocław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Łączna liczba przyznanych punktów = liczba punktów przyznanych w kryterium cena: </w:t>
      </w:r>
      <w:r>
        <w:rPr>
          <w:rFonts w:cs="Times New Roman" w:ascii="Times New Roman" w:hAnsi="Times New Roman"/>
          <w:b/>
          <w:sz w:val="24"/>
        </w:rPr>
        <w:t>77,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6 lipca 2011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7-06T05:45:00Z</dcterms:modified>
  <cp:revision>34</cp:revision>
  <dc:subject/>
  <dc:title/>
</cp:coreProperties>
</file>