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pc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I kwartał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 1 pkt 1 ustawy z dnia  27 sierpnia 2009 roku o finansach publicznych (Dz.U. nr 157, poz. 1240, ze zmianami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I  kwartał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276.918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.667.104,25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50,17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16.918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63.419,33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45,31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 740.0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+ 503.684,92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10 r., Nr 28, poz. 146, Nr 96, poz. 620,                  Nr 123, poz. 835, Nr 152, poz. 1020, Nr 238, poz. 1578, Nr 257, poz. 1726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2:00Z</dcterms:created>
  <dc:creator>x</dc:creator>
  <dc:description/>
  <cp:keywords/>
  <dc:language>en-US</dc:language>
  <cp:lastModifiedBy>InformatykUM</cp:lastModifiedBy>
  <cp:lastPrinted>2011-02-21T11:29:00Z</cp:lastPrinted>
  <dcterms:modified xsi:type="dcterms:W3CDTF">2011-09-15T11:51:00Z</dcterms:modified>
  <cp:revision>4</cp:revision>
  <dc:subject/>
  <dc:title>Zarządzenie Nr 204/2006</dc:title>
</cp:coreProperties>
</file>