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ARZĄDZENIE  Nr   132/200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14  lipca  2008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 xml:space="preserve">przystąpienia do czynności prawnych w zakresie podziału geodezyjnego                                  nieruchomośc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 podstawie  art.  30  ust.2 pkt 3 ustawy  z  dnia  8 marca  1990  roku o samorządzie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>Przystąpić do czynności prawnych mających na celu dokonanie geodezyjnego podziału nieruchomości wchodzącej w skład zasobu komunalnego Gminy  Miasta Radziejów oznaczonej numerem ewidencyjnym 55/26 położonej przy ulicy Komunalnej w Radziejowi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Zarządzenie wchodzi w życie z dniem podpisania i podlega ogłoszeniu na tablicy ogłoszeń w Urzędzie Miasta Radziejów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8-07-09T11:03:00Z</cp:lastPrinted>
  <dcterms:modified xsi:type="dcterms:W3CDTF">2008-07-21T05:54:00Z</dcterms:modified>
  <cp:revision>3</cp:revision>
  <dc:subject/>
  <dc:title/>
</cp:coreProperties>
</file>