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XXVIII/238/2018</w:t>
      </w:r>
    </w:p>
    <w:p>
      <w:pPr>
        <w:pStyle w:val="Heading1"/>
        <w:rPr/>
      </w:pPr>
      <w:r>
        <w:rPr/>
        <w:t>RADY MIASTA RADZIEJÓW</w:t>
      </w:r>
    </w:p>
    <w:p>
      <w:pPr>
        <w:pStyle w:val="Heading1"/>
        <w:rPr/>
      </w:pPr>
      <w:r>
        <w:rPr>
          <w:b w:val="false"/>
        </w:rPr>
        <w:t>z dnia 17 września 2018 roku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bookmarkStart w:id="0" w:name="_Hlk523920819"/>
      <w:bookmarkEnd w:id="0"/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493761878"/>
      <w:r>
        <w:rPr>
          <w:rFonts w:cs="Times New Roman" w:ascii="Times New Roman" w:hAnsi="Times New Roman"/>
          <w:b/>
          <w:sz w:val="24"/>
          <w:szCs w:val="24"/>
        </w:rPr>
        <w:t xml:space="preserve">szczegółowych warunków przyznawania i odpłatności za usługi opiekuńcze </w:t>
        <w:br/>
        <w:t xml:space="preserve">i specjalistyczne usługi opiekuńcze, z wyłączeniem specjalistycznych usług opiekuńczych dla osób z zaburzeniami psychicznymi oraz szczegółowych warunków częściowego lub całkowitego zwolnienia od opłat, jak również trybu ich pobieran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_Hlk523920819"/>
      <w:bookmarkEnd w:id="2"/>
      <w:r>
        <w:rPr>
          <w:rFonts w:cs="Times New Roman" w:ascii="Times New Roman" w:hAnsi="Times New Roman"/>
          <w:sz w:val="24"/>
          <w:szCs w:val="24"/>
        </w:rPr>
        <w:t>Na podstawie art. 18 ust. 2, pkt 15 ustawy z dnia 8 marca 1990 r. o samorządzie gminnym (Dz. U. z 2018 poz. 994 ze zm. poz. 1000, poz. 1349, poz. 1432 ) w związku z art. 50 ust. 6 ustawy z dnia 12 marca 2004 r. o pomocy społecznej (Dz. U. z 2018 r. poz. 1508, ze zm. poz. 1693) Rada Miasta w Radziejow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Określa</w:t>
      </w:r>
      <w:r>
        <w:rPr>
          <w:b/>
          <w:bCs/>
        </w:rPr>
        <w:t xml:space="preserve"> </w:t>
      </w:r>
      <w:r>
        <w:rPr>
          <w:bCs/>
        </w:rPr>
        <w:t xml:space="preserve">się szczegółowe warunki przyznawania i odpłatności za usługi opiekuńcze </w:t>
        <w:br/>
        <w:t xml:space="preserve">i specjalistyczne usługi opiekuńcze z wyłączeniem specjalistycznych usług opiekuńczych dla osób z zaburzeniami psychicznymi oraz warunków częściowego lub całkowitego zwolnienia od opłat, jak również tryb ich pobieran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>§ 2.</w:t>
      </w:r>
      <w:r>
        <w:rPr/>
        <w:t xml:space="preserve"> Usługi opiekuńcze i specjalistyczne usługi opiekuńcze przyznawane są zgodnie z ustawą z dnia 24 marca 2004 r. o pomocy społecznej z dnia 12 marca 2004 r. o pomocy społecznej (Dz. U. z 2018 r. poz. 1508, ze zm. poz. 1693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3.</w:t>
      </w:r>
      <w:r>
        <w:rPr/>
        <w:t xml:space="preserve"> Koszt jednej godziny w dni powszednie usług opiekuńczych i specjalistycznych usług opiekuńczych z wyłączeniem specjalistycznych usług opiekuńczych dla osób z zaburzeniami psychicznymi na dany rok, określony jako stosunek kosztów za rok poprzedni do ilości przepracowanych godzin, ustala się w wysokości 13,70 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4.</w:t>
      </w:r>
      <w:r>
        <w:rPr/>
        <w:t xml:space="preserve"> Koszt jednej godziny w dni wolne od pracy tj. soboty, niedziele i święta usług opiekuńczych i specjalistycznych usług opiekuńczych z wyłączeniem specjalistycznych usług opiekuńczych dla osób z zaburzeniami psychicznymi ustala się w wysokości 20,00 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§ 5. </w:t>
      </w:r>
      <w:r>
        <w:rPr/>
        <w:t xml:space="preserve">Nieodpłatne usługi opiekuńcze i specjalistyczne usługi opiekuńcze przysługują świadczeniobiorcy, jeżeli dochód osoby samotnie gospodarującej lub dochód na osobę </w:t>
        <w:br/>
        <w:t xml:space="preserve">w rodzinie zobowiązanej do ponoszenia odpłatności nie przekracza kwoty ustawowego kryterium dochodowego. Jednocześnie ustala się, iż osoby samotne, których dochód nie przekracza 300% kryterium dochodowego, o którym mowa w art. 8 ustawy </w:t>
        <w:br/>
        <w:t>o pomocy społecznej, nie mają osób zobowiązanych do alimentacji i jednocześnie mają ukończone 80 lat nie ponoszą odpłatności za świadczone usługi opiekuńcze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Świadczeniobiorca ponosi odpłatność za usługi opiekuńcze lub specjalistyczne usługi opiekuńcze w części lub całości, jeżeli dochód osoby samotnie gospodarującej oraz dochód na osobę w rodzinie osoby zobowiązanej przekracza kwotę kryterium dochodowego, </w:t>
        <w:br/>
        <w:t>w wysokości określonej w poniższej tabeli z wyłączeniem usług świadczonych w dni wolne od pracy tj. soboty, niedziele i święta, gdzie odpłatność jest 100% z zastosowaniem zasad określonych w § 8 niniejszej uchwał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hód na osobę </w:t>
              <w:br/>
              <w:t xml:space="preserve">w rodzinie do % kryterium dochodowego, </w:t>
              <w:br/>
              <w:t xml:space="preserve">o którym mowa </w:t>
              <w:br/>
              <w:t xml:space="preserve">w art. 8 ustawy </w:t>
              <w:br/>
              <w:t>o pomocy społecznej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odpłatności liczona od kosztu usług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samot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w rodzi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do  1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do  2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do 2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do 3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%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§ 7.</w:t>
      </w:r>
      <w:r>
        <w:rPr/>
        <w:t xml:space="preserve"> Osoby zobowiązane do ponoszenia odpłatności za dany miesiąc za wykonane usługi opiekuńcze lub specjalistyczne usługi opiekuńcze wnoszą opłatę na rachunek bankowy Miejskiego Ośrodka Pomocy Społecznej w Radziejowie do dnia 15-go następnego miesiąc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§ 8.</w:t>
      </w:r>
      <w:r>
        <w:rPr/>
        <w:t xml:space="preserve"> Osoby wnoszące opłatę za usługi opiekuńcze lub specjalistyczne usługi opiekuńcze można zwolnić na ich wniosek lub na wniosek pracownika socjalnego, częściowo </w:t>
        <w:br/>
        <w:t xml:space="preserve">lub w całości od tej opłaty jeżeli: </w:t>
      </w:r>
    </w:p>
    <w:p>
      <w:pPr>
        <w:pStyle w:val="Default"/>
        <w:jc w:val="both"/>
        <w:rPr/>
      </w:pPr>
      <w:r>
        <w:rPr/>
        <w:t xml:space="preserve">1) z przeprowadzonej analizy wydatków osoby/rodziny uwzględniając najniezbędniejsze potrzeby wynika, że osoba nie jest w stanie ponosić odpłatności w wysokości wynikającej </w:t>
        <w:br/>
        <w:t xml:space="preserve">z przyjętych zasad; </w:t>
      </w:r>
    </w:p>
    <w:p>
      <w:pPr>
        <w:pStyle w:val="Default"/>
        <w:jc w:val="both"/>
        <w:rPr/>
      </w:pPr>
      <w:r>
        <w:rPr/>
        <w:t>2) poniosły straty w wyniku zdarzenia losowego, klęski żywiołowej lub ekologicznej;</w:t>
      </w:r>
    </w:p>
    <w:p>
      <w:pPr>
        <w:pStyle w:val="Default"/>
        <w:jc w:val="both"/>
        <w:rPr/>
      </w:pPr>
      <w:r>
        <w:rPr/>
        <w:t>3) wnoszenie opłaty niweczyłoby w części lub w całości efekty świadczonych usług.</w:t>
      </w:r>
    </w:p>
    <w:p>
      <w:pPr>
        <w:pStyle w:val="Heading1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Traci moc U</w:t>
      </w:r>
      <w:r>
        <w:rPr>
          <w:rFonts w:cs="Times New Roman" w:ascii="Times New Roman" w:hAnsi="Times New Roman"/>
          <w:sz w:val="24"/>
          <w:szCs w:val="24"/>
        </w:rPr>
        <w:t xml:space="preserve">chwała </w:t>
      </w:r>
      <w:r>
        <w:rPr>
          <w:rFonts w:cs="Times New Roman" w:ascii="Times New Roman" w:hAnsi="Times New Roman"/>
        </w:rPr>
        <w:t>Nr  XXI/178/2017 Rady Miasta Radziejów z dnia 29.09.2017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sz w:val="24"/>
          <w:szCs w:val="24"/>
        </w:rPr>
        <w:t xml:space="preserve"> szczegółowych warunków przyznawania i odpłatności za usługi opiekuńcze </w:t>
        <w:br/>
        <w:t>i specjalistyczne usługi opiekuńcze, z wyłączeniem specjalistycznych usług opiekuńczych dla osób z zaburzeniami psychicznymi oraz szczegółowych warunków częściowego lub całkowitego zwolnienia od opłat, jak również trybu ich pobierania ( Dz. Urz. poz. 43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16"/>
        </w:rPr>
        <w:t xml:space="preserve"> </w:t>
      </w:r>
      <w:r>
        <w:rPr>
          <w:b/>
          <w:sz w:val="16"/>
        </w:rPr>
        <w:br/>
      </w: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obserwowanym zubożeniem osób w wieku poprodukcyjnym, których jedynym dochodem jest świadczenie z systemu emerytalno – rentowego i jednoczesnym brakiem osób zobowiązanych do alimentacji należało podjąć kroki obniżające przedziały odpłatności za świadczone usługi, jak i zmienić stawkę za usługę świadczoną w dni wolne od pracy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tomek1</dc:creator>
  <dc:description/>
  <dc:language>en-US</dc:language>
  <cp:lastModifiedBy>informatykUM</cp:lastModifiedBy>
  <cp:lastPrinted>2018-09-05T13:38:00Z</cp:lastPrinted>
  <dcterms:modified xsi:type="dcterms:W3CDTF">2018-10-16T08:30:00Z</dcterms:modified>
  <cp:revision>2</cp:revision>
  <dc:subject/>
  <dc:title/>
</cp:coreProperties>
</file>