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arządzenia nr 90 /20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Radziej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01 grud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dostępu do informacji niejawnych o klauzuli  ,, ZASTRZEŻON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1 ust. 4 pkt 1 ustawy z dnia 5 sierpnia 2010 r. o ochronie informacji niejawnych (Dz. U. Nr 182, poz. 1228) upoważniam Paną/P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 i  nazwisko,  imię ojca, 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dostępu do informacji niejawnych o klauzuli ,,zastrzeżone” na czas pełnienia fun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podpis kierowni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um</dc:creator>
  <dc:description/>
  <cp:keywords/>
  <dc:language>en-US</dc:language>
  <cp:lastModifiedBy>um</cp:lastModifiedBy>
  <dcterms:modified xsi:type="dcterms:W3CDTF">2012-01-26T11:52:00Z</dcterms:modified>
  <cp:revision>1</cp:revision>
  <dc:subject/>
  <dc:title>                                                                                                                                      Załącznik nr 1</dc:title>
</cp:coreProperties>
</file>