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 xml:space="preserve">UCHWAŁA NR  </w:t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XIV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108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>/201</w:t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 xml:space="preserve">RADY MIASTA RADZIEJ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z dnia 29 sierpnia 2016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ra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zmian w budżecie Miasta Radziejów na 2016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a podstawie 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. 2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ustawy z dnia 27 sierpnia 2009 roku o finansach publicznych (tekst jedn. z 2013r. Dz. U. poz.885, ze zm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),  art. 18 ust. 2 pkt 4 ustawy z dnia 8 marca 1990 roku  o samorządzie gminnym (tekst jedn. z 20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r. Dz. U. poz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46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),  uchwala się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le Nr X/78/2015 Rady Miasta Radziejów z dnia 30 grudnia 2015 roku                    w sprawie uchwalenia budżetu Miasta Radziejów na 2016 rok, zmienionej zarządzeniem                 Nr 87/2016 Burmistrza Miasta Radziejów z dnia 28 stycznia 2016 roku, zarządzeniem                      Nr 94/2016 Burmistrza Miasta Radziejów z dnia 1 marca 2016 roku, </w:t>
      </w:r>
      <w:r>
        <w:rPr>
          <w:rFonts w:cs="Times New Roman" w:ascii="Times New Roman" w:hAnsi="Times New Roman"/>
          <w:sz w:val="24"/>
          <w:szCs w:val="24"/>
        </w:rPr>
        <w:t>uchwałą Nr XI/88/2016 Rady Miasta Radziejów z dnia 30 marca 2016 roku, zarządzeniem Nr 105/2016 Burmistrza Miasta Radziejów z dnia 8 kwietnia 2016 roku, zarządzeniem Nr 110/2016 Burmistrza Miasta Radziejów z dnia 19 kwietnia 2016 roku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zeniem Nr 116/2016 Burmistrza Miasta Radziejów z dnia 28 kwietnia 2016 roku, zarządzeniem Nr 118/2016 Burmistrza Miasta Radziejów z dnia 5 maja 2016 roku, zarządzeniem Nr 120/2016 Burmistrza Miasta Radziejów z dnia 20 maja 2016 roku, zarządzeniem Nr 123/2016 Burmistrza Miasta Radziejów z dnia  15 czerwca 2016 roku, zarządzeniem Nr 125/2016 Burmistrza Miasta Radziejów z dnia 23 czerwca 2016 roku, uchwałą Nr XIII/100/2016 Rady Miasta Radziejów z dnia 29 czerwca 2016 roku, zarządzeniem Nr 128/2016 Burmistrza Miasta Radziejów z dnia 4 lipca 2016 roku, zarządzeniem Nr 129/2016 Burmistrza Miasta Radziejów z dnia 19 lipca 2016 roku, zarządzeniem Nr 132/2016 Burmistrza Miasta Radziejów z dnia 4 sierpnia 2016 roku,  zarządzeniem Nr 133/2016 Burmistrza Miasta Radziejów z dnia 16 sierpnia 2016 roku zarządzeniem Nr 134/2016 Burmistrza Miasta Radziejów z dnia 22 sierpnia 2016 roku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 się następujące zmi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§ 1 ust. 1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pisaną  kwotę dochodów 21.062.995,32 zł zastępuje się kwotą  21.158.695,32 zł,                   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ochody bieżące w kwocie:                   20.961.979,35 zł;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dochody majątkowe w kwocie:                   196.715,97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zczegółowo zmiany w planie dochodów przedstawia załącznik Nr 1 do niniejszej uchwały;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§ 2 ust. 1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pisaną kwotę wydatków 22.012.995,32 zł zastępuje się kwotą 22.088.695,32 zł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datki bieżące w kwocie:                 19.646.786,32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ydatki majątkowe w kwocie:              2.441.909,00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dokonuje się przeniesień planu wydatków w dziale gospodarka mieszkaniow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zczegółowo zmiany w planie wydatków przedstawia załącznik Nr 2 do niniejszej uchwał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 ust. 3 otrzymuje brzmien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Ustala się limity wydatków na zadania inwestycyjne i inne wydatki majątkowe realizowane w 2016 roku zgodnie z załącznikiem Nr 3 do niniejszej uchwały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okonuje się zmiany § 3 uchwały, który otrzymuje brzmien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. Deficyt budżetu w kwocie 930.000,00 zł, zostanie sfinansowany przychodami z tytułu wolnych środków w kwocie 930.000,00 zł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Ustala się przychody budżetu w kwocie 1.784.761,82 zł, rozchody budżetu w kwocie               854.761,82 zł, zgodnie z załącznikiem Nr 5 będący załącznikiem Nr 4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niniejszej uchwały.”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 § 5 ust. 2 otrzymuje brzmien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Ustala się łączną kwotę wydatków przypadających do spłaty w danym roku budżetowym, zgodnie z zawartymi umowami, z tytułu poręczeń i gwarancji udzielonych przez Gminę Miasto Radziejów w wysokości –  32.867,00 zł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 Dokonuje się zmiany § 8 uchwały, który otrzymuje brzmien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Dotacje udzielane z budżetu gminy dla jednostek należących do sektora finansów publicznych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acje podmiotowe dla samorządowych instytucji kultury na łączną kwotę – 730.000,00 z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acje celowe na łączną kwotę 184.535,00 zł, z t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wydatki bieżące na łączną kwotę 38.535,00 zł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wydatki majątkowe na łączną kwotę 146.000,00 zł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Wydatki z tytułu udzielonych dotacji dla jednostek należących do sektora finansów publicznych przedstawia załącznik Nr 7 będący załącznikiem Nr 5 do niniejszej uchwały.”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okonuje się zmiany § 9 uchwały, który otrzymuj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„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acje celowe na zadania własne gminy realizowane przez podmioty nienależące do sektora finansów publicznych na łączną kwotę 145.000 zł, zgodnie z załącznikiem Nr 8 będący załącznikiem Nr 6 do niniejszej uchwały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ykonanie uchwały powierza się Burmistrz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 Uchwała wchodzi w życie z dniem podjęcia i podlega publikacji w Dzienniku Urzędowym Województwa Kujawsko-Pomorskiego, w Biuletynie Informacji Publicznej Urzędu Miasta w Radziej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uchwały Nr XIV/108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Miasta Radziej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9 sierpnia 2016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an w budżecie Miasta Radziejów na 2016 rok dokonuje się po stronie dochodów i wydatków. Zmiany przedstawiają się następują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chod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większ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spodarka mieszkaniow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dochodów o kwotę 3.800 zł, w tym z: tytułu opłat za wieczyste użytkowanie nieruchomości kwota 3.400 zł, odsetek ustawowych naliczonych od nieterminowych wpłat za wynajem lokali komunalnych i innych opłat o charakterze cywilno-prawnym kwota 400 zł,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ministracja publicz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wprowadza się plan dochodów w rozdziale rady gmin na kwotę 290 zł, z tytułu dokonanej refaktury za usługi telekomunikacyjne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chody od osób prawnych, osób fizycznych i od innych jednostek nieposiadających osobowości prawnej oraz wydatki związane z ich pobore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dochodów o kwotę 6.524 zł, w związku z wyższymi wpływami niż zaplanowano w budżecie, w tym z: tytułu podatku od spadków i darowizn kwota 3.281 zł, opłat pobieranych na podstawie innych ustaw tj. za zajęcie pasa drogowego kwota 2.233 zł, odsetek od nieterminowych wpłat podatków i opłat łącznie na kwotę 1.010 zł,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óżne rozlicze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zwiększa się plan dochodów o kwotę 5.000 zł z tytułu odsetek bankowych od środków finansowych zgromadzonych na lokatach,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ta i wychowa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dochodów o kwotę 67.135 zł z tytułu usług świadczonych na rzecz innych jednostek samorządu terytorialnego z zakresu wychowania przedszkolnego,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chrona zdrow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 zwiększa się plan dochodów o kwotę 560 zł z tytułu opłaty startowej wnoszonej przez uczestników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„Radziejowskiego Biegu Południow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”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spodarka komunalna i ochrona środowi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dochodów o kwotę 15.000 zł w związku z wprowadzeniem do budżetu dochodów z tytułu dotacji z WFOŚ                 i GW w Toruniu z przeznaczeniem na realizację zadania pn. „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Rewitalizacja zieleni                        w Radziejowie II eta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”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ultura fizycz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dochodów o kwotę 323 zł w związku z wprowadzeniem dochodów z tytułu refaktury energii elektrycznej (zgodnie ze wskazaniem podlicznika) na wykonawcę robót budowlanyc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mniejs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ta i wychowa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zmniejsza się plan dochodów o kwotę 2.932 zł z tego z tytułu opłat za korzystanie z wychowania przedszkolnego i odsetek od nieterminowych tych wpłat w związku z likwidacją z dniem 1 września br. oddziałów przedszkolnych, opłaty te będą klasyfikowane w rozdziale przedszkola dla których już ustalono plan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 wprowadzonych zmianach zwiększa się plan dochodów o kwotę 95.700 zł i wyno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1.158.695,32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wzrost dotyczy wyłącznie dochodów bieżących, które po zmianach wynoszą 20.961.979,35 zł, a dochody majątkowe wynoszą 196.715,97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at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większe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ta i wychowa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wydatków o kwotę 17.000 zł uwzględniając wniosek Dyrektora Miejskiego Zespołu Szkół na zakup energii i wody oraz wyposażenia do kuchni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spodarka komunalna i ochrona środowi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wydatków o kwotę 41.000 zł, w tym: uzupełnia się plan na zakup usługi opracowania dokumentacji projektowej urządzeń podczyszczających wraz z operatem wodnoprawnym w celu uzyskania pozwolenia wodnoprawnego na odprowadzenie wód opadowych i roztopowych z terenu miasta Radziejów kwota 26.000 zł, kwota 15.000 zł na zakup nowych drzewostanów w ramach zadania pn. „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Rewitalizacja zieleni w Radziejowie II eta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”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ultura i ochrona dziedzictwa narodow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zwiększa się plan wydatków o kwotę 65.000 zł, z tego z tytułu dotacji podmiotowej dla Miejskiej i Powiatowej Biblioteki Publicznej w Radziejowie kwota 35.000 zł, środki te umożliwią organizację stałych ekspozycji związanych z historią i tradycją regionu oraz wprowadza się plan dotacji celowej w kwocie 30.000 zł na dofinansowanie prac remontowych i konserwatorskich Kościoła p.w. „Znalezienia Krzyża Św. w Radziejowie, zgodnie ze złożonym wnioskiem dofinansowanie dotyczyć będzie prac remontowych dachu nawy głównej obiektu,   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>
          <w:rFonts w:ascii="Times New Roman" w:hAnsi="Times New Roman" w:eastAsia="Yu Mincho Demibold" w:cs="Times New Roman"/>
          <w:sz w:val="24"/>
          <w:szCs w:val="24"/>
        </w:rPr>
      </w:pPr>
      <w:r>
        <w:rPr>
          <w:rFonts w:eastAsia="Yu Mincho Demibold" w:cs="Times New Roman" w:ascii="Times New Roman" w:hAnsi="Times New Roman"/>
          <w:b/>
          <w:sz w:val="24"/>
          <w:szCs w:val="24"/>
          <w:lang w:eastAsia="pl-PL"/>
        </w:rPr>
        <w:t xml:space="preserve">kultura fizyczna </w:t>
      </w:r>
      <w:r>
        <w:rPr>
          <w:rFonts w:eastAsia="Yu Mincho Demibold" w:cs="Times New Roman" w:ascii="Times New Roman" w:hAnsi="Times New Roman"/>
          <w:sz w:val="24"/>
          <w:szCs w:val="24"/>
          <w:lang w:eastAsia="pl-PL"/>
        </w:rPr>
        <w:t xml:space="preserve">– zwiększa się plan wydatków o kwotę 35.323 zł, w tym wydatków bieżących kwota 323 zł na zakup energii elektrycznej, na wydatki inwestycyjne kwota 35.000 zł, z tego: 30.000 zł na roboty dodatkowe w zadaniu pn. „Przebudowa stadionu Miejskiego Ośrodka Sportu i Rekreacji w Radziejowie”, 5.000 zł zwiększa się limit wydatków na opracowanie dokumentacji na II etap „Przebudowy stadionu…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mniejszenia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ansport i łączność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mniejsza się plan wydatków majątkowych o kwotę 15.318 zł, z tego: oszczędności w zadaniach, które zostały ukończone stanowią kwotę 11.318 zł oraz 10.000 zł odstępuje się z opracowania dokumentacji na budowę drogi w ul. o.A.Zapaśnika, gdyż wystąpiły problemy z wykupem gruntu pod poszerzenie tejże drogi, z podanych kwot zwiększa się limit wydatków o 6.000  zł na zakup działek gruntu pod przebudowę drogi gminnej w ul. Komunalnej w Radziejowi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spodarka mieszkaniow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mniejsza się plan wydatków o kwotę 12.500 zł, w tym wydatków bieżących o kwotę 18.500 zł, w związku z nadwyżka planu,  z tego o kwotę 6.000 zł przenosi się na wydatki majątkowe poprzez zwiększenie planu na zakup działek gruntu w ul. Rynek i ul. Zamkowa w Radziejowi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ministracja publicz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mniejsza się plan wydatków bieżących o kwotę 37.910 zł, z tego na wynagrodzenia i pochodne od wynagrodzeń w rozdziale urzędy gmin kwota 31.910 zł, w związku z nadwyżką planu spowodowaną głównie zmniejszeniem zatrudnienia pracowników (1 etat), opłaty za czynsz punktu promocji kwota 3.000 zł i  z tytułu wpłaty składki na rzecz związków gmin kwota 3.000 zł, z uwagi na likwidację Związku Gmin Zlewni Jeziora Gopło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ezpieczeństwo publiczne i ochrona przeciwpożarow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mniejsza się plan wydatków majątkowych o kwotę 514 zł, jest to nadwyżka środków zaplanowana na zakup systemu powiadamiania alarmow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bsługa długu publiczn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zmniejsza się plan wydatków o kwotę 16.381 zł zaplanowanych na wypłaty z tytułu udzielonych poręczeń, gdyż kredytobiorca – RTBS Sp. z o.o. w Radziejowie samodzielnie spłacił raty za kolejne dwa miesią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 wprowadzonych zmianach zwiększa się plan wydatków o kwotę 75.700,00 zł wynosi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2.088.695,32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w tym wydatki bieżące wzrastają o kwotę 50.532 zł i wynoszą 19.646.786,32 zł, z tego na wynagrodzenia 8.204.130,36 zł, wydatki majątkowe wzrastają o kwotę 25.168,00 zł i wynoszą 2.441.909,00 z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konano zmian w załączniku Nr 3 pn. Zadania inwestycyjne i inne wydatki majątkowe w 2016 rok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mniejszono o kwotę 20.000 zł deficyt budżetu oraz uaktualniono rozchody budżetu.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5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poz. 938, poz.1646; z 2014r. poz. 379, poz. 911, poz. 1146,</w:t>
      </w:r>
      <w:r>
        <w:rPr>
          <w:lang w:val="pl-PL"/>
        </w:rPr>
        <w:t xml:space="preserve"> </w:t>
      </w:r>
      <w:r>
        <w:rPr/>
        <w:t>poz. 1626, poz. 1877 z 2015r. poz. 238, poz. 532,</w:t>
      </w:r>
      <w:r>
        <w:rPr>
          <w:lang w:val="pl-PL"/>
        </w:rPr>
        <w:t>, poz. 1045,</w:t>
      </w:r>
      <w:r>
        <w:rPr/>
        <w:t xml:space="preserve"> poz. 1117, poz. 1130, poz.</w:t>
      </w:r>
      <w:r>
        <w:rPr>
          <w:lang w:val="pl-PL"/>
        </w:rPr>
        <w:t xml:space="preserve"> 1189, poz.</w:t>
      </w:r>
      <w:r>
        <w:rPr/>
        <w:t xml:space="preserve"> 1190</w:t>
      </w:r>
      <w:r>
        <w:rPr>
          <w:lang w:val="pl-PL"/>
        </w:rPr>
        <w:t>, poz. 1269, poz. 1358, poz. 1513, poz. 1830, poz. 1854, poz. 1890, poz. 2150; z 2016r. poz.195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45:00Z</dcterms:created>
  <dc:creator>Skarbnik</dc:creator>
  <dc:description/>
  <cp:keywords/>
  <dc:language>en-US</dc:language>
  <cp:lastModifiedBy>InfoUM</cp:lastModifiedBy>
  <cp:lastPrinted>2016-08-19T12:56:00Z</cp:lastPrinted>
  <dcterms:modified xsi:type="dcterms:W3CDTF">2016-09-01T10:44:00Z</dcterms:modified>
  <cp:revision>9</cp:revision>
  <dc:subject/>
  <dc:title/>
</cp:coreProperties>
</file>