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.2015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wiadomienie o wyborze oferty najkorzystniejszej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„</w:t>
      </w:r>
      <w:r>
        <w:rPr>
          <w:rFonts w:cs="Times New Roman" w:ascii="Times New Roman" w:hAnsi="Times New Roman"/>
          <w:b/>
          <w:i/>
          <w:sz w:val="24"/>
          <w:szCs w:val="28"/>
        </w:rPr>
        <w:t>Świadczenie usług pocztowych dla Urzędu Miasta w Radziejow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3 r. Nr 907 z późn. zm.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Świadczenie usług pocztowych dla Urzędu Miasta w Radziejowie” </w:t>
      </w:r>
      <w:r>
        <w:rPr>
          <w:rFonts w:cs="Times New Roman" w:ascii="Times New Roman" w:hAnsi="Times New Roman"/>
          <w:sz w:val="24"/>
          <w:szCs w:val="24"/>
        </w:rPr>
        <w:t>jako najkorzystniejsza została wybrana oferta firmy: Poczta Polska S.A., ul. Stawki 2, 00- 940 Warszawa,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34 379,25 złotych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była to jedyna oferta, która wpłynęła w odpowiedzi na niniejsze postęp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Poczta Polska S.A., ul. Stawki 2, 00-940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97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ziejów, dnia 30 stycznia 2015 roku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5-01-30T13:05:00Z</dcterms:modified>
  <cp:revision>40</cp:revision>
  <dc:subject/>
  <dc:title/>
</cp:coreProperties>
</file>