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/>
      </w:pPr>
      <w:r>
        <w:rPr>
          <w:sz w:val="16"/>
          <w:szCs w:val="16"/>
        </w:rPr>
        <w:t>do Zarządzenie  Nr 157/20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urmistrza Miasta Radziejów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3 listopada 2008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ostępowania przy dostawach opału do Urzędu Miasta Radziejów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raz do jednostek podległych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§ 1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iniejszy Regulamin określa zasady i tryb dostaw opału do Urzędu Miasta Radziejów oraz do jednostek podległych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§ 2</w:t>
      </w:r>
    </w:p>
    <w:p>
      <w:pPr>
        <w:pStyle w:val="Normal"/>
        <w:ind w:firstLine="360"/>
        <w:jc w:val="both"/>
        <w:rPr/>
      </w:pPr>
      <w:r>
        <w:rPr/>
        <w:t>Ilekroć w Regulaminie mowa jest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stka podległa – należy przez to rozumieć Publiczną Szkolę Podstawową nr 1, Publiczne Przedszkole Nr 1, Miejską Ochotniczą Straż Pożarną, Miejski Ośrodek Sportu i Rekre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- należy przez to rozumieć osobę fizyczną, osobę prawną albo jednostkę organizacyjną nie posiadającą osobowości prawnej, z którą podpisana została umowa na dostarczanie opału do danego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rawidłowe dostarczenie opału do magazynu odpowiedzialna jest komisja powołana przez kierownika danej jednostki. Komisja będzie składała się co najmniej z dwóch osób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cownika Urzędu Miasta oddelegowanego przez Kierownika GKiM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cownika podległej jednostki wyznaczonego przez kierownika tej jednost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dostaw węgla do Urzędu Miasta komisja składa się z dwóch pracowników Urzędu Miasta wyznaczonych przez Kierownika Referatu Gospodarki Komunalnej                     i Mieszkani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adań Komisji należ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pilnowanie prawidłowego załadunku, transportu i rozładunku opału do danej jednostk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alenie rzeczywistej wagi opału w miejscu załadun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sporządza protokół z każdorazowej dostawy węg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rownik danej jednostki jest zobowiązany do comiesięcznego przekazywania Burmistrzowi Miasta Radziejów sprawozdania wg wzoru stanowiącego załącznik nr 1 do Regulaminu z ilości zużytego opału w poprzednim miesiącu do 10 –go następnego miesiąc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sporządzonego przez komisję protokołu opał jest przyjmowany na stan magazynowy danej jednostki.</w:t>
      </w:r>
    </w:p>
    <w:sectPr>
      <w:footerReference w:type="default" r:id="rId2"/>
      <w:type w:val="nextPage"/>
      <w:pgSz w:w="11906" w:h="16838"/>
      <w:pgMar w:left="567" w:right="1134" w:gutter="567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8:00Z</dcterms:created>
  <dc:creator>AdminX</dc:creator>
  <dc:description/>
  <dc:language>en-US</dc:language>
  <cp:lastModifiedBy>user</cp:lastModifiedBy>
  <cp:lastPrinted>2008-11-13T11:32:00Z</cp:lastPrinted>
  <dcterms:modified xsi:type="dcterms:W3CDTF">2008-11-13T10:38:00Z</dcterms:modified>
  <cp:revision>2</cp:revision>
  <dc:subject/>
  <dc:title>REGULAMIN </dc:title>
</cp:coreProperties>
</file>