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91/200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4 grudnia 2007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7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>. 188  ust. 1  pkt</w:t>
      </w:r>
      <w:r>
        <w:rPr>
          <w:sz w:val="22"/>
          <w:szCs w:val="22"/>
        </w:rPr>
        <w:t xml:space="preserve"> 1 i ust.2 pkt 1 ustawy z dnia 30 czerwca 2005 roku o finansach publicznych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1 pkt 3</w:t>
      </w:r>
      <w:r>
        <w:rPr>
          <w:sz w:val="22"/>
          <w:szCs w:val="22"/>
        </w:rPr>
        <w:t xml:space="preserve">  uchwały Nr III/13/2006 Rady Miasta Radziejów z dnia 29 grudnia 2006 roku w sprawie uchwalenia budżetu Miasta Radziejów na rok 2007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III/13/2006 Rady Miasta Radziejów z dnia 29 grudnia 2006 roku                    w sprawie uchwalenia budżetu Miasta Radziejów na rok 2007 zmienionej zarządzeniem               Nr 7/2007 Burmistrza Miasta Radziejów z dnia 16 stycznia 2007 roku, zarządzeniem                   Nr 11/2007 Burmistrza Miasta Radziejów z dnia 5 lutego 2007 roku, uchwałą Nr IV/18/2007 Rady Miasta Radziejów z dnia 12 marca 2007 roku, zarządzeniem Nr 22/2007 Burmistrza Miasta z dnia 12 marca 2007 roku, uchwałą Nr VI/29/2007 Rady Miasta Radziejów z dnia 27 kwietnia 2007 roku, zarządzeniem Nr 34/2007 Burmistrza Miasta Radziejów z dnia 22 maja 2007 roku, zarządzeniem Nr 39/2007 Burmistrza Miasta Radziejów z dnia 6 czerwca 2007 roku, uchwałą Nr VIII/36/2007 Rady Miasta Radziejów z dnia 29 czerwca 2007 roku, zarządzeniem Nr 47/2007 Burmistrza Miasta Radziejów z dnia 16 lipca 2007 roku, zarządzeniem Nr 51/2007 Burmistrza Miasta Radziejów z dnia 26 lipca 2007 roku, zarządzeniem Nr 54/2007 Burmistrza Miasta Radziejów z dnia 9 sierpnia 2007 roku, zarządzeniem Nr 61/2007 Burmistrza Miasta Radziejów z dnia 29 sierpnia 2007 roku, zarządzeniem Nr 62/2007 Burmistrza Miasta Radziejów z dnia 10 września 2007 roku, uchwałą Nr IX/42/2007 Rady Miasta Radziejów z dnia 28 września 2007 roku, zarządzeniem Nr 72/2007 Burmistrza Miasta Radziejów z dnia 10 października 2007 roku, zarządzeniem      Nr 74/2007 Burmistrza Miasta Radziejów z dnia 19 października 2007 roku, uchwałą                      Nr X/57/2007 Rady Miasta Radziejów z dnia 9 listopada 2007 roku, zarządzeniem                         Nr 82/2007 Burmistrza Miasta Radziejów z dnia 23 listopada 2007 roku, zarządzeniem                 Nr 86/2007 Burmistrza Miasta Radziejów z dnia 6 grudnia 2007 roku, zarządzeniem                        Nr 89/2007 Burmistrza Miasta Radziejów z dnia 11 grudnia 2007 roku   wprowadza się następujące zmiany:</w:t>
      </w:r>
    </w:p>
    <w:p>
      <w:pPr>
        <w:pStyle w:val="Normal"/>
        <w:ind w:left="360" w:hanging="360"/>
        <w:jc w:val="both"/>
        <w:rPr/>
      </w:pPr>
      <w:r>
        <w:rPr/>
        <w:t xml:space="preserve">1)  w § 1 ust 1 zapisaną  kwotę dochodów  12.977.955 zł zastępuje się kwotą 12.985.259 zł, </w:t>
      </w:r>
    </w:p>
    <w:p>
      <w:pPr>
        <w:pStyle w:val="Normal"/>
        <w:ind w:left="540" w:hanging="540"/>
        <w:jc w:val="both"/>
        <w:rPr/>
      </w:pPr>
      <w:r>
        <w:rPr/>
        <w:t>2)  w § 2 ust. 1 zapisaną kwotę wydatków  13.142.955 zł zastępuje się kwotą 13.150.259 zł,</w:t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 xml:space="preserve">3) dokonuje się przeniesienia pomiędzy paragrafami klasyfikacji budżetowej w działach:  </w:t>
      </w:r>
      <w:r>
        <w:rPr>
          <w:color w:val="000000"/>
        </w:rPr>
        <w:t>administracja publiczna, obsługa długu publicznego</w:t>
      </w:r>
      <w:r>
        <w:rPr>
          <w:color w:val="000000"/>
          <w:sz w:val="22"/>
          <w:szCs w:val="22"/>
        </w:rPr>
        <w:t xml:space="preserve">, ochrona zdrowia, </w:t>
      </w:r>
      <w:r>
        <w:rPr>
          <w:color w:val="000000"/>
        </w:rPr>
        <w:t xml:space="preserve">pomoc społeczna. </w:t>
      </w:r>
    </w:p>
    <w:p>
      <w:pPr>
        <w:pStyle w:val="Normal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</w:t>
      </w:r>
      <w:r>
        <w:rPr/>
        <w:t>. Zmiany w planie dochodów przedstawia załącznik Nr 1 do zarządzenia.</w:t>
      </w:r>
    </w:p>
    <w:p>
      <w:pPr>
        <w:pStyle w:val="Normal"/>
        <w:ind w:left="540" w:hanging="540"/>
        <w:jc w:val="both"/>
        <w:rPr/>
      </w:pPr>
      <w:r>
        <w:rPr>
          <w:b/>
        </w:rPr>
        <w:t>3</w:t>
      </w:r>
      <w:r>
        <w:rPr/>
        <w:t>. Zmiany w planie wydatków przedstawia załącznik Nr 2 do zarządzenia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4</w:t>
      </w:r>
      <w:r>
        <w:rPr/>
        <w:t>. Dokonuje się zmian w planie finansowym dochodów i wydatków związanych z realizacją zadań z zakresu administracji rządowej i innych zadań zleconych gminie odrębnymi ustawami. Aktualny plan finansowy tych zadań przedstawia załącznik Nr 3 do zarząd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Zarządzenie wchodzi w życie z dniem podjęcia i obowiązuje na 2007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/>
      </w:pPr>
      <w:r>
        <w:rPr>
          <w:b/>
          <w:bCs/>
        </w:rPr>
        <w:t>do Zarządzenia Nr 91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 24 grudnia 200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 z otrzymaną decyzją Wojewody Kujawsko Pomorskiego w sprawie zwiększenia planu dotacji celowej z budżetu państwa na realizację zadań własnych bieżących gmin oraz                        z występującą potrzebą dokonania przesunięć pomiędzy rozdziałami i paragrafami klasyfikacji budżetowej. Zmiany w planie dochodów występują w dzi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oświata i wychowanie </w:t>
      </w:r>
      <w:r>
        <w:rPr/>
        <w:t>– zwiększa się plan dochodów o kwotę 7.304 zł z tytułu dotacji celowej otrzymanej z budżetu państwa na realizację bieżących zadań własnych gmin w rozdziale pozostała działalność z przeznaczeniem na dofinansowanie pracodawcom kosztów przygotowania zawodowego młodocianych pracowników na mocy decyzji Wojewody Kujawsko Pomorskiego Nr WFB.I</w:t>
      </w:r>
      <w:r>
        <w:rPr>
          <w:color w:val="FF0000"/>
        </w:rPr>
        <w:t>.</w:t>
      </w:r>
      <w:r>
        <w:rPr>
          <w:color w:val="000000"/>
        </w:rPr>
        <w:t>3011- 73/07 z dnia 21 grudnia 2007 rok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 wprowadzeniu powyższych zmian plan dochodów wynosić będzie </w:t>
      </w:r>
      <w:r>
        <w:rPr>
          <w:b/>
        </w:rPr>
        <w:t>12.985.25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w planie wydatków występują w związku z otrzymaną decyzją Wojewody Kujawsko Pomorskiego oraz potrzebą dokonania przesunięcia pomiędzy paragrafami w ramach działów i rozdziałów klasyfikacji budżetowej celem prawidłowej realizacji budżetu. </w:t>
      </w:r>
    </w:p>
    <w:p>
      <w:pPr>
        <w:pStyle w:val="Normal"/>
        <w:jc w:val="both"/>
        <w:rPr/>
      </w:pPr>
      <w:r>
        <w:rPr/>
        <w:t>Zmiany te przedstawiają się następująco w niżej wymienionych dział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 xml:space="preserve">administracja publiczna - </w:t>
      </w:r>
      <w:r>
        <w:rPr>
          <w:bCs/>
        </w:rPr>
        <w:t>dokonuje się</w:t>
      </w:r>
      <w:r>
        <w:rPr>
          <w:b/>
          <w:bCs/>
        </w:rPr>
        <w:t xml:space="preserve">  </w:t>
      </w:r>
      <w:r>
        <w:rPr>
          <w:bCs/>
        </w:rPr>
        <w:t>przeniesienia planu wydatków pomiędzy  paragrafami w ramach rozdziałów klasyfikacji budżetowej na kwotę 6.300 zł, w tym;   300 zł celem zapewnienia środków na zakup materiałów niezbędnych do obsługi sesji Rady Miasta, 6.000 zł na zakup materiałów budowlanych potrzebnych do usunięcia awarii centralnego ogrzewania i odnowienia pomieszczeń w budynku biurowca, środki na te wydatki przesuwa się z paragrafów, w których wykorzystanie jest niższe od planu i nie przewiduje się dalszych wyd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/>
          <w:bCs/>
        </w:rPr>
        <w:t>obsługa długu publicznego –</w:t>
      </w:r>
      <w:r>
        <w:rPr>
          <w:bCs/>
        </w:rPr>
        <w:t xml:space="preserve"> dokonuje się przesunięcia pomiędzy paragrafami i rozdziałami klasyfikacji budżetowej na kwotę 1.500 zł celem zapewnienia środków na opłacenie odsetek od zaciągniętych kredytów i pożyczek, wyższe wykorzystanie planu wynika ze wzrostu stóp procentowych pobranych kredytów opartych na stopie redyskonta weksl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oświata i wychowanie</w:t>
      </w:r>
      <w:r>
        <w:rPr>
          <w:color w:val="000000"/>
        </w:rPr>
        <w:t xml:space="preserve"> – dokonuje się zwiększenia planu wydatków o kwotę 7.304 zł z tytułu przyznanej dotacji, którą przeznacza się na dofinansowanie pracodawcom kosztów przygotowania zawodowego młodocianych pracowników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b/>
          <w:color w:val="000000"/>
        </w:rPr>
        <w:t xml:space="preserve">ochrona zdrowia </w:t>
      </w:r>
      <w:r>
        <w:rPr>
          <w:color w:val="000000"/>
        </w:rPr>
        <w:t>– dokonuje się przeniesień pomiędzy paragrafami klasyfikacji budżetowej w rozdziale przeciwdziałanie alkoholizmowi na kwotę 300 zł w związku z wnioskiem Koordynatora Burmistrza ds. uzależnień i profilaktyki, celem prawidłowej realizacji „</w:t>
      </w:r>
      <w:r>
        <w:rPr>
          <w:i/>
          <w:color w:val="000000"/>
        </w:rPr>
        <w:t>Miejskiego Programu Profilaktyki i Przeciwdziałania Alkoholizmowi i Narkomanii</w:t>
      </w:r>
      <w:r>
        <w:rPr>
          <w:color w:val="000000"/>
        </w:rPr>
        <w:t xml:space="preserve">”,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pomoc społeczna </w:t>
      </w:r>
      <w:r>
        <w:rPr>
          <w:bCs/>
        </w:rPr>
        <w:t xml:space="preserve">– dokonuje się przeniesienia wydatków w ramach rozdziału świadczenia rodzinne, zaliczka alimentacyjna oraz składki na ubezpieczenia emerytalne i rentowe z ubezpieczenia społecznego celem prawidłowego wykorzystania dotacji celowej na realizację zadań z zakresu administracji rządowej zleconych gminie na podstawie ustaw i rozdziału ośrodki pomocy społecznej gdzie zaoszczędzone środki finansowe przesuwa się do paragrafu zakup materiałów i wyposażenia aby dokonać zakupu szafy biurowej niezbędnej do gromadzenia dokumentacji MOPS. </w:t>
      </w:r>
    </w:p>
    <w:p>
      <w:pPr>
        <w:pStyle w:val="Normal"/>
        <w:jc w:val="both"/>
        <w:rPr>
          <w:b/>
          <w:b/>
        </w:rPr>
      </w:pPr>
      <w:r>
        <w:rPr/>
        <w:t xml:space="preserve">Po wprowadzeniu </w:t>
      </w:r>
      <w:r>
        <w:rPr>
          <w:szCs w:val="22"/>
        </w:rPr>
        <w:t xml:space="preserve"> powyższych zmian plan wydatków wynosi   </w:t>
      </w:r>
      <w:r>
        <w:rPr>
          <w:b/>
        </w:rPr>
        <w:t>13.150.259 zł.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</w:t>
      </w: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91/2007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 24 grudnia   2007 rok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 W  PLANIE 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080"/>
        <w:gridCol w:w="1080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więk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</w:t>
              <w:softHyphen/>
              <w:t>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mniej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.9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własnych zadań bieżących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9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gół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91/2007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24 grudnia  2007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26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5.1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y gmi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1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wydatki na rzecz osób fizy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7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1.4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8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naukowych dydaktycznych i książ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Ś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szty postępowania sądowego i prokuratorski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lenia pracowników niebędących członkami korpusu służby cywi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2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 pożyczek j.s.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papierów wartościowych, pożyczek i kredyt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liczenia z tytułu  poręczeń i gwarancji udzielonych przez SP lub j.s.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łaty z tytułu gwarancji i poręc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świata i wychow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45.0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7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98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chrona zdrow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zeciwdziałanie alkoholizmow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62.4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7.1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97.66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7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3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rodki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.1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Opłaty z tytułu zakupu usług telekomunikacyjnych telefonii stacjonar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 papierniczych do sprzętu drukarskiego i urządzeń kserografi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4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left="9204" w:firstLine="708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90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" w:hanging="0"/>
        <w:rPr/>
      </w:pPr>
      <w:r>
        <w:rPr/>
      </w:r>
    </w:p>
    <w:p>
      <w:pPr>
        <w:pStyle w:val="Normal"/>
        <w:ind w:right="48" w:hanging="0"/>
        <w:rPr/>
      </w:pPr>
      <w:r>
        <w:rPr/>
      </w:r>
    </w:p>
    <w:p>
      <w:pPr>
        <w:pStyle w:val="Normal"/>
        <w:ind w:left="9204" w:firstLine="708"/>
        <w:rPr>
          <w:bCs/>
        </w:rPr>
      </w:pPr>
      <w:r>
        <w:rPr>
          <w:bCs/>
        </w:rPr>
        <w:t>Załącznik Nr 3</w:t>
      </w:r>
    </w:p>
    <w:p>
      <w:pPr>
        <w:pStyle w:val="Normal"/>
        <w:ind w:left="9204" w:firstLine="708"/>
        <w:rPr/>
      </w:pPr>
      <w:r>
        <w:rPr>
          <w:bCs/>
        </w:rPr>
        <w:t>do Zarządzenia Nr 91/2007</w:t>
      </w:r>
    </w:p>
    <w:p>
      <w:pPr>
        <w:pStyle w:val="Normal"/>
        <w:ind w:left="9204" w:firstLine="708"/>
        <w:rPr>
          <w:bCs/>
        </w:rPr>
      </w:pPr>
      <w:r>
        <w:rPr>
          <w:bCs/>
        </w:rPr>
        <w:t>Burmistrza Miasta Radziejów</w:t>
      </w:r>
    </w:p>
    <w:p>
      <w:pPr>
        <w:pStyle w:val="Normal"/>
        <w:ind w:left="9204" w:firstLine="708"/>
        <w:rPr/>
      </w:pPr>
      <w:r>
        <w:rPr>
          <w:bCs/>
        </w:rPr>
        <w:t>z dnia 24 grudnia 2007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48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52"/>
        <w:gridCol w:w="425"/>
        <w:gridCol w:w="160"/>
        <w:gridCol w:w="1148"/>
        <w:gridCol w:w="160"/>
        <w:gridCol w:w="1279"/>
        <w:gridCol w:w="160"/>
        <w:gridCol w:w="1366"/>
        <w:gridCol w:w="160"/>
        <w:gridCol w:w="1518"/>
        <w:gridCol w:w="160"/>
        <w:gridCol w:w="1584"/>
        <w:gridCol w:w="160"/>
        <w:gridCol w:w="1475"/>
        <w:gridCol w:w="160"/>
        <w:gridCol w:w="1714"/>
        <w:gridCol w:w="160"/>
      </w:tblGrid>
      <w:tr>
        <w:trPr>
          <w:trHeight w:val="765" w:hRule="atLeast"/>
        </w:trPr>
        <w:tc>
          <w:tcPr>
            <w:tcW w:w="1318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chody i wydatki związane z realizacją zadań z zakresu administracji rządowej i innych zadań zleconych odrębnymi ustawami w 2007 r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  <w:br/>
              <w:t>ogółem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ogółem</w:t>
              <w:br/>
              <w:t>(6+10)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bieżące</w:t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8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</w:t>
              <w:br/>
              <w:t>majątkowe</w:t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agrodzenia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chodne od wynagrodzeń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społeczne</w:t>
            </w:r>
          </w:p>
        </w:tc>
        <w:tc>
          <w:tcPr>
            <w:tcW w:w="18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82</w:t>
            </w:r>
          </w:p>
        </w:tc>
        <w:tc>
          <w:tcPr>
            <w:tcW w:w="1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82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82</w:t>
            </w:r>
          </w:p>
        </w:tc>
        <w:tc>
          <w:tcPr>
            <w:tcW w:w="16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8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24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24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24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21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7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24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24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24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217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24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8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89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89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7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6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64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64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31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8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0 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9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7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7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7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038 25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038 25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038 25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 688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82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824 106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6.83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6.83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6.83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82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55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97.661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6.83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7.66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7.66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7.661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4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46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74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8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08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3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36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8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8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2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2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0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1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1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16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1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1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1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16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1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44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44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445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445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44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445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445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445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228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6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6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6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6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6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6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0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21 32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21 321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21 321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 936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 254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24 106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18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budżetu państwa związane z realizacją przez Miasto Radziejów zadań zleconych z zakresu administracji rządowej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Źródło dochodów</w:t>
            </w:r>
          </w:p>
        </w:tc>
        <w:tc>
          <w:tcPr>
            <w:tcW w:w="14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000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00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0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902" w:right="1701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; z 2007 r., Nr 82, poz. 560, Nr 88, poz. 587,            Nr 115, poz. 791, Nr 140, poz. 984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             Nr 17, poz.128, Nr 181, poz. 1337; z 2007 r. Nr 48, poz. 327, Nr 138, poz. 97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89"/>
        </w:tabs>
        <w:ind w:left="184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1429"/>
        </w:tabs>
        <w:ind w:left="17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44:00Z</dcterms:created>
  <dc:creator>Wiktor Śniegowski</dc:creator>
  <dc:description/>
  <dc:language>en-US</dc:language>
  <cp:lastModifiedBy>Skarbnik UM</cp:lastModifiedBy>
  <cp:lastPrinted>2008-01-02T07:42:00Z</cp:lastPrinted>
  <dcterms:modified xsi:type="dcterms:W3CDTF">2008-01-02T10:24:00Z</dcterms:modified>
  <cp:revision>3</cp:revision>
  <dc:subject/>
  <dc:title>Zarządzenie Nr 149/2005</dc:title>
</cp:coreProperties>
</file>