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83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8 grudnia 2011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  <w:i/>
        </w:rPr>
        <w:t xml:space="preserve">Miejskiego programu przeciwdziałania przemocy w rodzinie oraz ochrony ofiar przemocy w rodzinie  na lata  2012 – 2014 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  <w:szCs w:val="22"/>
        </w:rPr>
        <w:t xml:space="preserve">Na podstawie  art. 18 ust. 2 pkt 15 ustawy z dnia 8 marca 1990 roku o samorządzie gminnym </w:t>
        <w:br/>
        <w:t>(Dz. U. z 2001 r.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6 ust. 2 pkt. 1 ustawy z dnia 29 lipca 2005 r. </w:t>
        <w:br/>
        <w:t>o przeciwdziałaniu przemocy w rodzinie ( Dz. U. Nr 180, poz.1493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 xml:space="preserve">uchwala się, </w:t>
        <w:br/>
        <w:t>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Uchwala się Miejski</w:t>
      </w:r>
      <w:r>
        <w:rPr>
          <w:bCs/>
        </w:rPr>
        <w:t xml:space="preserve"> programu przeciwdziałania przemocy w rodzinie oraz ochrony ofiar przemocy w rodzinie  na lata  2012 – 2014 zgodni</w:t>
      </w:r>
      <w:r>
        <w:rPr/>
        <w:t>e z załącznikiem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Wykonanie uchwały powierza się 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 UCHWAŁY Nr XI/83/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28 grudnia 2011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elem Programu jest sprawne i interdyscyplinarne zajmowanie się problemem przemocy  </w:t>
        <w:br/>
        <w:t xml:space="preserve">w rodzinie oraz zapewnienie mieszkańcom miasta możliwości korzystania z profesjonalnego wsparcia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1111, Nr 223, poz. 1458, z 2009 roku Nr 52, poz. 420, Nr 157, poz. 1241, z 2010 roku Nr 28, poz. 142 i 146, Nr 40, poz. 230, </w:t>
        <w:br/>
        <w:t>Nr 106, poz. 675; z 2011 roku Nr 21, poz. 113, Nr 117, poz. 679, Nr 134, poz. 777, Nr 217, poz. 1281, Nr 149, poz. 887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9 roku Nr 206, poz. 1589, z 2010 roku Nr 28, poz. 146 i Nr 125, poz. 842, z 2011 roku Nr 149, poz. 8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2:00Z</dcterms:created>
  <dc:creator>Włodzimierz Gorzycki</dc:creator>
  <dc:description/>
  <cp:keywords/>
  <dc:language>en-US</dc:language>
  <cp:lastModifiedBy>InformatykUM</cp:lastModifiedBy>
  <cp:lastPrinted>2012-01-04T12:03:00Z</cp:lastPrinted>
  <dcterms:modified xsi:type="dcterms:W3CDTF">2012-02-15T11:35:00Z</dcterms:modified>
  <cp:revision>5</cp:revision>
  <dc:subject/>
  <dc:title>UCHWAŁA  Nr  III/15/2006</dc:title>
</cp:coreProperties>
</file>