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4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emont chodników w ulicach Sosnowa, 20-go Stycznia, Ogrodowa i schodów przy ul. Okrzei w Radziejow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chodników w ulicach Sosnowa, 20-go Stycznia, Ogrodowa i schodów przy ul. Okrzei w Radziejowi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jako najkorzystniejsza została wybrana oferta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rmy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uBeCo Sp. z o.o., ul. 18 Stycznia 26, 87- 300 Brodnica, </w:t>
      </w:r>
      <w:r>
        <w:rPr>
          <w:rFonts w:cs="Times New Roman" w:ascii="Times New Roman" w:hAnsi="Times New Roman"/>
          <w:sz w:val="24"/>
        </w:rPr>
        <w:t>która zaoferowała wykonanie zamówienia za kwotę 135.300,00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 xml:space="preserve"> FIRMA HANDLOWO- USŁUGOWA „ITC” Angelika Jabłońska. Baruchowo 8A, 87- 821 Barucho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79,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FHU MAPBUD, ul. Stodólna 16B/3, 87- 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81,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RuBeCo Sp. z o.o., ul. 18 Stycznia 26, 87- 300 Brod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1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6 maja 2011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5-26T07:00:00Z</dcterms:modified>
  <cp:revision>31</cp:revision>
  <dc:subject/>
  <dc:title/>
</cp:coreProperties>
</file>