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23.04.</w:t>
      </w:r>
      <w:r>
        <w:rPr>
          <w:rFonts w:cs="Times New Roman" w:ascii="Times New Roman" w:hAnsi="Times New Roman"/>
          <w:color w:val="000000"/>
          <w:sz w:val="24"/>
          <w:szCs w:val="24"/>
        </w:rPr>
        <w:t>2018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ZS-R-220/1/2018</w:t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nr 549026-N-2018 z dnia 2018-04-23 r. dotyczy Ogłoszenia nr 548622-N-2018 z dnia 2018-04-23 r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informuje, że omyłkowo zamiast ogłosić „Ogłoszenie o zmianie ogłoszenia” dokonano ponownego „Ogłoszenia o zamówieni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wiązku z powyższym pragnę poinformować, że zmiana dotycz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: 548622-N-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 23/0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/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 Zespół Szkół w Radziejowie, krajowy numer identyfikacyjny 34105205600000, ul. ul. Szkolna  28 , 88-200   Radziejów, woj. kujawsko-pomorskie, państwo Polska, tel. 54 285 36 15, e-mail sekretariat@mzs-radziejow.pl, faks 54 285 36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 (url): www.mzs-radziejow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 sekcji: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nkt: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 składania ofert lub wniosków o dopuszczenie do udziału w postępowaniu: Data: 2018-05-07, godzin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 składania ofert lub wniosków o dopuszczenie do udziału w postępowaniu: Data: 2018-05-14, godzina: 10:00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7:00Z</dcterms:created>
  <dc:creator>Karolinka</dc:creator>
  <dc:description/>
  <cp:keywords/>
  <dc:language>en-US</dc:language>
  <cp:lastModifiedBy>Karolinka</cp:lastModifiedBy>
  <dcterms:modified xsi:type="dcterms:W3CDTF">2018-04-23T10:09:00Z</dcterms:modified>
  <cp:revision>7</cp:revision>
  <dc:subject/>
  <dc:title/>
</cp:coreProperties>
</file>