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VII/53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7 września 2019 rok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boru ław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60 §1 ustawy z dnia 27 lipca 2001 roku - Prawo o ustroju sądów powszechnych (Dz. U. z 2019 poz. 52 ze zm.: z 2019 r. poz. 60 i 125)) Rada Miasta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 xml:space="preserve">Po zapoznaniu się ze stanowiskiem Zespołu opiniującego zgłoszonych kandydatów </w:t>
        <w:br/>
        <w:t xml:space="preserve">na ławników, </w:t>
      </w:r>
      <w:bookmarkStart w:id="0" w:name="_GoBack"/>
      <w:bookmarkEnd w:id="0"/>
      <w:r>
        <w:rPr/>
        <w:t>stwierdza się wybór w głosowaniu tajn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ana Mariana Józefa Polaka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na ławnika do Sądu Rejonowego w Radziejowie na kadencję 2020 –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Wykonanie uchwały powierza się Burmistrzowi Miasta Radziej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podaniu do publicznej wiadomości poprzez wywieszenie na tablicy ogłoszeń Urzędu Miasta Radziejów oraz zamieszczenie </w:t>
        <w:br/>
        <w:t>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zapisem art. 160 i art. 163 §2 ustawy Prawo o ustroju sądów powszechnych, wyboru ławników do sądów rejonowych dokonują rady gmin, których obszar jest objęty właściwością tych sądów. Wyboru ławników należy dokonać </w:t>
        <w:br/>
        <w:t>w terminie do 31 października roku kalendarzowego, w którym mija kadencja dotychczasowych ławników. Po wysłuchaniu opinii Zespołu i przeprowadzeniu tajnego głosowania podjęcie niniej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9:00Z</dcterms:created>
  <dc:creator>Kasia</dc:creator>
  <dc:description/>
  <cp:keywords/>
  <dc:language>en-US</dc:language>
  <cp:lastModifiedBy>i</cp:lastModifiedBy>
  <cp:lastPrinted>2019-10-03T11:07:00Z</cp:lastPrinted>
  <dcterms:modified xsi:type="dcterms:W3CDTF">2019-10-08T06:53:00Z</dcterms:modified>
  <cp:revision>5</cp:revision>
  <dc:subject/>
  <dc:title/>
</cp:coreProperties>
</file>