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  <w:tab/>
      </w:r>
      <w:r>
        <w:rPr>
          <w:b/>
          <w:i/>
        </w:rPr>
        <w:t xml:space="preserve">przyjęcia Regulaminu określającego kryteria i tryb przyznawania nagród </w:t>
      </w:r>
    </w:p>
    <w:p>
      <w:pPr>
        <w:pStyle w:val="Normal"/>
        <w:ind w:left="1416" w:right="0" w:hanging="0"/>
        <w:jc w:val="both"/>
        <w:rPr>
          <w:b/>
          <w:b/>
          <w:i/>
          <w:i/>
        </w:rPr>
      </w:pPr>
      <w:r>
        <w:rPr>
          <w:b/>
          <w:i/>
        </w:rPr>
        <w:t>Burmistrza Miasta Radziejów oraz nagród Dyrektorów szkół i placówek dla nauczycie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9 ust. 1a  ustawy z dnia 26 stycznia 1982 roku – Karta Nauczyciela (Dz. U. z 2003 r. Nr 118 poz. 1112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do realizacji </w:t>
      </w:r>
      <w:r>
        <w:rPr>
          <w:b/>
        </w:rPr>
        <w:t>Regulamin określający kryteria i tryb przyznawania nagród Burmistrza Miasta Radziejów oraz nagród Dyrektorów szkół i placówek dla nauczycieli</w:t>
      </w:r>
      <w:r>
        <w:rPr/>
        <w:t xml:space="preserve"> stanowiący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treść wniosku o przyznanie nagrody Burmistrza Miasta Radziejów stanowiącego Załącznik Nr 2 do Zarzą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treść wniosku o przyznanie nagrody Dyrektora szkoły, placówki stanowiącego Załącznik nr 3 d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owy regulamin dotyczy nauczycieli zatrudnionych w:</w:t>
      </w:r>
    </w:p>
    <w:p>
      <w:pPr>
        <w:pStyle w:val="Normal"/>
        <w:jc w:val="both"/>
        <w:rPr>
          <w:b/>
          <w:b/>
        </w:rPr>
      </w:pPr>
      <w:r>
        <w:rPr>
          <w:b/>
        </w:rPr>
        <w:t>- Publicznej Szkole Podstawowej Nr 1 w Radziejow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ublicznym Gimnazjum Nr 1 w Radziejow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ublicznym Przedszkolu nr 1 w Radziej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Regulamin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42:00Z</dcterms:created>
  <dc:creator>Agnieszka Matczak</dc:creator>
  <dc:description/>
  <dc:language>en-US</dc:language>
  <cp:lastModifiedBy>Agnieszka Matczak</cp:lastModifiedBy>
  <dcterms:modified xsi:type="dcterms:W3CDTF">2004-03-15T10:42:00Z</dcterms:modified>
  <cp:revision>2</cp:revision>
  <dc:subject/>
  <dc:title>Zarządzenie Nr 75/2004</dc:title>
</cp:coreProperties>
</file>